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: (0216) 493 94 94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18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KONU</w:t>
        <w:tab/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</w:t>
        <w:tab/>
        <w:tab/>
        <w:tab/>
        <w:tab/>
        <w:t xml:space="preserve">: </w:t>
      </w:r>
      <w:r>
        <w:rPr>
          <w:rFonts w:cs="Arial" w:ascii="Arial" w:hAnsi="Arial"/>
          <w:b/>
          <w:iCs/>
          <w:color w:val="FF0000"/>
          <w:sz w:val="18"/>
          <w:szCs w:val="20"/>
          <w:u w:val="single"/>
        </w:rPr>
        <w:t>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”</w:t>
      </w:r>
      <w:r>
        <w:rPr>
          <w:rFonts w:cs="Arial" w:ascii="Arial" w:hAnsi="Arial"/>
          <w:b/>
          <w:bCs/>
          <w:sz w:val="18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 Md. 16.(1) ğ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>Satın alması yapılacak hizmet Teknik Şartname, Özel Teknik Şartname, İdari Şartname Atıflarına ve Teknik İster (Bu onay ve eklerine uygun olarak) yap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b/>
          <w:color w:val="FFC000"/>
          <w:sz w:val="20"/>
          <w:szCs w:val="20"/>
        </w:rPr>
        <w:t xml:space="preserve">Fiyat teklifleri ilanda belirtilen mail adresine gönderilecektir. </w:t>
      </w:r>
      <w:r>
        <w:rPr>
          <w:rFonts w:cs="Arial" w:ascii="Arial" w:hAnsi="Arial"/>
          <w:b/>
          <w:color w:val="FFC000"/>
          <w:sz w:val="20"/>
          <w:szCs w:val="20"/>
          <w:u w:val="single"/>
        </w:rPr>
        <w:t>Elden zarf ile ve belgegeçer (faks) ile teklifler alınmayacaktır.</w:t>
      </w:r>
      <w:r>
        <w:rPr>
          <w:rFonts w:cs="Arial" w:ascii="Arial" w:hAnsi="Arial"/>
          <w:b/>
          <w:color w:val="FFC000"/>
          <w:sz w:val="20"/>
          <w:szCs w:val="20"/>
        </w:rPr>
        <w:t xml:space="preserve"> Piyasa Fiyat Araştırma görevlilerince fiyat teklifleri kabul edilmeyecekti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C000"/>
          <w:sz w:val="20"/>
          <w:szCs w:val="20"/>
        </w:rPr>
        <w:t>DAK tarafından, alınan tüm teklifler tarih, saat grubu ile kayıt altına alın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</w:rPr>
        <w:t xml:space="preserve">Diğer hususlar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ekm.tsk.tr</w:t>
        </w:r>
      </w:hyperlink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color w:val="0070C0"/>
          <w:sz w:val="20"/>
          <w:szCs w:val="20"/>
          <w:u w:val="single"/>
        </w:rPr>
        <w:t>www.msb.gov.tr</w:t>
      </w:r>
      <w:r>
        <w:rPr>
          <w:rFonts w:cs="Arial" w:ascii="Arial" w:hAnsi="Arial"/>
          <w:sz w:val="20"/>
          <w:szCs w:val="20"/>
        </w:rPr>
        <w:t xml:space="preserve">  sayfalarında olduğu gibid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  <w:t>Alımın sonucunda gerçekleşen tutar www.ekm.tsk.tr adresinde ilan ed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Bu hizmet alımı ile ilgili olarak; idare ile yüklenici firma arasında  SÖZLEŞME  yapılacak, %6 oranında TEMİNAT alınacaktır.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TEMİNATIN YÜKLENİCİYE İADESİ; İŞİN KABULÜNE MÜTEAKİP 1 (BİR) YIL SONRA FİRMANIN YAZILI MÜRACAATI İLE YAPILACA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zmetin teslimi; İdare ile yüklenici firma arasın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ÖZLEŞMENİN İMZALANMASI VE YER TESLİMİNE MÜTEAKİP, EN GEÇ 30 (OTUZ) TAKVİM GÜNÜ İÇERİSİN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amla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İdare tarafından uygun görülen mücbir sebepler hariç, süre uzatımı verilmeyecektir. Uygun görülen süre uzatımı teslim süresinin 1/3’ünü geçemez. İkinci bir süre uzatımı verilmeyecek, dosya kapatılacaktır. Taahhüdünü yerine getirmeyen firmanın, teslimat performansı olumsuz olarak değerlendirilecek ve firmanın 2020 yılı içerisindeki alımlar için vereceği teklifler değerlendirme dışı bırakılabilece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  <w:t>Muayene ve kabul işlemleri; Kontrol Teşkilatı ve Yetkilendirilmiş Alım Komisyonu tarafından tamamlanacaktır. İhtiyaç duyulması halinde Komutanlığımız ilgili birimden muayene, test ve analiz yapılması talep edileb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</w:r>
      <w:r>
        <w:rPr>
          <w:rFonts w:cs="Arial" w:ascii="Arial" w:hAnsi="Arial"/>
          <w:b/>
          <w:color w:val="0070C0"/>
          <w:sz w:val="20"/>
          <w:szCs w:val="20"/>
        </w:rPr>
        <w:t>Söz konusu alım 3065 Sayılı Kanunun 13/f Maddesi uyarınca Katma Değer Vergisinden müstesnad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  <w:tab/>
      </w:r>
      <w:r>
        <w:rPr>
          <w:rFonts w:cs="Arial" w:ascii="Arial" w:hAnsi="Arial"/>
          <w:sz w:val="20"/>
          <w:szCs w:val="20"/>
        </w:rPr>
        <w:t>Yukarıda belirtilen esaslar çerçevesinde teklif verdiğinizde tüm şartları anladığınız ve kabul ettiğiniz anlaşılacak olup; Türk Lirası olarak vereceğiniz teklifinizi, KDV hariç fiyatlandırar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28.07.2020 tarihi saat 23:59‘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ar,  tarafınızdan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il adresine teklifinizi iletmeniz gerekmektedi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Ad Soyad</w:t>
        <w:tab/>
        <w:t xml:space="preserve">: BURAK BİG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Müh.Yzb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18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18"/>
          <w:szCs w:val="20"/>
        </w:rPr>
        <w:t xml:space="preserve">3 B 16 (1) ğ </w:t>
      </w:r>
      <w:r>
        <w:rPr>
          <w:rFonts w:cs="Arial" w:ascii="Arial" w:hAnsi="Arial"/>
          <w:color w:val="000000"/>
          <w:sz w:val="18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 xml:space="preserve">İST.TERSANESİ KOMUTANLIĞI  VERGİ NUMARASI : </w:t>
      </w:r>
      <w:r>
        <w:rPr>
          <w:rFonts w:cs="Arial" w:ascii="Arial" w:hAnsi="Arial"/>
          <w:sz w:val="18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01663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.3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3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I SOYADI / FİRMA ADI: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BLİĞ ADRESİ:                           E-MAİL ADRESİ (Varsa) 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ĞLI OLDUĞU VERGİ DAİRESİ VE VERGİ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EFON VE FAKS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 :                                                      MAİL   :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18"/>
                <w:szCs w:val="20"/>
              </w:rPr>
              <w:t>IBAN NUMARAS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“</w:t>
      </w:r>
      <w:r>
        <w:rPr>
          <w:rFonts w:cs="Arial" w:ascii="Arial" w:hAnsi="Arial"/>
          <w:color w:val="000000"/>
          <w:sz w:val="18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ONAY-370-20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19"/>
        <w:gridCol w:w="1003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.N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ALZEMENİN CİNS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  <w:t>TESLİM SÜRESİ</w:t>
            </w:r>
          </w:p>
        </w:tc>
      </w:tr>
      <w:tr>
        <w:trPr>
          <w:trHeight w:val="1496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RIM SORUMLULUĞUMUZDA BULUNAN KILIÇ SINIFI HUCUMBOTLARI MTU 16V 595 TE 90 ANA MAKİNELERİNDE KULLANILAN BEHR MARKA 5 ADET LP (S/N:123771110, P/N: 0030985220 VE 6 ADET HP (S/N:123771108, P/N:0030982720) SARJ HAVA KULARİNİN İÇ PİYASA İMKANLARI KULLANILARAK HİZMET ALIMI YÖNTEMİ İLE ONARIMIN YAPILMASI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İZMET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18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9.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ab/>
      </w:r>
      <w:r>
        <w:rPr>
          <w:rFonts w:cs="Arial" w:ascii="Arial" w:hAnsi="Arial"/>
          <w:b/>
          <w:bCs/>
          <w:sz w:val="16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ÜH.YZB. BURAK BİGE </w:t>
      </w:r>
      <w:r>
        <w:rPr>
          <w:rFonts w:cs="Arial" w:ascii="Arial" w:hAnsi="Arial"/>
          <w:b/>
          <w:sz w:val="16"/>
          <w:szCs w:val="16"/>
        </w:rPr>
        <w:tab/>
        <w:t xml:space="preserve">   </w:t>
        <w:tab/>
        <w:tab/>
        <w:tab/>
        <w:t xml:space="preserve">Tel: 216 493 94 94 </w:t>
      </w:r>
      <w:r>
        <w:rPr>
          <w:rFonts w:cs="Arial" w:ascii="Arial" w:hAnsi="Arial"/>
          <w:b/>
          <w:color w:val="FF0000"/>
          <w:sz w:val="16"/>
          <w:szCs w:val="16"/>
        </w:rPr>
        <w:t>– 3507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N.ASB.KD.BÇVŞ. NEŞET DURSUN</w:t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</w:t>
      </w:r>
      <w:r>
        <w:rPr>
          <w:rFonts w:cs="Arial" w:ascii="Arial" w:hAnsi="Arial"/>
          <w:b/>
          <w:color w:val="FF0000"/>
          <w:sz w:val="16"/>
          <w:szCs w:val="16"/>
        </w:rPr>
        <w:t>– 2933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K.HZ.SVL.ME. AHMET KARABAŞ</w:t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</w:t>
      </w:r>
      <w:r>
        <w:rPr>
          <w:rFonts w:cs="Arial" w:ascii="Arial" w:hAnsi="Arial"/>
          <w:b/>
          <w:color w:val="FF0000"/>
          <w:sz w:val="16"/>
          <w:szCs w:val="16"/>
        </w:rPr>
        <w:t>– 2186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sectPr>
      <w:headerReference w:type="default" r:id="rId4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mailto:tgm-isttk-maldak@msb.gov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SEÇKİN ERBAŞ (İK.ASB.KD.BÇVŞ.) (DZKK)</cp:lastModifiedBy>
  <cp:lastPrinted>2019-11-18T14:09:00Z</cp:lastPrinted>
  <dcterms:modified xsi:type="dcterms:W3CDTF">2020-07-24T07:48:00Z</dcterms:modified>
  <cp:revision>224</cp:revision>
  <dc:subject/>
  <dc:title>İSTANBUL TERSANESİ KOMUTANLIĞINCA 4734 SAYILI KAMU İHALE</dc:title>
</cp:coreProperties>
</file>