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iCs/>
          <w:color w:val="000000"/>
          <w:sz w:val="18"/>
          <w:szCs w:val="18"/>
        </w:rPr>
        <w:t>8290018473</w:t>
      </w:r>
      <w:r>
        <w:rPr>
          <w:sz w:val="18"/>
          <w:szCs w:val="18"/>
        </w:rPr>
        <w:tab/>
      </w:r>
      <w:r>
        <w:rPr>
          <w:rFonts w:cs="Arial" w:ascii="Arial" w:hAnsi="Arial"/>
          <w:sz w:val="18"/>
          <w:szCs w:val="18"/>
        </w:rPr>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 xml:space="preserve">22/D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Döner Sermaye Genel Müdürlüğü</w:t>
      </w:r>
      <w:r>
        <w:rPr>
          <w:rFonts w:cs="Arial" w:ascii="Arial" w:hAnsi="Arial"/>
          <w:iCs/>
          <w:color w:val="000000"/>
          <w:sz w:val="16"/>
          <w:szCs w:val="16"/>
        </w:rPr>
        <w:t>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FF0000"/>
          <w:sz w:val="16"/>
          <w:szCs w:val="16"/>
          <w:u w:val="single"/>
        </w:rPr>
        <w:t>EN GEÇ 01 ARALIK 2020 TARİHİNE KADAR</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4"/>
          <w:szCs w:val="14"/>
        </w:rPr>
        <w:t>Muayene ve kabul işlemleri; Piyasa Fiyat Araştırma (PFA) görevlileri olarak, Başkan  MÜH. TĞM. ENES KOCA, Uzman personel olarak İŞÇİ MUSTAFA NOHUTÇU 11209 (TEL.4208)  ve 425 Transit Mal Sorumlusu tarafından yapılacaktır.</w:t>
      </w:r>
      <w:r>
        <w:rPr>
          <w:rFonts w:cs="Arial" w:ascii="Arial" w:hAnsi="Arial"/>
          <w:sz w:val="14"/>
          <w:szCs w:val="14"/>
        </w:rPr>
        <w:t xml:space="preserve">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6"/>
          <w:szCs w:val="16"/>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DS-32-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6313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MANSON, BORU 63 PE 1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818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110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8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125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7818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140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78193</w:t>
            </w:r>
          </w:p>
        </w:tc>
        <w:tc>
          <w:tcPr>
            <w:tcW w:w="41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SON,BORU EF 160 PE 1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8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 BORU EF 200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250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3891 </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315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3892 </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355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89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NSON,BORU EF 400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13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RSEK EF BORU BAGLANTI 90-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072</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LANTI TE INEGAL 400-11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0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LANTI TE INEGAL 315-11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1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TE INEGAL  400-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05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LANTI TE INAGAL 250-11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610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TE INEGAL  355-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81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EK PARCA PE100 INEGAL T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6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T INEGAL 315X63 PE 10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04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BAGLANTI TE INEGAL 200-63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441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ORU POLIETILEN SDR11 PN16-110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2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ETILEN SDR11 PN16-2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442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POLIETILEN SDR11 PN16-3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443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U POLIETILEN SDR 11 PN16-4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TESLİM SÜRESİ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MÜH.TĞM. ENES KOCA</w:t>
      </w:r>
      <w:r>
        <w:rPr>
          <w:rFonts w:cs="Arial" w:ascii="Arial" w:hAnsi="Arial"/>
          <w:sz w:val="16"/>
          <w:szCs w:val="16"/>
        </w:rPr>
        <w:tab/>
        <w:t xml:space="preserve">   </w:t>
        <w:tab/>
        <w:tab/>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2942</w:t>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ELN.ASB.KD.BÇVŞ. NEŞET DURSUN</w:t>
      </w:r>
      <w:r>
        <w:rPr>
          <w:rFonts w:cs="Arial" w:ascii="Arial" w:hAnsi="Arial"/>
          <w:color w:val="FF0000"/>
          <w:sz w:val="16"/>
          <w:szCs w:val="16"/>
        </w:rPr>
        <w:tab/>
        <w:tab/>
        <w:tab/>
        <w:tab/>
      </w:r>
      <w:r>
        <w:rPr>
          <w:rFonts w:cs="Arial" w:ascii="Arial" w:hAnsi="Arial"/>
          <w:sz w:val="16"/>
          <w:szCs w:val="16"/>
        </w:rPr>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2933</w:t>
      </w:r>
    </w:p>
    <w:p>
      <w:pPr>
        <w:pStyle w:val="Normal"/>
        <w:tabs>
          <w:tab w:val="clear" w:pos="708"/>
          <w:tab w:val="left" w:pos="4140" w:leader="none"/>
        </w:tabs>
        <w:rPr>
          <w:rFonts w:ascii="Arial" w:hAnsi="Arial" w:cs="Arial"/>
          <w:sz w:val="16"/>
          <w:szCs w:val="16"/>
        </w:rPr>
      </w:pPr>
      <w:r>
        <w:rPr>
          <w:rFonts w:cs="Arial" w:ascii="Arial" w:hAnsi="Arial"/>
          <w:b/>
          <w:color w:val="FF0000"/>
          <w:sz w:val="16"/>
          <w:szCs w:val="16"/>
        </w:rPr>
        <w:t>TEK.HZ.SVL.ME. FARUK YOLCU</w:t>
        <w:tab/>
      </w:r>
      <w:r>
        <w:rPr>
          <w:rFonts w:cs="Arial" w:ascii="Arial" w:hAnsi="Arial"/>
          <w:color w:val="FF0000"/>
          <w:sz w:val="16"/>
          <w:szCs w:val="16"/>
        </w:rPr>
        <w:tab/>
        <w:tab/>
        <w:tab/>
      </w:r>
      <w:r>
        <w:rPr>
          <w:rFonts w:cs="Arial" w:ascii="Arial" w:hAnsi="Arial"/>
          <w:sz w:val="16"/>
          <w:szCs w:val="16"/>
        </w:rPr>
        <w:t xml:space="preserve">Tel: 216 493 94 94 </w:t>
      </w:r>
      <w:r>
        <w:rPr>
          <w:rFonts w:cs="Arial" w:ascii="Arial" w:hAnsi="Arial"/>
          <w:color w:val="FF0000"/>
          <w:sz w:val="16"/>
          <w:szCs w:val="16"/>
        </w:rPr>
        <w:t xml:space="preserve">– </w:t>
      </w:r>
      <w:r>
        <w:rPr>
          <w:rFonts w:cs="Arial" w:ascii="Arial" w:hAnsi="Arial"/>
          <w:b/>
          <w:color w:val="FF0000"/>
          <w:sz w:val="16"/>
          <w:szCs w:val="16"/>
        </w:rPr>
        <w:t>2453</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DS-32-20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338" w:type="dxa"/>
        <w:jc w:val="left"/>
        <w:tblInd w:w="0" w:type="dxa"/>
        <w:tblLayout w:type="fixed"/>
        <w:tblCellMar>
          <w:top w:w="0" w:type="dxa"/>
          <w:left w:w="70" w:type="dxa"/>
          <w:bottom w:w="0" w:type="dxa"/>
          <w:right w:w="70" w:type="dxa"/>
        </w:tblCellMar>
      </w:tblPr>
      <w:tblGrid>
        <w:gridCol w:w="571"/>
        <w:gridCol w:w="1291"/>
        <w:gridCol w:w="2902"/>
        <w:gridCol w:w="996"/>
        <w:gridCol w:w="820"/>
        <w:gridCol w:w="3758"/>
      </w:tblGrid>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OK NO</w:t>
            </w:r>
          </w:p>
        </w:tc>
        <w:tc>
          <w:tcPr>
            <w:tcW w:w="2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İHTİYAÇ LİSTESİ</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3136</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 BORU 63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KNİK DÖKÜMANA GÖRE TEDARİK EDİLECEKTİR. </w:t>
              <w:br/>
              <w:t>(SDR 11,TEKNİK DÖKÜMAN:01 117 160 0063)</w:t>
            </w:r>
          </w:p>
        </w:tc>
      </w:tr>
      <w:tr>
        <w:trPr>
          <w:trHeight w:val="30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8182</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110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SDR 11, TEKNİK DÖKÜMAN:01 117 160 0110)</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86</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125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TEKNİK DÖKÜMAN:01 117 160 0125)</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78184</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140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TEKNİK DÖKÜMAN:01 117 160 0140)</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578193</w:t>
            </w:r>
          </w:p>
        </w:tc>
        <w:tc>
          <w:tcPr>
            <w:tcW w:w="290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ANSON, BORU EF 160 PE 10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 TEKNİK DÖKÜMAN:01 117 160 0110)</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88</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 BORU EF 200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TEKNİK DÖKÜMAN:01 117 160 0200)</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0</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250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5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KNİK DÖKÜMANA GÖRE TEDARİK EDİLECEKTİR.       ( SDR 11, TEKNİK DÖKÜMAN:01 117 160 0250) </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3891 </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315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TEKNİK DÖKÜMAN:01 117 160 0315)</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0283892 </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355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TEKNİK DÖKÜMAN:117 160 0355)</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893</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SON,BORU EF 400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SDR 11 TEKNİK DÖKÜMAN.01.117.160.0400)</w:t>
            </w:r>
          </w:p>
        </w:tc>
      </w:tr>
      <w:tr>
        <w:trPr>
          <w:trHeight w:val="765"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134</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RSEK EF BORU BAGLANTI 90-63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KNİK DÖKÜMANA GÖRE TEDARİK EDİLECEKTİR.   (PE 100  SDR 11 TEKNİK DÖKÜMAN.01.117.161.0063) </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72</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LANTI TE INEGAL 400-11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 SDR 11, TEKNİK DÖKÜMAN:K01.117.042.0411)</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68</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LANTI TE INEGAL 315-11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KNİK DÖKÜMANA GÖRE TEDARİK EDİLECEKTİR.    (PE 100 SDR11 TEKNİK DÖKÜMAN.01.117.042.0324) </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107</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TE INEGAL  400-63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 SDR 11, TEKNİK DÖKÜMAN:755.15.16.400.13)</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50</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LANTI TE INAGAL 250-11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 SDR 11, TEKNİK DÖKÜMAN:755.15.16.400.13)</w:t>
            </w:r>
          </w:p>
        </w:tc>
      </w:tr>
      <w:tr>
        <w:trPr>
          <w:trHeight w:val="765"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106</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TE INEGAL  355-63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 PE 100 SDR 11, TEKNİK DÖKÜMAN:755.15.16.355.12)</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819</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EK PARCA PE100 INEGAL T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250-63 PE 100 SDR 11 )</w:t>
            </w:r>
          </w:p>
        </w:tc>
      </w:tr>
      <w:tr>
        <w:trPr>
          <w:trHeight w:val="30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666</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T INEGAL 315X63 PE 10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ÇA NO:755.15.16.315.10 )</w:t>
            </w:r>
          </w:p>
        </w:tc>
      </w:tr>
      <w:tr>
        <w:trPr>
          <w:trHeight w:val="765"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048</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BAGLANTI TE INEGAL 200-63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KNİK DÖKÜMANA GÖRE TEDARİK EDİLECEKTİR. (PE 100  SDR 11 TEKNİK DÖKÜMAN.01.117.042.0208)</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84415</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ORU POLIETILEN SDR11 PN16-110 </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426</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OLIETILEN SDR11 PN16-25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4428</w:t>
            </w:r>
          </w:p>
        </w:tc>
        <w:tc>
          <w:tcPr>
            <w:tcW w:w="290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POLIETILEN SDR11 PN16-315</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7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5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9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0284431</w:t>
            </w:r>
          </w:p>
        </w:tc>
        <w:tc>
          <w:tcPr>
            <w:tcW w:w="2902"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U POLIETILEN SDR 11 PN16-400</w:t>
            </w:r>
          </w:p>
        </w:tc>
        <w:tc>
          <w:tcPr>
            <w:tcW w:w="99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75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0-11-16T11:48:00Z</dcterms:modified>
  <cp:revision>70</cp:revision>
  <dc:subject/>
  <dc:title>İSTANBUL TERSANESİ KOMUTANLIĞINCA 4734 SAYILI KAMU İHALE</dc:title>
</cp:coreProperties>
</file>