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TĞM.TUĞBERK YÖNET 2019-0643,</w:t>
      </w:r>
      <w:r>
        <w:rPr>
          <w:rFonts w:cs="Arial" w:ascii="Arial" w:hAnsi="Arial"/>
          <w:sz w:val="16"/>
          <w:szCs w:val="16"/>
        </w:rPr>
        <w:t xml:space="preserve"> </w:t>
      </w:r>
      <w:r>
        <w:rPr>
          <w:rFonts w:cs="Arial" w:ascii="Arial" w:hAnsi="Arial"/>
          <w:b/>
          <w:sz w:val="16"/>
          <w:szCs w:val="16"/>
        </w:rPr>
        <w:t>Uzman personel olarak İŞÇİ ALİ RIZA SAPMAZ 1180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5. Bu alımla ilgili teknik olarak bilgi alınacak personel 26 KAYNAK FAB.ALİ RIZA SAPMAZ (TEL:3308)’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TUĞBERK YÖNET</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6-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0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F GA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19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K BAGLANTI DISI 50X7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19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K BAGLANTI ERKEK 50/7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48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YUN SU SOGUT. GAZ ALTI KAYNAK M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49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AKIM 4 MT.</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55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KIM KABLOSU TIG 8 MT.</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53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TIK KIRMIZ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318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RTUM GAZ PVC SIYAH 4X7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05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RTUM SU GIRISI 5X8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52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K SU (ERKE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495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CEK, GAZALTI KAYNA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48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KABZ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04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LIF KORD BEZLI 25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495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LETKEN SU SOGUTMALI, GAZALTI KAYNA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04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RTUM SU DONUS 5X8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25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TETI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601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SU JA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485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LEPCE 9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485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LEPCE 9.5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485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LEPCE 10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4-3634</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YOT KOPRU 50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3-527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TEGR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527-034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ONTAKTOR, MANYETIK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785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ON/OFF ISIKLI 4P</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3-895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D, CIFT RENK, 5MM,3BACAKL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7-173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IOD LEDLER KIRMIZI YUVARLAK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5-140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EL LEHIM S-SN60PB40E 0,7MM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9-636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IKAJEL (NEM ALIC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2-004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ONTAK , BALATA , DISLI TEMIZLIK SPREYI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3-163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AKARON ISIYLA DARALAN 2.4MM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37-682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ETAL TEMIZLEYICI V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32-281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A,KENDINDEN MATKAPLı</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KÜBRA BAŞOĞLU</w:t>
      </w:r>
      <w:r>
        <w:rPr>
          <w:rFonts w:cs="Arial" w:ascii="Arial" w:hAnsi="Arial"/>
          <w:b/>
          <w:color w:val="FF0000"/>
          <w:sz w:val="18"/>
          <w:szCs w:val="18"/>
        </w:rPr>
        <w:tab/>
        <w:tab/>
        <w:tab/>
        <w:tab/>
      </w:r>
      <w:r>
        <w:rPr>
          <w:rFonts w:cs="Arial" w:ascii="Arial" w:hAnsi="Arial"/>
          <w:b/>
          <w:sz w:val="18"/>
          <w:szCs w:val="18"/>
        </w:rPr>
        <w:t>Tel: 216 493 94 94 – 2956</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SİBEL ÇET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01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VALF GAZ</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193</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JAK BAGLANTI DISI 50X70</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19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JAK BAGLANTI ERKEK 50/70</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48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OYUN SU SOGUT. GAZ ALTI KAYNAK M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49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BLO AKIM 4 MT.</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559</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IM KABLOSU TIG 8 MT.</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53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TIK KIRMIZI</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318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HORTUM GAZ PVC SIYAH 4X7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05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HORTUM SU GIRISI 5X8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52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JAK SU (ERKE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4953</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LCEK, GAZALTI KAYNA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483</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AKIM KABZ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04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ILIF KORD BEZLI 25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495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ILETKEN SU SOGUTMALI, GAZALTI KAYNA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04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HORTUM SU DONUS 5X8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25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TETI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6019</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AKIM SU JA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485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9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7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485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9.5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4859</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10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4-363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IYOT KOPRU 50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KBPC5010 100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3-527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NTEGRE</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24LC256/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4-527-034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KONTAKTOR, MANYETIK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 P/N: LC1D18B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7851</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ON/OFF ISIKLI 4P</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ON/OFF ISIKLI 4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3-895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LED, CIFT RENK, 5MM,3BACAKLI</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LED 2 RENK 5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7-1733</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DIOD LEDLER KIRMIZI YUVARLAK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DIOD LEDLER KIRMIZI YUVARL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5-140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TEL LEHIM S-SN60PB40E 0,7MM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L-SN 60 P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9-636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LIKAJEL (NEM ALICI)</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B.SILIKAJEL 1,5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12-004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KONTAK , BALATA , DISLI TEMIZLIK SPREYI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PARÇA NO: P/N:200 ML YAG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3-1633</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MAKARON ISIYLA DARALAN 2.4MM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GTI-2.4 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37-682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METAL TEMIZLEYICI V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WD-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32-281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VIDA,KENDINDEN MATKAPLı</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P/N:5305ATF030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03T11:42:00Z</dcterms:modified>
  <cp:revision>124</cp:revision>
  <dc:subject/>
  <dc:title>İSTANBUL TERSANESİ KOMUTANLIĞINCA 4734 SAYILI KAMU İHALE</dc:title>
</cp:coreProperties>
</file>