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45 ( KI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Başkanı </w:t>
      </w:r>
      <w:r>
        <w:rPr>
          <w:rFonts w:cs="Arial" w:ascii="Arial" w:hAnsi="Arial"/>
          <w:b/>
          <w:sz w:val="16"/>
          <w:szCs w:val="16"/>
        </w:rPr>
        <w:t xml:space="preserve">,  </w:t>
      </w:r>
      <w:r>
        <w:rPr>
          <w:rFonts w:cs="Arial" w:ascii="Arial" w:hAnsi="Arial"/>
          <w:b/>
          <w:color w:val="000000"/>
          <w:sz w:val="16"/>
          <w:szCs w:val="16"/>
        </w:rPr>
        <w:t>Başkan  MÜH.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color w:val="FFC000"/>
          <w:sz w:val="20"/>
          <w:szCs w:val="20"/>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color w:val="000000"/>
          <w:sz w:val="16"/>
          <w:szCs w:val="16"/>
        </w:rPr>
        <w:t>16.</w:t>
      </w:r>
      <w:r>
        <w:rPr>
          <w:rFonts w:cs="Arial" w:ascii="Arial" w:hAnsi="Arial"/>
          <w:sz w:val="16"/>
          <w:szCs w:val="16"/>
        </w:rPr>
        <w:t xml:space="preserve"> </w:t>
      </w:r>
      <w:r>
        <w:rPr>
          <w:rFonts w:cs="Arial" w:ascii="Arial" w:hAnsi="Arial"/>
          <w:b/>
          <w:color w:val="000000"/>
          <w:sz w:val="16"/>
          <w:szCs w:val="16"/>
        </w:rPr>
        <w:t>Numune</w:t>
      </w:r>
      <w:r>
        <w:rPr>
          <w:rFonts w:cs="Arial" w:ascii="Arial" w:hAnsi="Arial"/>
          <w:color w:val="000000"/>
          <w:sz w:val="16"/>
          <w:szCs w:val="16"/>
        </w:rPr>
        <w:t xml:space="preserve"> ile alımlarda malzemeye ait numune görme tutanağı imzalanacak olup numune görme tutanağı imzasız teklifler değerlendirme dışı tutul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0.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9-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59456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PERVANE KANAT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0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IZOLELI K.(BRON)1.50M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0197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IR, BASIN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56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KIZDIRMALI MAR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17240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LE ASIRI AKIM 11-16A 500VAC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270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KSUK,IZOLELI K.(BRON)2.50M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8298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 KABLO FASTON DISI IZOLE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07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VOLTAGE AUTOMAT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28547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ARON YANMAZ SILIKON 16 MM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L BOBIN BAKIR 0.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935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 FLORESAN (2 X 20 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28549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ARON YANMAZ SILIKON 12 MM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0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IZOLELI K.(BRON)4.00M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9475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UC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34502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ITER DREYN 115 V. 100 W.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2605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DEKTOR DUMAN OPT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9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KTOR MOTORL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19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KTOR, SABIT SICAKL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8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L BOBIN BAKIR 1.70 MM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542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TOR FAN AHU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4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PAKO KADEMELI 0-4 1X1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5012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CTOR HEAD SMOK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R0030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 METER (N.GİB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01665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S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0755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UNTU DONUSTURUC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YUSUF KEMAL YAMAN</w:t>
      </w:r>
      <w:r>
        <w:rPr>
          <w:rFonts w:cs="Arial" w:ascii="Arial" w:hAnsi="Arial"/>
          <w:b/>
          <w:sz w:val="18"/>
          <w:szCs w:val="18"/>
        </w:rPr>
        <w:tab/>
        <w:t xml:space="preserve">   </w:t>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FERHAT YILDIZ</w:t>
        <w:tab/>
        <w:tab/>
        <w:tab/>
        <w:tab/>
      </w:r>
      <w:r>
        <w:rPr>
          <w:rFonts w:cs="Arial" w:ascii="Arial" w:hAnsi="Arial"/>
          <w:b/>
          <w:sz w:val="18"/>
          <w:szCs w:val="18"/>
        </w:rPr>
        <w:t xml:space="preserve">Tel: 216 493 94 94 – </w:t>
      </w:r>
      <w:r>
        <w:rPr>
          <w:rFonts w:cs="Arial" w:ascii="Arial" w:hAnsi="Arial"/>
          <w:b/>
          <w:color w:val="FF0000"/>
          <w:sz w:val="18"/>
          <w:szCs w:val="18"/>
        </w:rPr>
        <w:t>136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SERAP SUNDU</w:t>
        <w:tab/>
        <w:tab/>
        <w:tab/>
        <w:tab/>
      </w:r>
      <w:r>
        <w:rPr>
          <w:rFonts w:cs="Arial" w:ascii="Arial" w:hAnsi="Arial"/>
          <w:b/>
          <w:sz w:val="18"/>
          <w:szCs w:val="18"/>
        </w:rPr>
        <w:t>Tel: 216 493 94 94 –</w:t>
      </w:r>
      <w:r>
        <w:rPr>
          <w:rFonts w:cs="Arial" w:ascii="Arial" w:hAnsi="Arial"/>
          <w:b/>
          <w:color w:val="FF0000"/>
          <w:sz w:val="18"/>
          <w:szCs w:val="18"/>
        </w:rPr>
        <w:t xml:space="preserve"> 134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51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59456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PERVANE KANAT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CB351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0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IZOLELI K.(BRON)1.50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UY-201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6019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USIR, BASIN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sz w:val="18"/>
                <w:szCs w:val="18"/>
              </w:rPr>
            </w:pPr>
            <w:r>
              <w:rPr>
                <w:rFonts w:cs="Calibri" w:ascii="Calibri" w:hAnsi="Calibri"/>
                <w:sz w:val="18"/>
                <w:szCs w:val="18"/>
              </w:rPr>
              <w:t>P/NO:005535333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56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KIZDIRMALI MAR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 8101483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17240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OLE ASIRI AKIM 11-16A 500VAC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TSA11(11-16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270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UKSUK,IZOLELI K.(BRON)2.50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UY-20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829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UC KABLO FASTON DISI IZOLE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FD-595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0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VOLTAGE AUTOMATI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R449 AV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2854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ARON YANMAZ SILIKON 16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ENEL KAREKTERİSTİK ÖZELLİĞİ MAKARON#IC CAP:16 MM#ISIYA VE ALEVE MUKAVIM YANM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L BOBIN BAKIR 0.7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ESİTSEL ŞEKİL STİLİ YUVARLAK  </w:t>
              <w:br/>
              <w:t xml:space="preserve">SICAKLIK DEĞERİ CELCIUS DERECE (SANTIGRAT) 180.0  KESİDİN DIŞ ÇAPI MILIMETRE NOMINAL 0.7  </w:t>
              <w:br/>
              <w:t xml:space="preserve">KULLANIM ADI EMAYE BOBIN TELI   </w:t>
              <w:br/>
              <w:t xml:space="preserve">MALZEME ILETKEN BAKIR  </w:t>
              <w:br/>
              <w:t xml:space="preserve">YÜZEY İŞLEM DIS YUZEY EMAYE  </w:t>
              <w:br/>
              <w:t xml:space="preserve">YÜZEY İŞLEM DOKÜMANI VE SINIFLANDIRMASI DIS YUZEY MILLI SARTNAME 1.ISLEMIN CEVABI 1 NCI SINIF INCE EMAYE KAPLI   </w:t>
              <w:br/>
              <w:t xml:space="preserve">ŞARTNAME/STANDART VERİLERİ HUKUMET STANDARDI TS 3555/OCAK 19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393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LOB FLORESAN (2 X 20 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GENEL KAREKTERİSTİK ÖZELLİĞİ 2X 20 W FLORESAN ARMATUR UN POLY CARBONATE MALZEMEDEN IMAL EDILMIS GLOP CAM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28549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ARON YANMAZ SILIKON 12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GENEL KAREKTERİSTİK ÖZELLİĞİ MAKARON#IC CAP:12 MM#ISIYA VE ALEVE MUKAVIM YANM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022</w:t>
            </w:r>
          </w:p>
        </w:tc>
        <w:tc>
          <w:tcPr>
            <w:tcW w:w="271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YUKSUK, IZOLELI K.(BRON)4.00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ENEL KAREKTERİSTİK ÖZELLİĞİ KABLO KESIT: 4 MM2#MLZ:ELKTRLT.BAKIR KALAY KAPLIIZOLE :POLYAMID#RENK : TURUNCU#CALISMA SICAKLIGI:110 DR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0947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ABLO UC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FD-563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34502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ITER DREYN 115 V. 100 W.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LZEME İSMİ HITER DREYN 115 V. 100 W.  </w:t>
              <w:br/>
              <w:t xml:space="preserve">GENEL KAREKTERİSTİK ÖZELLİĞİ 3 METRE KABLO SEKLINDE#SU ICINDE SIZDIRMAZ OLACAK#2 MT.2X0,75MM SILIKONLU KABLOGUC:100 W. VOLTAJ:115 V.#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260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EDEKTOR DUMAN OP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NO:MG-2100  / 19609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9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DUKTOR MOTORL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 KR675-3E80M/4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419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ETEKTOR, SABIT SICAKL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NO:MG-2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L BOBIN BAKIR 1.70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ESİTSEL ŞEKİL STİLİ YUVARLAK  SICAKLIK DEĞERİ CELCIUS DERECE (SANTIGRAT) 180.0  KESİDİN DIŞ ÇAPI MILIMETRE NOMINAL 1.7  KULLANIM ADI EMAYE BOBIN TELI   MALZEME ILETKEN BAKIR  YÜZEY İŞLEM DIS YUZEY EMAYE  YÜZEY İŞLEM DOKÜMANI VE SINIFLANDIRMASI DIS YUZEY MILLI SARTNAME 1.ISLEMIN CEVABI 1 NCI SINIF INCE EMAYE KAPLI    ŞARTNAME/STANDART VERİLERİ HUKUMET STANDARDI TS 3555/OCAK 19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542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OTOR FAN AHU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RG31S-4DK.4I.3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4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PAKO KADEMELI 0-4 1X10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P/NO:PS010KS134 1X10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515012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ETECTOR HEAD SMOK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NO:BHH-31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2R0030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OWER METER (N.GİB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0160166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RANSIS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NO:STP4NB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01607559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ORUNTU DONUSTURUC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NO:1T-C2-75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16T12:55:00Z</dcterms:modified>
  <cp:revision>66</cp:revision>
  <dc:subject/>
  <dc:title>İSTANBUL TERSANESİ KOMUTANLIĞINCA 4734 SAYILI KAMU İHALE</dc:title>
</cp:coreProperties>
</file>