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4-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72040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SLAMA MAKINASI , ELEKTRIKLI, 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482041</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IMPARA MAKINASI, DISKLI, ELEKTR</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27729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RASKAL ZINCIRLI 1600 K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27729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RASKAL ZINCIRLI 3200 KG</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6718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MPA, HIDROLIK CEKICLI, EL KU.</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053509</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URTAGZI 3 TO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6154</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YLINDER HYDRAULIC</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27587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KNATISLAR, KOLLU KALDIRAC</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008074</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KIC EL TESVIYECI 2000GR</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192982</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TRE SERIT STOPLU 5 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07958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IT METRE</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184073</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SKENCE 60 LIK</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05884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K SALOMA KESME NO:3 (63.5 MM)</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234968</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EK SALOMA KESME NO:4 100-175</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0224740</w:t>
            </w:r>
          </w:p>
        </w:tc>
        <w:tc>
          <w:tcPr>
            <w:tcW w:w="41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BASLIK BOYUN ICIN</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72040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LAMA MAKINASI , ELEKTRIKLI, P</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TASLAMA MAKINASI , ELEKTRIKLI, P MRC BILGILERI: NAME: MALZEME İSMİ GRINDER,ELECTRIC,PORTABL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23482041</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MAKINASI, DISKLI, ELEKT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ZIMPARA MAKINASI, DISKLI, ELEKTR MRC BILGILERI: NAME: MALZEME İSMİ SANDER,DISK,ELECTRIC,PORTABLE TEXT: GENEL KAREKTERİSTİK ÖZELLİĞİ GIRIS GUCU:2000 W#BOS DEVIR :8500 DEV/DK#TASLAMA MILI: M 14#AGIRLIGI:4,2 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29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1600 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1600 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729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3200 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RASKAL ZINCIRLI 3200 KG</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776718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HIDROLIK CEKICLI, EL KU.</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OMPA, HIDROLIK CEKICLI, EL KU. MRC BILGILERI: AAJJ: MAKSİMUM İŞLETME BASINCI 10000.0 POUNDS PER SQUARE INCH AND 350.0 POUNDS PER SQUARE INCH ARTG: ÇIKIŞ BAĞLANTI SAYISI 1 ARTH: ÇIKIŞ BAĞLANTI TİPİ THREADED FEMALE AWZP: İŞLETME HIZI SAYISI 2 AWZQ: HORTUM NOT INCLUDED AYZQ: ÇIKIŞ BAĞLANTISI DİŞ EBADI VE SERİLERİ/ TİP BELİRTECİ 0.375-18 NPT FEAT: ÖZEL HUSUSLAR FURNISHED WITH 140 CU IN. RESERVOIR PRPY: ÖZEL KARAKTERİSTİKLER PAC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350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RTAGZI 3 TO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URTAGZI 3 TON</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39615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YLINDER HYDRAULI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YLINDER HYDRAULI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7587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NATISLAR, KOLLU KALDIRAC</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IKNATISLAR, KOLLU KALDIR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0807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IC EL TESVIYECI 2000GR</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CEKIC EL TESVIYECI 2000GR MRC BILGILERI: ARGC: MANYETİK ÖZELLİK DAHIL DEGIL ARGD: KAFA AĞIRLIĞI GRAM 2000,0 ARGE: KAFA MALZEMESİ CELIK FEAT: ÖZEL HUSUSLAR AGAC SAPLI, KOMPLE UZUNLUK : 400 mm STYL: STİL BELİRTECİ E12 TESVIYECI/MAKINIST, PERCINLEME TMDN: TİP/MODEL TANIMLAMASI TESVIYECI CEKICI ZZZK: ŞARTNAME/STANDART VERİLERİ HUKUMET STANDARDI TS 5-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19298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RE SERIT STOPLU 5 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ETRE SERIT STOPLU 5 M. MRC BILGILERI: ABGL: ENİ MILIMETRE NOMINAL 9.5 AKNA: MAHFAZA TİPİ KASA AQRE: SARMA METODU OTOMATIK YAY CMWL: ÖLÇME KAPASİTESİ 5 METRE CMWM: ŞERİTİN EN KÜÇÜK DERECELENDİRME BİRİMİ MM FEAT: ÖZEL HUSUSLAR MALZEME KALINLIGI: 0.15 MM MATL: MALZEME SERIT CELIK, MUHAFAZA: PLAST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7007958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IT METRE</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ERIT METRE MRC BILGILERI: MATT: MALZEME ÇELİK TEXT: GENEL KAREKTERİSTİK ÖZELLİĞİ ÖLÇME KAPASİTESİ: 50 metre, PLASTİK SAPLI, METRİK, SARMA TİPİ:MEKANİK KOL İLE ZZZK: ŞARTNAME/STANDART VERİLERİ HÜKÜMET STANDARDI TS 95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184073</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SKENCE 60 L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ISKENCE 60 L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05884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K SALOMA KESME NO:3 (63.5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K SALOMA KESME NO:3 (63.5 MM) MRC BILGILERI: NAME: MALZEME İSMİ BEK SALOMA KESME TEXT: GENEL KAREKTERİSTİK ÖZELLİĞİ NO:3KESME KAPASITESI:0-63.5MM#O2 BASINCI:3,06-3,40 KG/CM2#ASETILEN B.:0,27-0,68KG/CM2#TIP-3:VICTOR MARKA#KESME SALOMA YEDEK PARC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349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K SALOMA KESME NO:4 100-17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EK SALOMA KESME NO:4 100-175 MRC BILGILERI: NAME: MALZEME İSMİ BEK SALOMA KESME NO:4 TEXT: GENEL KAREKTERİSTİK ÖZELLİĞİ KESME KAPASITESI:100-175 MM# OKSIJEN BASINCI:3,5-5,5 BAR# TEK PARCA (YEKPARE)</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DA022474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BOYUN IC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BASLIK BOYUN ICIN</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jc w:val="both"/>
        <w:rPr/>
      </w:pPr>
      <w:r>
        <w:rPr>
          <w:rFonts w:cs="Arial" w:ascii="Arial" w:hAnsi="Arial"/>
          <w:b/>
          <w:color w:val="FF0000"/>
        </w:rPr>
        <w:t>UZMAN PERSONEL OLARAK;</w:t>
      </w:r>
    </w:p>
    <w:p>
      <w:pPr>
        <w:pStyle w:val="Normal"/>
        <w:tabs>
          <w:tab w:val="clear" w:pos="708"/>
          <w:tab w:val="left" w:pos="4140" w:leader="none"/>
        </w:tabs>
        <w:jc w:val="both"/>
        <w:rPr>
          <w:rFonts w:ascii="Arial" w:hAnsi="Arial" w:cs="Arial"/>
          <w:b/>
          <w:b/>
          <w:color w:val="FF0000"/>
        </w:rPr>
      </w:pPr>
      <w:r>
        <w:rPr>
          <w:rFonts w:cs="Arial" w:ascii="Arial" w:hAnsi="Arial"/>
          <w:b/>
          <w:color w:val="FF0000"/>
        </w:rPr>
        <w:t>11 TEKNE FB. MALZEMELERİ İÇİN İŞÇİ İBRAHİM ŞAHİN (</w:t>
      </w:r>
      <w:hyperlink r:id="rId4">
        <w:r>
          <w:rPr>
            <w:rStyle w:val="InternetLink"/>
            <w:rFonts w:cs="Arial" w:ascii="Arial" w:hAnsi="Arial"/>
            <w:b/>
            <w:color w:val="0070C0"/>
          </w:rPr>
          <w:t>TEL:3411</w:t>
        </w:r>
      </w:hyperlink>
      <w:r>
        <w:rPr>
          <w:rFonts w:cs="Arial" w:ascii="Arial" w:hAnsi="Arial"/>
          <w:b/>
          <w:color w:val="FF0000"/>
        </w:rPr>
        <w:t>)</w:t>
      </w:r>
    </w:p>
    <w:p>
      <w:pPr>
        <w:pStyle w:val="Normal"/>
        <w:tabs>
          <w:tab w:val="clear" w:pos="708"/>
          <w:tab w:val="left" w:pos="4140" w:leader="none"/>
        </w:tabs>
        <w:jc w:val="both"/>
        <w:rPr/>
      </w:pPr>
      <w:r>
        <w:rPr>
          <w:rFonts w:cs="Arial" w:ascii="Arial" w:hAnsi="Arial"/>
          <w:b/>
          <w:color w:val="FF0000"/>
        </w:rPr>
        <w:t>26 KAYNAK FB. MALZEMELERİ İÇİN YILMAZ USTA (</w:t>
      </w:r>
      <w:hyperlink r:id="rId5">
        <w:r>
          <w:rPr>
            <w:rStyle w:val="InternetLink"/>
            <w:rFonts w:cs="Arial" w:ascii="Arial" w:hAnsi="Arial"/>
            <w:b/>
            <w:color w:val="0070C0"/>
          </w:rPr>
          <w:t>TEL:3426</w:t>
        </w:r>
      </w:hyperlink>
      <w:r>
        <w:rPr>
          <w:rFonts w:cs="Arial" w:ascii="Arial" w:hAnsi="Arial"/>
          <w:b/>
          <w:color w:val="FF0000"/>
        </w:rPr>
        <w:t>) İLE KOORDİNE KURULMASI</w:t>
      </w:r>
    </w:p>
    <w:sectPr>
      <w:headerReference w:type="default" r:id="rId6"/>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yperlink" Target="tel:3411" TargetMode="External"/><Relationship Id="rId5" Type="http://schemas.openxmlformats.org/officeDocument/2006/relationships/hyperlink" Target="tel:342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3T06:33:00Z</dcterms:modified>
  <cp:revision>71</cp:revision>
  <dc:subject/>
  <dc:title>İSTANBUL TERSANESİ KOMUTANLIĞINCA 4734 SAYILI KAMU İHALE</dc:title>
</cp:coreProperties>
</file>