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22"/>
          <w:szCs w:val="16"/>
        </w:rPr>
      </w:pPr>
      <w:r>
        <w:rPr>
          <w:rFonts w:cs="Arial" w:ascii="Arial" w:hAnsi="Arial"/>
          <w:b/>
          <w:sz w:val="20"/>
          <w:szCs w:val="14"/>
        </w:rPr>
        <w:t>10.</w:t>
      </w:r>
      <w:r>
        <w:rPr>
          <w:sz w:val="20"/>
          <w:szCs w:val="14"/>
        </w:rPr>
        <w:t xml:space="preserve"> </w:t>
      </w:r>
      <w:r>
        <w:rPr>
          <w:rFonts w:cs="Arial" w:ascii="Arial" w:hAnsi="Arial"/>
          <w:sz w:val="20"/>
          <w:szCs w:val="14"/>
        </w:rPr>
        <w:t xml:space="preserve">Alımın neticesinde firma esasına göre toplam </w:t>
      </w:r>
      <w:r>
        <w:rPr>
          <w:rFonts w:cs="Arial" w:ascii="Arial" w:hAnsi="Arial"/>
          <w:b/>
          <w:sz w:val="20"/>
          <w:szCs w:val="14"/>
        </w:rPr>
        <w:t>TEKLİF BEDELİNİN 400.000,00TL</w:t>
      </w:r>
      <w:r>
        <w:rPr>
          <w:rFonts w:cs="Arial" w:ascii="Arial" w:hAnsi="Arial"/>
          <w:sz w:val="20"/>
          <w:szCs w:val="14"/>
        </w:rPr>
        <w:t>. Ve üzeri olması durumunda, SÖZLEŞME düzenlenecek ve</w:t>
      </w:r>
      <w:r>
        <w:rPr>
          <w:rFonts w:cs="Arial" w:ascii="Arial" w:hAnsi="Arial"/>
          <w:b/>
          <w:sz w:val="20"/>
          <w:szCs w:val="14"/>
        </w:rPr>
        <w:t xml:space="preserve">  %6 (Yüzde Altı) TEMİNAT</w:t>
      </w:r>
      <w:r>
        <w:rPr>
          <w:rFonts w:cs="Arial" w:ascii="Arial" w:hAnsi="Arial"/>
          <w:sz w:val="20"/>
          <w:szCs w:val="14"/>
        </w:rPr>
        <w:t xml:space="preserve"> alınacaktır. Teminatın geri bırakılması malzemelerin kabulü / ödeme işlemleri sonrasında firmanın yazılı müracatına istinaden iade yapılacaktır.</w:t>
      </w:r>
    </w:p>
    <w:p>
      <w:pPr>
        <w:pStyle w:val="Normal"/>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1-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KTAN KUMANDALI PROJEK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2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ZAKTAN KUMANDALI PROJEK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KPMAN TANIMI: UZAKTAN KUMANDA EDİLEBİLEN  HAREKETLİ ARAMA-                                                         1-KURTARMA PROJEKTÖRÜ                                               2-IP DEĞERİ: DIŞ ÜNİT IP66                                               3-VOLTAJ:230VAC 50/60 HZ                                        4-LAMBA ÇALIŞMA ÖMRÜ: EN AZ 1900 SAAT                                                          5-MENZİL (1 LUX): EN AZ 4500 M                                 6-IŞIK ŞİDDETİ: EN AZ 20M KANDELA                         7-GÜÇ:EN AZ 350W EM ARC LAMBA                           8-ÇAL.SICAKLIĞI:EN AZ -30 'C                                        9-RENK:RAL 7001 GÜMÜŞ GRİ (ELEKTROSTATİK TOZ POLYESTER BOYA)                                                            10-AĞIRLIK:EZ FAZLA 20 KG                                     11-PAN AÇISI: 350 DERECE                                             12-TİLT AÇISI:+- 23 DERECE                                                     13-SERİFİKA: TÜRK LOYDU VEYA MARİN STANDARTLARA UYGUNLUĞU GÖSTERİR SERTİFİKA VEYA ÜRETİCİDEN ALINMIŞ UYGUNLUK BELGESİ (COC CERTİFİCATE OF CONFORMİTY)                        14-IŞIĞI DAĞITMADAN ODAKYABİLEN ISIYA DAYANIKLI CAM 1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1-24T05:41:00Z</dcterms:modified>
  <cp:revision>119</cp:revision>
  <dc:subject/>
  <dc:title>İSTANBUL TERSANESİ KOMUTANLIĞINCA 4734 SAYILI KAMU İHALE</dc:title>
</cp:coreProperties>
</file>