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HALİLOĞLU 2018-0062</w:t>
      </w:r>
      <w:r>
        <w:rPr>
          <w:rFonts w:cs="Arial" w:ascii="Arial" w:hAnsi="Arial"/>
          <w:color w:val="000000"/>
          <w:sz w:val="16"/>
          <w:szCs w:val="16"/>
        </w:rPr>
        <w:t xml:space="preserve">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HALİLOĞLU</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33-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9439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10155</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RING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759514</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LIT, SUBAP YAYI TUTUCUSU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7268</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10</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ZDIRMAZLIK ELEMA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460</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462</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ELEPC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810772</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ZDIRMAZLIK ELEMAN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4197</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FROST SWITCH CLOC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35681</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NEKTOR, PRIZ, ELEKTR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886249</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EKTRON TUB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6304</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LAVUZ, SUBAP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8087</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LMAN, BILYALI, DAIRESEL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84003</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VRE KART TAKIM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25248</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ZDIRMAZLIK ELEMANI (KECE), DU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55402</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BER, DREHZAH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594580</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HAFT SE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107</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ENC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519</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NEKTOR, PRIZ, ELEKT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518</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NEKTOR, PRIZ, ELEKT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528</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AHTAR( SALTER),DON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455</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AHTAR( SALTER),DON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452</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AHTAR( SALTER),DON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452939</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TOR, VOLTAJ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111</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DUL ALAR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85986</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UMP ASSEMBLY GYR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1000</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USULA (GYRO) SIVISI (SOLVEN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90561</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LF,YAKIT SISTEMI ICIN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71364</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MIR TAKIMI, MOTOR SU POMP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70897</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47226</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RTUS, DEHIDRATO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28951</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AHTAR/ SALTER, BASINCLA CALIS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24080</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AG POMPASI,MOTO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7744</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BA, AKKOR FILAMENT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52</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LMAN SABIT BILYA 63092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14588</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RING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2930</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ZDIRMAZLIK ELEMAN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80</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RING Ø99.27X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2065932</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75188</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TECTOR HEAD SMOK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4732</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UL,BAKI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9439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N:CR200H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101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RING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N:948610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7595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LIT, SUBAP YAYI TUTUCUSU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1677875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726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R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975687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ZDIRMAZLIK ELEM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1547255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46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37761-05400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46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ELEP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37562-03500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81077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ZDIRMAZLIK ELEMAN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R100 SEAL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419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FROST SWITCH CLOC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402954794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3568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NEKTOR, PRIZ, ELEKTRIK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KPSE0E20-16P-DX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88624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EKTRON TUB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N:518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63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LAVUZ, SUBAP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12163176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808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LMAN, BILYALI, DAIRESEL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01152825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840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VRE KART TAKIM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SCM-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2524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ZDIRMAZLIK ELEMANI (KECE), DU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845795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554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BER, DREHZAH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0501 206 960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5945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HAFT SE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N:8699970217   MTU GSS</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10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ENC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2 418 455 504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5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NEKTOR, PRIZ, ELEKTRI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KEP.003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5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NEKTOR, PRIZ, ELEKTRI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KAP.001.01.0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5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AHTAR( SALTER),DON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KVA.002.02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4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AHTAR( SALTER),DON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KIA.001.0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45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AHTAR( SALTER),DON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KA.001.02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45293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TOR, VOLTAJ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M25 FA 600A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1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DUL ALAR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DKG 112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8598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UMP ASSEMBLY GYR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110.222.X04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1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USULA (GYRO) SIVISI (SOLV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T</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N:148-162E0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9056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LF,YAKIT SISTEMI ICIN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1417413047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7136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MIR TAKIMI, MOTOR SU POMPAS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3908220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7089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8591117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472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RTUS, DEHIDRATOR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VG95239-100-45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2895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AHTAR/ SALTER, BASINCLA CALIS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XML-B500D2S1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240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AG POMPASI,MOTOR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3941742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774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BA, AKKOR FILAMENTLI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M6363/7-8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5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LMAN SABIT BILYA 63092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6309-2Z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1458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RING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MS29513-147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29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ZDIRMAZLIK ELEMAN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1215231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RING Ø99.27X4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N: 70042901000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20659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846719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7518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4424920080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TECTOR HEAD SMOK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BHH-31A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47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UL,BAK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N: 00760303810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1-27T05:55:00Z</dcterms:modified>
  <cp:revision>123</cp:revision>
  <dc:subject/>
  <dc:title>İSTANBUL TERSANESİ KOMUTANLIĞINCA 4734 SAYILI KAMU İHALE</dc:title>
</cp:coreProperties>
</file>