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4-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4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YNER YENI TIP 2.KADE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11" w:leader="none"/>
          <w:tab w:val="left" w:pos="453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YNER YENI TIP 2.KADE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N:103-32FB-2991-026-000  </w:t>
              <w:br/>
              <w:t>TEKNİK RESİ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1-27T05:54:00Z</dcterms:modified>
  <cp:revision>125</cp:revision>
  <dc:subject/>
  <dc:title>İSTANBUL TERSANESİ KOMUTANLIĞINCA 4734 SAYILI KAMU İHALE</dc:title>
</cp:coreProperties>
</file>