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SERHAT AKGÜMÜŞ 2019-0659</w:t>
      </w:r>
      <w:r>
        <w:rPr>
          <w:rFonts w:cs="Arial" w:ascii="Arial" w:hAnsi="Arial"/>
          <w:color w:val="000000"/>
          <w:sz w:val="16"/>
          <w:szCs w:val="16"/>
        </w:rPr>
        <w:t xml:space="preserve">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5.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1.0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35-22</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0264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PELL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1653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IVING SHAF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73844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026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IL SE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0264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ASS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83855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 KAPAGI,DIZEL MOTOR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83897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4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S TAKIM BORVE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6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LIK PENS 3-4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MUSTAFA YAVUZ</w:t>
        <w:tab/>
        <w:tab/>
        <w:tab/>
        <w:tab/>
      </w:r>
      <w:r>
        <w:rPr>
          <w:rFonts w:cs="Arial" w:ascii="Arial" w:hAnsi="Arial"/>
          <w:b/>
          <w:sz w:val="18"/>
          <w:szCs w:val="18"/>
        </w:rPr>
        <w:t xml:space="preserve">Tel: 216 493 94 94 – </w:t>
      </w:r>
      <w:r>
        <w:rPr>
          <w:rFonts w:cs="Arial" w:ascii="Arial" w:hAnsi="Arial"/>
          <w:b/>
          <w:color w:val="FF0000"/>
          <w:sz w:val="18"/>
          <w:szCs w:val="18"/>
        </w:rPr>
        <w:t>3972</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11" w:leader="none"/>
          <w:tab w:val="left" w:pos="4536"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35-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0264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PELL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NAJ 1963</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1653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IVING SHAF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NAJ 3123</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73844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601687</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0263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IL SE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AAU8445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0264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ASS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HAJ7052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83855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 KAPAGI,DIZEL MOTOR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HAJ4815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83897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ACU4721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4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S TAKIM BORVE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716468</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86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LIK PENS 3-4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N:716468</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1-27T05:56:00Z</dcterms:modified>
  <cp:revision>128</cp:revision>
  <dc:subject/>
  <dc:title>İSTANBUL TERSANESİ KOMUTANLIĞINCA 4734 SAYILI KAMU İHALE</dc:title>
</cp:coreProperties>
</file>