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bCs/>
          <w:color w:val="FF0000"/>
          <w:sz w:val="18"/>
          <w:szCs w:val="18"/>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8-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9226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CME CIHAZI,OZEL SKALA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8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 KONTROL, REDRES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276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645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NET, ESNEK, GEN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4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YUKSEK BASIN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422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N , HAVALANDIR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27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D KIRMIZI 3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03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 ELEKTRONIK İNVER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6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IN KAPI DIS BLO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0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 ELEKTRONIK DRIVER(SURUC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7277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 SINI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029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D(DIO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032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LABVORRICHTU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7996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ITMA ELEMANI, ELEKTRIKLI, 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8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IS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847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KRODEVRE, DIJI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938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OR 10000 UF/63VCD C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311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ZGAR HIZ VE YON OLCME SE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3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KRONOSKOP 450V 96X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9226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CME CIHAZI,OZEL SKALA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LPFX06P0000C</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 KONTROL, REDRESO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PWM PLUS</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276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N:1910-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64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NET, ESNEK, GE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ASVQ3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4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YUKSEK BASIN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N:ORK-TOR 2 B-3000-1S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422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N , HAVALANDIRM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MRC:DISA DOGRU  </w:t>
              <w:br/>
              <w:t xml:space="preserve"> 04262 FEAT ÖZEL HUSUSLAR CALISMA GERILIMI:230VAC. FREKANS:50-60HZ. MAX. AKIM:110MA. MAX. GIRIS GUCU:19W. HIZ:3000RPM. MAX. HAVA AKIMI:2.83M3/MIN. GURULTU:48DBA. EBATLAR:120X120X38MM. AGIRLIK:500GR.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27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D KIRMIZI 3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 L934ID /LED KIRMIZI 3MM)</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03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T ELEKTRONIK İNVERT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UNESİ GİN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6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IN KAPI DIS BLO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N:R1-80.013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0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 ELEKTRONIK DRIVER(SURUC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UNESİ GİN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7277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 SIN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L5K13 MEP12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029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D(DIOD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UNESİ GİN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032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LABVORRICHTU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UNESİ GİN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799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ITMA ELEMANI, ELEKTRIKLI, 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UNESİ GİN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8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ISTO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STGP20NC60V</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847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KRODEVRE, DIJI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74HC13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938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OR 10000 UF/63VCD C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 MF/63 VDC KONDANSATÖR VİDAL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311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ZGAR HIZ VE YON OLCME SE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05106</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103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KRONOSKOP 450V 96X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M8100.005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1-27T05:51:00Z</dcterms:modified>
  <cp:revision>126</cp:revision>
  <dc:subject/>
  <dc:title>İSTANBUL TERSANESİ KOMUTANLIĞINCA 4734 SAYILI KAMU İHALE</dc:title>
</cp:coreProperties>
</file>