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49-22</w:t>
      </w:r>
    </w:p>
    <w:tbl>
      <w:tblPr>
        <w:tblW w:w="5100" w:type="pct"/>
        <w:jc w:val="left"/>
        <w:tblInd w:w="-75" w:type="dxa"/>
        <w:tblLayout w:type="fixed"/>
        <w:tblCellMar>
          <w:top w:w="0" w:type="dxa"/>
          <w:left w:w="70" w:type="dxa"/>
          <w:bottom w:w="0" w:type="dxa"/>
          <w:right w:w="70" w:type="dxa"/>
        </w:tblCellMar>
      </w:tblPr>
      <w:tblGrid>
        <w:gridCol w:w="633"/>
        <w:gridCol w:w="1243"/>
        <w:gridCol w:w="3898"/>
        <w:gridCol w:w="559"/>
        <w:gridCol w:w="557"/>
        <w:gridCol w:w="1252"/>
        <w:gridCol w:w="1531"/>
        <w:gridCol w:w="828"/>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135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VATA AHSAP CELIK 4X50 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27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PISTIRICI, POLIURET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6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G KABLO 200X2,5MM BEYA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6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G KABLO 300X3,6MM BEYA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6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G KABLO 370X3,6MM BEYA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73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U SPIRAL KABLO ICIN 15,5 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73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U SPIRAL KABLO ICIN 20,5 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879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 KABLO FASTON DISI 0,8X4,75MM 1,5-2,5MM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768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 TEMIZLEYICI 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19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TON YANGIN ALAR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774885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NGIN IHBAR BUTONU KORUMA CAM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914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E FIGHTING SYS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89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EMENS PORSELEN IKILI 2.5-4MM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89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EMENS PORSELEN IKILI 4-6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5275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A, GOSTERG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37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N YUVARLAK KANAL (FAN DUCT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215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BEL, STARKSTRO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53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BLO NVV (NYM) 1X2.50 MM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9446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BLO UC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828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BLO, GUC, ELEKTR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7772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BUC KABLO YUVARLAK 0,5-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7396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BLO MGCH 4X2,5MM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8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286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YURETHANE COATING RAL7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8"/>
          <w:szCs w:val="8"/>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MUHAMMED MURAT CAN</w:t>
        <w:tab/>
        <w:tab/>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4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955"/>
        <w:gridCol w:w="403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135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VATA AHSAP CELIK 4X50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AHSAP CELIK 4X50 MM  </w:t>
              <w:br/>
              <w:t>KAREKTERİSTİK ÖZELLİĞİ UZERI CINKO KAPLANMIS# YILDIZ YILDIZ YARIKLI# HAVSA BASLI# EBAT:4X50 MM# SUNTA BAGLANTI CIVATASI OLARAK KULLANIL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2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PISTIRICI, POLIURET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URETAN DENIZ TUTKALI#YAPIŞTIRICI, SEMPEROC#</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6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G KABLO 200X2,5MM BEYA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G KABLO  </w:t>
              <w:br/>
              <w:t>KAREKTERİSTİK ÖZELLİĞİ UZUNLUK:200-205MM.#GENİŞLİK:2,3-2,8MM#MLZ:NATUREL POLYAMID 6,6#RENK:BEYAZ#CALISMA SICAKLIGI:-40/+80 DRC.#TIP:6 CESIT: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6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G KABLO 300X3,6MM BEYA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BAGI UZUNLUK:300MM. GENİŞLİK:3,3MM NATUREL POLYAMID 6.6#RENK:BEYAZ#CALISMA SICAKLIGI:-40/+80 DRC.#TIP:6 CESIT: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6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G KABLO 370X3,6MM BEYA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BAGI#UZUNLUK:360-375MM.#GENİŞLİK:3,3-3,8MM#NATUREL POLYAMID 6.6#RENK:BEYAZ#CALISMA SICAKLIGI:-40/+80 DRC.#TIP:6 CESIT: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73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U SPIRAL KABLO ICIN 15,5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PIRAL KABLO BORUSU  </w:t>
              <w:br/>
              <w:t xml:space="preserve">16 MM#MALZEMESI:GALVENIZLI CELIK#DISI PVC KAPLI#HARICI ORTAMLAR ICIN#CIFT KAVRAMALI#ISLETME SICAKLIGI:-15/+60 DRCRENK:GR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730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U SPIRAL KABLO ICIN 20,5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IRAL KABLO BORUSU  ÖZELLİĞİ18MM MALZEMESI:GALVENIZLI CELIK#DISI PVC KAPLI#CIFT KAVRAMALI#ISLETME SICAKLIGI:-15/+60 DRC.RENK:GR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879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C KABLO FASTON DISI 0,8X4,75MM 1,5-2,5M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FFD-248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768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 TEMIZLEYICI 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WD-4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19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TON YANGIN ALAR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NUMUNESİNE GÖRE</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774885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NGIN IHBAR BUTONU KORUMA CAM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NUMUNESİNE GÖRE</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914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E FIGHTING SYS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NUMUNESİNE GÖRE</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89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EMENS PORSELEN IKILI 2.5-4M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K000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89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EMENS PORSELEN IKILI 4-6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K0004</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5275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A,GOSTERG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1008 000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37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N YUVARLAK KANAL (FAN DUCT 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K 200 M</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21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BEL, STARKSTRO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LMGSGO 3X1,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53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BLO NVV (NYM) 1X2.50 M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ICAKLIK DEĞERİ MIN:25C, MAKS:70C  </w:t>
              <w:br/>
              <w:t xml:space="preserve">İLETKEN ŞEKLİ VE YERİ YEKPARE  </w:t>
              <w:br/>
              <w:t xml:space="preserve">İLETKEN MALZEMESİ VE YERİ BAKIR  </w:t>
              <w:br/>
              <w:t xml:space="preserve">YUVARLAK YEKPARE İLETKEN ÖLCÜSÜ VE YERİ 2,5 MM2 İLETKENİN ÖRTÜ MALZEMESİ ÖZELLİKLERİ PV, PRIMER IZOLASYON  </w:t>
              <w:br/>
              <w:t>KABLO/KORDON KORUYUCU ÖRTÜ TİPİ VE MALZEMESİ PVC, DIS KILIF  İLETKEN BAŞINA ANMA GERİLİMİ 500  KESİT ŞEKLİ YUVARLAK  BASIC BODY COLOR PER CONDUCTOR HERHANGIBIR RENK KESİDİN EN BÜYÜK BOYUTU MIN:5,60 M.,MAKS:6,20 MM AMBALAJ:100 METRELK TS-833BS 6004, VDE 0250 TEIL 204, IEC 27-4</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9446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BLO UC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YK 60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828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BLO, GUC, ELEKTR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H05V-K SİYAH AKÜ KABLOSU</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777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BUC KABLO YUVARLAK 0,5-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YK-50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7396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BLO MGCH 4X2,5M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MGCH 4X2,5 MM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286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YURETHANE COATING RAL7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w:t>
            </w:r>
          </w:p>
          <w:tbl>
            <w:tblPr>
              <w:tblW w:w="810" w:type="dxa"/>
              <w:jc w:val="left"/>
              <w:tblInd w:w="0" w:type="dxa"/>
              <w:tblLayout w:type="fixed"/>
              <w:tblCellMar>
                <w:top w:w="0" w:type="dxa"/>
                <w:left w:w="0" w:type="dxa"/>
                <w:bottom w:w="0" w:type="dxa"/>
                <w:right w:w="0" w:type="dxa"/>
              </w:tblCellMar>
            </w:tblPr>
            <w:tblGrid>
              <w:gridCol w:w="810"/>
            </w:tblGrid>
            <w:tr>
              <w:trPr>
                <w:trHeight w:val="2100" w:hRule="atLeast"/>
              </w:trPr>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drawing>
                      <wp:anchor behindDoc="0" distT="0" distB="0" distL="114935" distR="114935" simplePos="0" locked="0" layoutInCell="1" allowOverlap="1" relativeHeight="3">
                        <wp:simplePos x="0" y="0"/>
                        <wp:positionH relativeFrom="page">
                          <wp:posOffset>-598805</wp:posOffset>
                        </wp:positionH>
                        <wp:positionV relativeFrom="paragraph">
                          <wp:posOffset>49530</wp:posOffset>
                        </wp:positionV>
                        <wp:extent cx="3892550" cy="310261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12" t="-29" r="-12" b="-29"/>
                                <a:stretch>
                                  <a:fillRect/>
                                </a:stretch>
                              </pic:blipFill>
                              <pic:spPr bwMode="auto">
                                <a:xfrm>
                                  <a:off x="0" y="0"/>
                                  <a:ext cx="3892550" cy="3102610"/>
                                </a:xfrm>
                                <a:prstGeom prst="rect">
                                  <a:avLst/>
                                </a:prstGeom>
                              </pic:spPr>
                            </pic:pic>
                          </a:graphicData>
                        </a:graphic>
                      </wp:anchor>
                    </w:drawing>
                  </w:r>
                  <w:r>
                    <w:rPr>
                      <w:rFonts w:cs="Arial" w:ascii="Arial" w:hAnsi="Arial"/>
                      <w:color w:val="000000"/>
                      <w:sz w:val="18"/>
                      <w:szCs w:val="18"/>
                    </w:rPr>
                    <w:t>LT</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1-31T11:54:00Z</dcterms:modified>
  <cp:revision>144</cp:revision>
  <dc:subject/>
  <dc:title>İSTANBUL TERSANESİ KOMUTANLIĞINCA 4734 SAYILI KAMU İHALE</dc:title>
</cp:coreProperties>
</file>