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50-22</w:t>
      </w:r>
    </w:p>
    <w:tbl>
      <w:tblPr>
        <w:tblW w:w="5100" w:type="pct"/>
        <w:jc w:val="left"/>
        <w:tblInd w:w="-75" w:type="dxa"/>
        <w:tblLayout w:type="fixed"/>
        <w:tblCellMar>
          <w:top w:w="0" w:type="dxa"/>
          <w:left w:w="70" w:type="dxa"/>
          <w:bottom w:w="0" w:type="dxa"/>
          <w:right w:w="70" w:type="dxa"/>
        </w:tblCellMar>
      </w:tblPr>
      <w:tblGrid>
        <w:gridCol w:w="633"/>
        <w:gridCol w:w="1243"/>
        <w:gridCol w:w="3898"/>
        <w:gridCol w:w="559"/>
        <w:gridCol w:w="557"/>
        <w:gridCol w:w="1252"/>
        <w:gridCol w:w="1531"/>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K0418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E, ELEKTRONIK IIKILI KONTROL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K04184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E, TEKLI KONTROL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K04184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E, DORTLU KONTROL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618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ZUL KABLO PIRINC 18X2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855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MENS RAY 2.5 MM2 500 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A1321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BEL, STARKSTROM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070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ANAHTARLI 16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0703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ANAHTARLI 20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2739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MGCH 2X2,5 MM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0773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ANAHTARLI 4 A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8"/>
          <w:szCs w:val="8"/>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05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K0418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E, ELEKTRONIK IIKILI KONTROL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NRG-SH02-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K0418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E, TEKLI KONTROL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NRG-SH0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K0418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E, DORTLU KONTROL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SH04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618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ZUL KABLO PIRINC 18X2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ILGILERI: ÖZELLİĞİ TIP:L DISLI SOMUNLU*M30X2-CAP:18X20MM*KABLO ICIN#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855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MENS RAY 2.5 MM2 500 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317109 PIK 2,5N</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A1321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BEL, STARKSTRO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LMGSGO3X1,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070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ANAHTARLI 16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5 SP2 16</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070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ANAHTARLI 2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5 SP2 1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2739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MGCH 2X2,5 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MGCH 2X2.5 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4077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ANAHTARLI 4 AM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GÖVDE STİLİ 6C COK KUTUPLU-COKLU HAREKETLENDIRICI TIPI KOVAN MALZEMESİ PLASTIK KUTUP SAYISI 2  </w:t>
              <w:br/>
              <w:t xml:space="preserve">MONTAJ TERTIBATI TIPI VE SAYISI. RAY 1  </w:t>
              <w:br/>
              <w:t>ANMA AKIMI AMPER AC 4.0 ANMA VOLTAJI TİPİ VE VOLT CİNSİNDEN DEĞERİ AC 400.0 KISA DEVRE KESME KAPASİTESİ-AMPER AC 5000.0 KORUMA TİPİ ASIRI AKIM AÇMA METODU TERMIK-MANYETIK AÇMA KARAKTERİSTİĞİ ANI RESETLEME METODU MANUEL MANUEL ÇALIŞTIRICI TİPİ VE SAYISI MANDAL 2 ÖZEL HUSUSLAR TIP C FREQ HERTZ CİNSİNDEN FREKANS 50 NAME MALZEME İSMİ DEVRE KESICI TERMİNAL TİPİ VE SAYISI KISTIRMALI 4 TS 501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2-07T13:47:00Z</dcterms:modified>
  <cp:revision>156</cp:revision>
  <dc:subject/>
  <dc:title>İSTANBUL TERSANESİ KOMUTANLIĞINCA 4734 SAYILI KAMU İHALE</dc:title>
</cp:coreProperties>
</file>