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1/02/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0-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57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VALF ALISTIRMA 80 KUML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50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KI FEELER 0.005-1.0 20Y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9K0250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ATTMET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600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MPLAT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73196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TVEL, MAKINIST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123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TAJ APARATI, CONTA/KEC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12124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Y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389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BILE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935602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IOLC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34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2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AKO 0-1-2 120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669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 [001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A0211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T GUC TRANSF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87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0,8X6,35MM 0,5-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90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HSAP 3,5X1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8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641"/>
        <w:gridCol w:w="492"/>
        <w:gridCol w:w="441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571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VALF ALISTIRMA 80 KUMLU</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4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00254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50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KI FEELER 0.005-1.0 20YP.</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901500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9K0250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WATTMETER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44-213 40/0/400KW SKALALI 380 VAC GİRİŞLİ 3 FAZLI 600/5 AAC İKİ AKIM BOBİNLİ ARON TİP 96X96 MM EBA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600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MPLATE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99858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7319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TVEL, MAKINIST ICIN</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C607R-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62123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TAJ APARATI, CONTA/KECE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88367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53"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31212496</w:t>
            </w:r>
          </w:p>
        </w:tc>
        <w:tc>
          <w:tcPr>
            <w:tcW w:w="2719"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YE</w:t>
            </w:r>
          </w:p>
        </w:tc>
        <w:tc>
          <w:tcPr>
            <w:tcW w:w="641"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9985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389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BILESI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6123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935602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CIOLCER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858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34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GCH 2X25 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AKO 0-1-2 120A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SA 120KS132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669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 [00136</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X80A TM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A0211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T GUC TRANSFER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72WD (GİRİŞ BİLGİLERİ 600/5 AMPER 380 VOLT, ÇIKIŞ BİLGİLERİ -0,125-0-1 MİLİAMPER, RANGE:-40-0-320 KİLOWAT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87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0,8X6,35MM 0,5-1,5MM2</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FD-16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90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3,5X18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MRC BILGILERI: NAME: MALZEME İSMİ CIVATA AHSAP  YILDIZ YARIK#KAFA CAP:3,5MM#TAM BOY:18MM#ALASIMSIZ CELIK#</w:t>
            </w:r>
            <w:r>
              <w:rPr>
                <w:rFonts w:cs="Arial" w:ascii="Arial" w:hAnsi="Arial"/>
                <w:color w:val="FF0000"/>
                <w:sz w:val="20"/>
                <w:szCs w:val="20"/>
              </w:rPr>
              <w:t>CINKO KAPLI</w:t>
            </w:r>
            <w:r>
              <w:rPr>
                <w:rFonts w:cs="Arial" w:ascii="Arial" w:hAnsi="Arial"/>
                <w:color w:val="000000"/>
                <w:sz w:val="20"/>
                <w:szCs w:val="20"/>
              </w:rPr>
              <w:t xml:space="preserv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2-11T06:39:00Z</dcterms:modified>
  <cp:revision>120</cp:revision>
  <dc:subject/>
  <dc:title>İSTANBUL TERSANESİ KOMUTANLIĞINCA 4734 SAYILI KAMU İHALE</dc:title>
</cp:coreProperties>
</file>