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1/02/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 tutulacak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2"/>
          <w:szCs w:val="16"/>
        </w:rPr>
      </w:pPr>
      <w:r>
        <w:rPr>
          <w:rFonts w:cs="Arial" w:ascii="Arial" w:hAnsi="Arial"/>
          <w:b/>
          <w:sz w:val="28"/>
          <w:szCs w:val="20"/>
        </w:rPr>
        <w:t>15. İstekli firmalara talep etmeleri halinde numune verilecekti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3-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RC,SILINDIRI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URC,SILINDIRI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MRC:TOPLAM UZUNLUK MILLIMETERS NOMINAL 460,0  </w:t>
              <w:br/>
              <w:t xml:space="preserve"> 13206 ADAR GÖVDE DIŞ ÇAPI MILLIMETERS NOMINAL 308,0  </w:t>
              <w:br/>
              <w:t xml:space="preserve"> 13206 ADAS GÖVDE İÇ ÇAPI MILLIMETERS NOMINAL 264,65  </w:t>
              <w:br/>
              <w:t xml:space="preserve"> 13206 BZLX KÖŞE ŞEKLİ CHAMFERED  </w:t>
              <w:br/>
              <w:t xml:space="preserve"> 13206 MATT MALZEME STEEL COMP 1.4059  </w:t>
              <w:br/>
              <w:t xml:space="preserve"> 13206 NAME MALZEME İSMİ BURC,SILINDIRIK  </w:t>
              <w:br/>
              <w:t xml:space="preserve"> 13206 STYL STİL BELİRTECİ 17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RC:KESİTSEL ŞEKİL STİLİ L18  </w:t>
              <w:br/>
              <w:t xml:space="preserve"> 04250 ABJH SICAKLIK DEĞERİ DEG CELSIUS M 40,0  </w:t>
              <w:br/>
              <w:t xml:space="preserve"> 04250 ABVM KULLANILACAK MİL ÇAPI MILLIMETERS NOMINAL 280,0  </w:t>
              <w:br/>
              <w:t xml:space="preserve"> 04250 ADUC SIZDIRMAZLIK ELEMANI GENİŞLİĞİ MILLIMETERS NOMINAL 20,0  </w:t>
              <w:br/>
              <w:t xml:space="preserve"> 04250 CPCW YUVA ÇAPI MILLIMETERS NOMINAL 320,0  </w:t>
              <w:br/>
              <w:t xml:space="preserve"> 04250 MATT MALZEME RUBBER BUTADIENE-ACRYLONITRILE CLASS NBR  </w:t>
              <w:br/>
              <w:t xml:space="preserve"> 04250 NAME MALZEME İSMİ SIZDIRMAZLIK ELEMANI (KECE), DU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RC:KESİTSEL ŞEKİL STİLİ F33  </w:t>
              <w:br/>
              <w:t xml:space="preserve"> 04522 AAUB DELİK ÇAPI MILLIMETERS NOMINAL 12,0  </w:t>
              <w:br/>
              <w:t xml:space="preserve"> 04522 ABKG CIVATA DAİRE ÇAPI MILLIMETERS NOMINAL 383,0  </w:t>
              <w:br/>
              <w:t xml:space="preserve"> 04522 ABKV DIŞ ÇAP MILLIMETERS NOMINAL 422,0  </w:t>
              <w:br/>
              <w:t xml:space="preserve"> 04522 ABVL DELİK ÇAPI MILLIMETERS NOMINAL 361,0  </w:t>
              <w:br/>
              <w:t xml:space="preserve"> 04522 ADVM KESİT KALINLIĞI MILLIMETERS NOMINAL 1,0  </w:t>
              <w:br/>
              <w:t xml:space="preserve"> 04522 AECS CİVATA DELİĞİ SAYISI 17  </w:t>
              <w:br/>
              <w:t xml:space="preserve"> 04522 MATT MALZEME PLASTIC POLYAMIDE  </w:t>
              <w:br/>
              <w:t xml:space="preserve"> 04522 NAME MALZEME İSMİ CONTA   </w:t>
              <w:br/>
              <w:t xml:space="preserve"> 04522 STYL STİL BELİRTECİ B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5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RC:KESİTSEL ŞEKİL STİLİ L12  </w:t>
              <w:br/>
              <w:t xml:space="preserve"> 04250 ABVM KULLANILACAK MİL ÇAPI MILLIMETERS NOMINAL 305,0  </w:t>
              <w:br/>
              <w:t xml:space="preserve"> 04250 ADUC SIZDIRMAZLIK ELEMANI GENİŞLİĞİ MILLIMETERS NOMINAL 20,3  </w:t>
              <w:br/>
              <w:t xml:space="preserve"> 04250 CPCW YUVA ÇAPI MILLIMETERS NOMINAL 345,0  </w:t>
              <w:br/>
              <w:t xml:space="preserve"> 04250 MATT MALZEME RUBBER BUTADIENE-ACRYLONITRILE CLASS NBR  </w:t>
              <w:br/>
              <w:t xml:space="preserve"> 04250 MDCL MALZEME DOKÜMANI VE SINIFLANDIRMASI MFR REF SINGLE MATERIAL RESPONSE 80NBR/B241, D8787  </w:t>
              <w:br/>
              <w:t xml:space="preserve"> 04250 NAME MALZEME İSMİ SIZDIRMAZLIK ELEMANI (KECE), DUZ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2-11T06:35:00Z</dcterms:modified>
  <cp:revision>122</cp:revision>
  <dc:subject/>
  <dc:title>İSTANBUL TERSANESİ KOMUTANLIĞINCA 4734 SAYILI KAMU İHALE</dc:title>
</cp:coreProperties>
</file>