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color w:val="000000"/>
          <w:sz w:val="16"/>
          <w:szCs w:val="14"/>
        </w:rPr>
        <w:t xml:space="preserve">Malzemeler, siparişin ilgili firmalara tebligatına müteakip, EN GEÇ 21 (YİRMİBİR) TAKVİM GÜNÜ içerisinde </w:t>
      </w:r>
      <w:r>
        <w:rPr>
          <w:rFonts w:cs="Arial" w:ascii="Arial" w:hAnsi="Arial"/>
          <w:color w:val="000000"/>
          <w:sz w:val="16"/>
          <w:szCs w:val="14"/>
        </w:rPr>
        <w:t xml:space="preserve">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r>
        <w:rPr>
          <w:rFonts w:cs="Arial" w:ascii="Arial" w:hAnsi="Arial"/>
          <w:b/>
          <w:i/>
          <w:color w:val="000000"/>
          <w:sz w:val="16"/>
          <w:szCs w:val="14"/>
          <w:u w:val="single"/>
        </w:rPr>
        <w:t xml:space="preserve"> </w:t>
      </w:r>
      <w:r>
        <w:rPr>
          <w:rFonts w:cs="Arial" w:ascii="Arial" w:hAnsi="Arial"/>
          <w:sz w:val="18"/>
          <w:szCs w:val="16"/>
        </w:rPr>
        <w:t>(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16.</w:t>
      </w:r>
      <w:r>
        <w:rPr>
          <w:rFonts w:cs="Arial" w:ascii="Arial" w:hAnsi="Arial"/>
          <w:b/>
          <w:sz w:val="20"/>
          <w:szCs w:val="20"/>
        </w:rPr>
        <w:t xml:space="preserve"> Bu alımla ilgili teknik olarak bilgi alınacak personel İşçi Kemal iPŞİR (İRTİBAT:4205)’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93-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4082</w:t>
            </w:r>
          </w:p>
        </w:tc>
        <w:tc>
          <w:tcPr>
            <w:tcW w:w="41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IR 16 MM NERVURLU</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7488</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S MICIR </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190</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ENTO NORMAL 50KG MRC BILGILERI: TEXT: GENEL KAREKTERİSTİK ÖZELLİĞİ 50KG</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8602</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C BETON HAZIR (BS.30)</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1656</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UTU PROFIL 40X40X2 </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636</w:t>
            </w:r>
          </w:p>
        </w:tc>
        <w:tc>
          <w:tcPr>
            <w:tcW w:w="41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C,TAMIR YAPISAL</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sz w:val="20"/>
          <w:szCs w:val="20"/>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4082</w:t>
            </w:r>
          </w:p>
        </w:tc>
        <w:tc>
          <w:tcPr>
            <w:tcW w:w="27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IR 16 MM NERVURLU</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M BOY 12 MT.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7488</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S MICIR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 MICIR NO:1 7-15MM MRC BILGILERI: TEXT: GENEL KAREKTERİSTİK ÖZELLİĞİ YUVARLAK VE KUBIK TANELI*SERT*ISIYA VE BASINCA DAYANI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190</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ENTO NORMAL 50KG MRC BILGILERI: TEXT: GENEL KAREKTERİSTİK ÖZELLİĞİ 50K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ÜRETİM TARİHİ TESLİM TARİHİNDEN EN FAZLA BİR AY ÖNCE OLACAKTIR.</w:t>
            </w:r>
            <w:r>
              <w:rPr>
                <w:rFonts w:cs="Arial" w:ascii="Arial" w:hAnsi="Arial"/>
                <w:color w:val="000000"/>
                <w:sz w:val="16"/>
                <w:szCs w:val="16"/>
              </w:rPr>
              <w:t xml:space="preserve"> CIMENTO NORMAL 50KG MRC BILGILERI: TEXT: GENEL KAREKTERİSTİK ÖZELLİĞİ 50KG</w:t>
            </w:r>
          </w:p>
        </w:tc>
      </w:tr>
      <w:tr>
        <w:trPr>
          <w:trHeight w:val="257"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48602</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C BETON HAZIR (BS.3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44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30/35 SINIFI BETON İDARENİN İSTEĞİNE GÖRE BELİRLENMİ ZAMANLARDA DÖKÜLECE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1656</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UTU PROFIL 40X40X2 </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TU PROFIL 40X40X2 MM MRC BILGILERI: AAGR: KESİTSEL ŞEKİL STİLİ 16 KARE/DIKDORTGEN AAGT: ET KALINLIĞI MILIMETRE NOMINAL + 2,0 ABGL: ENİ MILIMETRE NOMINAL + 40,0 FEAT: ÖZEL HUSUSLAR KULLANIM ADI: PROFIL CELIK HEAT: ISIL İŞLEMİ SICAK HADDELENMIS HGTH: YÜKSEKLİK MILIMETRE NOMINAL + 40,0 MATL: MALZEME CELIK FE37-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3636</w:t>
            </w:r>
          </w:p>
        </w:tc>
        <w:tc>
          <w:tcPr>
            <w:tcW w:w="27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RC,TAMIR YAPISAL</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KNİK DÖKÜMANA GÖRE TEDARİK EDİLECEKTİR.</w:t>
            </w:r>
            <w:r>
              <w:rPr>
                <w:rFonts w:cs="Arial" w:ascii="Arial" w:hAnsi="Arial"/>
                <w:b/>
                <w:bCs/>
                <w:color w:val="000000"/>
                <w:sz w:val="16"/>
                <w:szCs w:val="16"/>
              </w:rPr>
              <w:t>DENİZ SUYU VE SÜLFATA DAYANIKLI KOROZYONA UĞRAYAN BETON YÜZEYLERİN SIVA TAMİR ONARIMINDA KULLAN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2-21T12:13:00Z</dcterms:modified>
  <cp:revision>163</cp:revision>
  <dc:subject/>
  <dc:title>İSTANBUL TERSANESİ KOMUTANLIĞINCA 4734 SAYILI KAMU İHALE</dc:title>
</cp:coreProperties>
</file>