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HÜSEYİN HALİLOĞLU 2018-0062,</w:t>
      </w:r>
      <w:r>
        <w:rPr>
          <w:rFonts w:cs="Arial" w:ascii="Arial" w:hAnsi="Arial"/>
          <w:sz w:val="16"/>
          <w:szCs w:val="16"/>
        </w:rPr>
        <w:t xml:space="preserve"> </w:t>
      </w:r>
      <w:r>
        <w:rPr>
          <w:rFonts w:cs="Arial" w:ascii="Arial" w:hAnsi="Arial"/>
          <w:b/>
          <w:sz w:val="16"/>
          <w:szCs w:val="16"/>
        </w:rPr>
        <w:t>Uzman personel olarak İŞÇİ AHMET DURSUN 091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7-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8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26.9X2.9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33.7X3.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60.3X3,6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51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DENSTOP TERS KOVA FLAN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98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SIRKU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61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ALF, PISLIK TUTUCU DN25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TERMOSTATIK BUHAR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966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ANJOR PLAKALI 35000KCA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 xml:space="preserve"> HÜSEYİN HALİLOĞLU</w:t>
      </w:r>
      <w:r>
        <w:rPr>
          <w:rFonts w:cs="Arial" w:ascii="Arial" w:hAnsi="Arial"/>
          <w:b/>
          <w:sz w:val="18"/>
          <w:szCs w:val="18"/>
        </w:rPr>
        <w:tab/>
        <w:t xml:space="preserve">   </w:t>
        <w:tab/>
        <w:tab/>
        <w:t>Tel: 216 493 94 94 – 315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K.ASB.KD.ÜÇVŞ. HAKAN İNCEGÜL</w:t>
      </w:r>
      <w:r>
        <w:rPr>
          <w:rFonts w:cs="Arial" w:ascii="Arial" w:hAnsi="Arial"/>
          <w:b/>
          <w:color w:val="FF0000"/>
          <w:sz w:val="18"/>
          <w:szCs w:val="18"/>
        </w:rPr>
        <w:tab/>
        <w:tab/>
        <w:tab/>
        <w:tab/>
      </w:r>
      <w:r>
        <w:rPr>
          <w:rFonts w:cs="Arial" w:ascii="Arial" w:hAnsi="Arial"/>
          <w:b/>
          <w:sz w:val="18"/>
          <w:szCs w:val="18"/>
        </w:rPr>
        <w:t>Tel: 216 493 94 94 – 3962</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SİNEM ULUCUTSOY</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7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62"/>
        <w:gridCol w:w="993"/>
        <w:gridCol w:w="2409"/>
        <w:gridCol w:w="452"/>
        <w:gridCol w:w="541"/>
        <w:gridCol w:w="5244"/>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841</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2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1.3X2,6 MRC BILGILERI: AAGN: BORU DIŞ ÇAPI 1/2´ (21,3 MM) AAGP: ET KALINLIĞI 2.6 mm AAGR: KESİTSEL ŞEKİL STİLİ DUZ YUVARLAK CQCF: YAPI DIKISSIZ FEAT: ÖZEL HUSUSLAR BASINC AMACLARI ICIN MATL: MALZEME CELIK NO:1,0345 MATT: MALZEME CELIK NAME: MALZEME İSMİ BORU CELIK DIKISSIZ SUPP: İLAVE ÖZELLİKLER MALZEME:P235GH CELIK CEKME TEXT: GENEL KAREKTERİSTİK ÖZELLİĞİ TIP-2:YUKSEK SICALIK OZELLIGI ZZZK: ŞARTNAME/STANDART VERİLERİ HÜKÜMET STANDARDI TS 301/3</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9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26.9X2.9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6.9X2.9 MRC BILGILERI: AAGN: BORU DIŞ ÇAPI MILIMETRE + 26,9 AAGP: ET KALINLIĞI 2.9 MM AAGR: KESİTSEL ŞEKİL STİLİ 1 DUZ YUVARLAK AAHA: İLK UÇ İÇ ÇAPI MILIMETRE NOMINAL + 21,1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9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33.7X3.2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33.7X3.2 MRC BILGILERI: AAGN: BORU DIŞ ÇAPI MILIMETRE + 33,7 AAGP: ET KALINLIĞI 3.2 MM AAGR: KESİTSEL ŞEKİL STİLİ 1 DUZ YUVARLAK AAHA: İLK UÇ İÇ ÇAPI MILIMETRE NOMINAL + 27,3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96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ELIK DIKISSIZ 60.3X3,6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60.3X3,6 MRC BILGILERI: AAGN: BORU DIŞ ÇAPI MILIMETRE + 60,3 AAGP: ET KALINLIĞI 3.6 MM AAGR: KESİTSEL ŞEKİL STİLİ 1 DUZ YUVARLAK AAHA: İLK UÇ İÇ ÇAPI MILIMETRE NOMINAL + 53,1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517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DENSTOP TERS KOVA FLANS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TBKA-901D 200 GG25 DN25 PN16</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9896</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SIRKULASY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HCP-AI4/8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6105</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ALF,PISLIK TUTUCU DN25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PISLIK TUTUCU DN25 MRC BILGILERI: ABHP: TOPLAM UZUNLUK MILIMETRE NOMINAL 160,0 ADAV: TOPLAM ÇAP FLANS CAPI : 115 MM AKYD: AKSAM BİLEŞEN VE ADEDİ MUHTEVIYATI : 1. GOVDE : GG 25 2. FILTRE : 304 3. KAPAK : GG 25 4. CONTA : ASPERIT/KLINGIRIT 5. SAPLAMA : 8.8 6. TAPA Ms58 ARJA: BASINÇ DEĞERİ PN 16 AWJN: NET AĞIRLIĞI KILOGRAM 4,3 CLQL: KULLANIM ADI PISLIK TUTUCU 25´LIK FEAT: ÖZEL HUSUSLAR CALISMA SICAKLIGI : -10° C/+300° C FTLD: FONKSİYONEL AÇIKLAMA ATIK SU SFTT: YÜZEY İŞLEM BOYA TEXT: GENEL KAREKTERİSTİK ÖZELLİĞİ ANMA CAPI : 25 MM FLANS MERKEZINDEN ALT UCA OLAN UZAKLIK : 85 MM FLANS KABARIK YUZ CAPI : 68 MM FLANS KALINLIGI : 16 MM KABARIK YUZ YUKSEKLIGI : 2 MM DELIK SAYISI VE CAPI : 4 ADET/2 FLANS (14 MM) DELIK EKSENLERI ARASI : 85 MM TMDN: TİP/MODEL TANIMLAMASI DUZ TIP ZZZK: ŞARTNAME/STANDART VERİLERİ HUKUMET STANDARDI DIN 3202-F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1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TERMOSTATIK BUHAR 1"</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ALF TERMOSTATIK BUHAR 1 </w:t>
              <w:br/>
              <w:t xml:space="preserve">MRC BILGILERI: AAFZ: GÖVDE MALZEMESİ CELIK GG 25 ACKL: TASARLANDIĞI ORTAM BUHAR ADQZ: BAĞLANTI UÇU SAYISI 2 YOLLU AEVZ: MAKSİMUM GİRİŞ BASINÇ DEĞERİ PN 16 AGAV: NİHAİ MALZEME TANIMLAMASI IKI YOLLU TERMOSTATIK VALF 1´ AZKQ: SICAKLIK DEĞERİ MAX.SICAKLIK:150 DRC. FEAT: ÖZEL HUSUSLAR ANMA CAPI:1´ (DN25) BAGLANTI SEKLI:FLENCLI TERMOSTAT AYAR SAHASI:0+70 DRC NAME: MALZEME İSMİ VALF TERMOSTATIK BUHAR SUPP: İLAVE ÖZELLİKLER KAPILER BORU BOYU:2 METRE TERMOSTATI ILE BIRLIKTE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9663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SANJOR PLAKALI 35000KCAL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SANJOR PLAKALI 35000KCAL MRC BILGILERI: ABGL: ENİ MILIMETRE NOMINAL 180.0 CXCY: KONTROL DAİRESİ TARAFINDAN VERİLEN PARÇA İSMİ PLAKALI ESANJOR 35000 KCAL/H FEAT: ÖZEL HUSUSLAR GOVDE TIPI:FG, MAKS.SICAKLIK: 180C, MAKS.BASINC: 16 BAR, BORU OLCUSU: 1 1/4´, MAKS.DEBI: 4 KG/SN. HGTH: YÜKSEKLİK MILIMETRE NOMINAL 480.0 (BUHAR DEVRESİNDE KULLAN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3-12T10:57:00Z</dcterms:modified>
  <cp:revision>141</cp:revision>
  <dc:subject/>
  <dc:title>İSTANBUL TERSANESİ KOMUTANLIĞINCA 4734 SAYILI KAMU İHALE</dc:title>
</cp:coreProperties>
</file>