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sz w:val="22"/>
          <w:szCs w:val="32"/>
        </w:rPr>
        <w:t xml:space="preserve"> Ancak,</w:t>
      </w:r>
      <w:r>
        <w:rPr>
          <w:rFonts w:cs="Arial" w:ascii="Arial" w:hAnsi="Arial"/>
          <w:b/>
          <w:bCs/>
          <w:sz w:val="20"/>
          <w:szCs w:val="28"/>
        </w:rPr>
        <w:t xml:space="preserve"> İdare’nin uygun görmesi halinde, kısmi alım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İdarece uygun görünen mücbir sebepler hariç.)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TĞM. SERHAT AKGÜMÜŞ 2019-0659</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6.03.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RHAT AKGÜMÜ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120-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3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3487</w:t>
            </w:r>
          </w:p>
        </w:tc>
        <w:tc>
          <w:tcPr>
            <w:tcW w:w="411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56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3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ROLE 10A 24VDC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1354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VERTER IDE TO SATA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050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EKRARLAYICI COKLAYIC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2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ALTER PAKO 0-1-2 120A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444905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IL/AKU, SARJ EDILEMEYEN</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944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MGCH 3X1.5 MM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35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OMPANSATOR DN125 (5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49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KABLO LIYCY 2X0,75MM2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6699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EVRE KESICI [00136</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253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VALF SELENOID DN25,PP,24VDC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86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AG KABLO 300X3,6MM BEYAZ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94182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BASINC SENSOR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2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ANTEN KKS (GPS)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855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03783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CONIC ROLLER BEARING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4344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GORTA OTOMATIK ANAHTARLI 6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045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LEMENS MOTOR BAGLANTI NO: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7396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856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13921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SA LAMBASI</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A0232374</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CE MEKANIK SOL DEVIRLI 30MM</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975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305-2Z</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179634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2705096</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NAHTAR, HASSAS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0773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IGORTA OTOMATIK ANAHTARLI 4 AMP.</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57277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SALTER SINIR</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93788069</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AHFAZA,SINYAL HAFIF</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96807</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YAPISTIRICI MDF SET 150+50ML</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3618591</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EKTIFAYER 1000 V.</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7515</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PAK RULMAN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9780</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ULMAN SABIT BILYA 6206-2Z</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989298</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ENSOR SICAKLIK (50 MM)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4</w:t>
            </w:r>
          </w:p>
        </w:tc>
        <w:tc>
          <w:tcPr>
            <w:tcW w:w="12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989303</w:t>
            </w:r>
          </w:p>
        </w:tc>
        <w:tc>
          <w:tcPr>
            <w:tcW w:w="411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xml:space="preserve">SENSOR SICAKLIK (100 MM) </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56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397"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4-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53"/>
        <w:gridCol w:w="2719"/>
        <w:gridCol w:w="641"/>
        <w:gridCol w:w="492"/>
        <w:gridCol w:w="4415"/>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5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64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73487</w:t>
            </w:r>
          </w:p>
        </w:tc>
        <w:tc>
          <w:tcPr>
            <w:tcW w:w="2719"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641"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0</w:t>
            </w:r>
          </w:p>
        </w:tc>
        <w:tc>
          <w:tcPr>
            <w:tcW w:w="492"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1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KABLO MGCH 2X25 MM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3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ROLE 10A 24VDC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13931194-1</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1354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VERTER IDE TO SATA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2,5" SATA SSDHDD DİRVE TO İDE 44-PİN İDE ADAPTOR</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805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EKRARLAYICI COKLAYIC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LV60-24 2 KANAL NMEA183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2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ALTER PAKO 0-1-2 120A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PSA 120KS132S</w:t>
            </w:r>
          </w:p>
        </w:tc>
      </w:tr>
      <w:tr>
        <w:trPr>
          <w:trHeight w:val="257" w:hRule="atLeast"/>
        </w:trPr>
        <w:tc>
          <w:tcPr>
            <w:tcW w:w="6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3"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4449055</w:t>
            </w:r>
          </w:p>
        </w:tc>
        <w:tc>
          <w:tcPr>
            <w:tcW w:w="2719"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IL/AKU, SARJ EDILEMEYEN</w:t>
            </w:r>
          </w:p>
        </w:tc>
        <w:tc>
          <w:tcPr>
            <w:tcW w:w="641"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000000"/>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000000"/>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05944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ABLO MGCH 3X1.5 MM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RÇA NU:  KABLO MGCH 3X1.5 MM2</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4535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NSATOR DN125 (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TEXT: GENEL KAREKTERİSTİK ÖZELLİĞİ BOY: 210MM#FLENC DIS CAP:250MM#FLENC IC DELIK CAPI:141MM#DELIK MERKEZLERI:210MM#FLENC KALINLIGI:20MM#DELIK SAYISI:8AD#DELIK CAPI:18MM#ISLETME BASINCI 16 BAR#KORUK KISMI AISI 304#TIP:KAYNAK BOYUNLU# </w:t>
            </w:r>
          </w:p>
        </w:tc>
      </w:tr>
      <w:tr>
        <w:trPr>
          <w:trHeight w:val="2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49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BLO LIYCY 2X0,75MM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3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PARÇA NU:KABLO LIYCY 2X0,75MM2 </w:t>
            </w:r>
          </w:p>
        </w:tc>
      </w:tr>
      <w:tr>
        <w:trPr>
          <w:trHeight w:val="257" w:hRule="atLeast"/>
        </w:trPr>
        <w:tc>
          <w:tcPr>
            <w:tcW w:w="68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3"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66991</w:t>
            </w:r>
          </w:p>
        </w:tc>
        <w:tc>
          <w:tcPr>
            <w:tcW w:w="2719"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ESICI [00136</w:t>
            </w:r>
          </w:p>
        </w:tc>
        <w:tc>
          <w:tcPr>
            <w:tcW w:w="641"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4</w:t>
            </w:r>
          </w:p>
        </w:tc>
        <w:tc>
          <w:tcPr>
            <w:tcW w:w="492" w:type="dxa"/>
            <w:tcBorders>
              <w:top w:val="single" w:sz="4" w:space="0" w:color="000000"/>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top w:val="single" w:sz="4" w:space="0" w:color="000000"/>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X80A TMS</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22253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VALF SELENOID DN25,PP,24VDC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UTZE DN25, PP, 24VDC</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28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G KABLO 300X3,6MM BEYAZ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0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00X3,6 MM BEYA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941825</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ASINC SENSOR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FF-4120 PAH</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30242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ANTEN KKS (GPS)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SG-KONUM-01 L1/L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855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KIRMIZI-BEYAZ</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TEXT: GENEL KAREKTERİSTİK ÖZELLİĞİ AKRILONITRIL BUTADIEN STIREN#610X610MM KALINLIK:1.6MM#UST YUZEY KIRMIZI IC BEYA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A03783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CONIC ROLLER BEARING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0322100220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4344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6A</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tcPr>
          <w:p>
            <w:pPr>
              <w:pStyle w:val="Normal"/>
              <w:rPr>
                <w:rFonts w:ascii="Arial" w:hAnsi="Arial" w:cs="Arial"/>
                <w:color w:val="000000"/>
                <w:sz w:val="20"/>
                <w:szCs w:val="20"/>
              </w:rPr>
            </w:pPr>
            <w:r>
              <w:rPr>
                <w:rFonts w:cs="Arial" w:ascii="Arial" w:hAnsi="Arial"/>
                <w:color w:val="000000"/>
                <w:sz w:val="20"/>
                <w:szCs w:val="20"/>
              </w:rPr>
              <w:t xml:space="preserve">GÖVDE STİLİ 10C  GÖVDE/ŞAFT UZUNLUĞU 80 MM. MINIMUM-82.MM. MAKSIMUM  GÖVDE GENİŞLİĞİ 17.6 MM. MAKSIMUM(1 MODUL) ADAU: GÖVDE YÜKSEKLİĞİ 65 MM. MINIMUM-7MM. MAKSIMUM  KOVAN MALZEMESİ TS 5018´E UYGUN MLZEME  KAFA YÜKSEKLİĞİ 6 MM. MINIUM-9 MM. MAKSIMUM  KUTUP SAYISI 2 KUTUP  ARK SÖNÜM METODU HUCRE ICINDE AVA ILE  MONTAJ TERTIBATI TIPI VE SAYISI. SIVA USTU AY VE PANO TIPI  ANMA AKIMI 6 AMP. L TIPI  ANMA VOLTAJI TİPİ VE VOLT CİNSİNDEN DEĞERİ 380 VAC  KISA DEVRE KESME KAPASİTESİ-AMPER 3000 AM.  KORUMA TİPİ ASIRI AKIMA KARI  AÇMA METODU TERMIK VE MAGNETIK  AÇMA KARAKTERİSTİĞİ ANI(MANYETIK)VE ZAMAN GECIKMELI (TERMIK)  RESETLEME METODU ELLE  MANUELÇALIŞTIRICI TİPİ VE SAYISI 2 OYNK MAFSALLI (MANDALLI) FREQ: HERTZ CİNSİNDEN FREKANS 50 HZ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045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LEMENS MOTOR BAGLANTI NO:2</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CMK 0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27396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ABLO MGCH 2X2,5 MM2</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0</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ARÇA NU:KABLO MGCH 2X2,5 MM2</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3856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ETIKET ABS BEYAZ-SIYAH</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6</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MRC BILGILERI: TEXT: GENEL KAREKTERİSTİK ÖZELLİĞİ AKRILONITRIL BUTADIEN STRIEN#610X610MM KALINLIK:1,6MM#UST YUZEY BEYAZ IC SIYAH# </w:t>
            </w:r>
          </w:p>
          <w:p>
            <w:pPr>
              <w:pStyle w:val="Normal"/>
              <w:rPr>
                <w:rFonts w:ascii="Arial" w:hAnsi="Arial" w:cs="Arial"/>
                <w:color w:val="000000"/>
                <w:sz w:val="20"/>
                <w:szCs w:val="20"/>
              </w:rPr>
            </w:pPr>
            <w:r>
              <w:rPr>
                <w:rFonts w:cs="Arial" w:ascii="Arial" w:hAnsi="Arial"/>
                <w:color w:val="000000"/>
                <w:sz w:val="20"/>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13921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SA LAMBASI</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232374</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CE MEKANIK SOL DEVIRLI 30MM</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7006 30MM SOL</w:t>
            </w:r>
            <w:r>
              <w:rPr>
                <w:rFonts w:cs="Arial" w:ascii="Arial" w:hAnsi="Arial"/>
                <w:color w:val="000000"/>
                <w:sz w:val="16"/>
                <w:szCs w:val="16"/>
              </w:rPr>
              <w:t>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975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305-2Z</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4</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6305-2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179634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LOCTITE 495 20 G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OCTİTE 49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42705096</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NAHTAR, HASSAS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XCKM115</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40773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IGORTA OTOMATIK ANAHTARLI 4 AMP.</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GÖVDE STİLİ 6C COK KUTUPLU-COKLU HAREKETLENDIRICI TIPI  KOVAN MALZEMESİ PLASTIK  KUTUP SAYISI 2  MONTAJ TERTIBATI TIPI VE SAYISI. RAY 1 CPLM: ANMA AKIMI AMPER AC 4.0  ANMA VOLTAJI TİPİ VE VOLT CİNSİNDEN DEĞERİ AC 400.0  KISA DEVRE KESME KAPASİTESİ-AMPER AC 5000.0  KORUMA TİPİ ASIRI AKIM  AÇMA METODU TERMIK-MANYETIK  AÇMA KARAKTERİSTİĞİ ANI  RESETLEME METODU MANUEL  MANUELÇALIŞTIRICI TİPİ VE SAYISI MANDAL 2 FAT: ÖZEL HUSUSLAR TIP C FREQ: HERTZ CİNSİNDEN FREKANS 50 NAME: MALZEME İSMİ DEVRE KESICI TTQY: TERMİNAL TİPİ VE SAYISI SIKISTIRMALI 4  ŞARTNAME/STANDART VERİLERİ HUKUMET STANDARDI TS 5018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57277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LTER SINIR</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L5K13 MEP123</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993788069</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MAHFAZA,SINYAL HAFIF</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KT</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82-962-001A (P0CV-A8-E NUMARALI BİK)</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96807</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MDF SET 150+50ML</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SE</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YAPISTIRICI KITI TEXT: GENEL KAREKTERİSTİK ÖZELLİĞİ KONTAKT/HIZLI YAPISTIRICI#50 GRAM YAPISTIRICI#150 ML SPREY#AHSAP VE KOSE YAPISTIRMA# </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013618591</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EKTIFAYER 1000 V.</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5</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KBPC351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1253"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DA0187515</w:t>
            </w:r>
          </w:p>
        </w:tc>
        <w:tc>
          <w:tcPr>
            <w:tcW w:w="2719"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KAPAK RULMAN </w:t>
            </w:r>
          </w:p>
        </w:tc>
        <w:tc>
          <w:tcPr>
            <w:tcW w:w="641"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NUMUNESİ GİB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70009780</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ULMAN SABIT BILYA 6206-2Z</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AD</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RULMAN SABIT BILYA 6206-2Z</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989298</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SOR SICAKLIK (50 MM)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FK02.050.08 PT1000</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125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23989303</w:t>
            </w:r>
          </w:p>
        </w:tc>
        <w:tc>
          <w:tcPr>
            <w:tcW w:w="2719"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SENSOR SICAKLIK (100 MM) </w:t>
            </w:r>
          </w:p>
        </w:tc>
        <w:tc>
          <w:tcPr>
            <w:tcW w:w="641"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w:t>
            </w:r>
          </w:p>
        </w:tc>
        <w:tc>
          <w:tcPr>
            <w:tcW w:w="492"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A</w:t>
            </w:r>
          </w:p>
        </w:tc>
        <w:tc>
          <w:tcPr>
            <w:tcW w:w="441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SFK02.100.08 PT1000</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3-01T10:14:00Z</dcterms:modified>
  <cp:revision>122</cp:revision>
  <dc:subject/>
  <dc:title>İSTANBUL TERSANESİ KOMUTANLIĞINCA 4734 SAYILI KAMU İHALE</dc:title>
</cp:coreProperties>
</file>