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sz w:val="22"/>
          <w:szCs w:val="32"/>
        </w:rPr>
        <w:t xml:space="preserve"> Ancak,</w:t>
      </w:r>
      <w:r>
        <w:rPr>
          <w:rFonts w:cs="Arial" w:ascii="Arial" w:hAnsi="Arial"/>
          <w:b/>
          <w:bCs/>
          <w:sz w:val="20"/>
          <w:szCs w:val="28"/>
        </w:rPr>
        <w:t xml:space="preserve"> İdare’nin uygun görmesi halinde, kısmi alım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İdarece uygun görünen mücbir sebepler hariç.)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8-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8S032523</w:t>
            </w:r>
          </w:p>
        </w:tc>
        <w:tc>
          <w:tcPr>
            <w:tcW w:w="411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OLTAGE REGULATOR</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K041786</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VRE ENTEGR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02866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RMOSTAT FIRIN</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182985</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C KABLO FASTON DISI IZOLEL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DA0234889</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BUC KABLO DISI IZOLELI 4-6</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05913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 HELIKOIL M8X1.25X1.5 D</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3607485</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165476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LLAK, KESME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2500926</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ZELIN, TEKNIK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47069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121249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T,TAKIM,ENJEKTOR BAKIM</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387796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8S016626</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PPER SLEEVE KIT</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8S01670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VRAMA KOLU,EGZOZ</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178629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181718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198961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7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3164229</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3215575</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3742195</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KU/PIL,SARJ EDILEN</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377670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5935139</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CCUMULATOR,HYDRAUL</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112794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02858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028582</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02883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02884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029212</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03112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UBAP, MOTOR ICIN</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03112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UBAP, MOTOR ICIN</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031742</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A, MOTOR SUBAP YUVAS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03174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A, MOTOR SUBAP YUVAS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03279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RMOSTAT, AKIS KONTROL</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6122589</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35446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TAK TAKIMI, SILIN</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35454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35700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35804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35974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MIR TAKIMI,POMP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39678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32X3NBR 75</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39679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27X3NBR 75</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2425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24262</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2504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60025</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9645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622805</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 PISTON MILI (80X65)</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93361566</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LING RING</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045355</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BLO MGSGO 3X2.5MM2</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91646</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Ø85.17X4 MM</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9167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Ø531X5 MM</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9187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FKM) Ø35.5X4 MM</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9190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FKM) Ø70X5 MM</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91909</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FKM) Ø95X5 MM</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9192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FKM) Ø160X5 MM</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9492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LASTIK</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pPr>
      <w:r>
        <w:rPr>
          <w:rFonts w:cs="Arial" w:ascii="Arial" w:hAnsi="Arial"/>
          <w:b/>
          <w:color w:val="FF0000"/>
          <w:u w:val="single"/>
        </w:rPr>
        <w:t>ONAY-12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53"/>
        <w:gridCol w:w="2719"/>
        <w:gridCol w:w="585"/>
        <w:gridCol w:w="492"/>
        <w:gridCol w:w="447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8S03252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OLTAGE REGULATOR</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TS2576CZ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9K0417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ENTEGR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AX932 (8 PINLI DİP ENTEG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2866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FIRI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5340698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829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IZOLE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D-277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348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BUC KABLO DISI IZOLELI 4-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FD-5638</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59130</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KOIL M8X1.25X1.5 D</w:t>
            </w:r>
          </w:p>
        </w:tc>
        <w:tc>
          <w:tcPr>
            <w:tcW w:w="5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M8 X 1,25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60748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LOCTİTE 27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165476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LAK, KESM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TT-S-3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25009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ZELIN, TEKNIK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5470694</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6123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312124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T,TAKIM,ENJEKTOR BAKI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99859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38779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5917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8S0166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PPER SLEEVE KI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510413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8S0167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VRAMA KOLU,EGZO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07427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17862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56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18171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8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15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19896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7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24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1642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185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2155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280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74219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PIL,SARJ EDILE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NP0.8-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7767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49997006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59351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CCUMULATOR,HYDRAU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EHV-24.5-330-90-011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711279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99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900285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046385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900285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0784537</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9002883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82519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288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071254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292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94898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311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N:20441486</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311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04638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317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A, MOTOR SUBAP YUVAS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041279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317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A, MOTOR SUBAP YUVAS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0482579</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3279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056025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612258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318321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446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TAKIMI, SIL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7663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45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8170534</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7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46960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80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154648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974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POMP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7694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9678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32X3NBR 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7694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9679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27X3NBR 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0536487</w:t>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524254</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626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5242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4708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5250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781-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5600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1003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5964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03.04.07.06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6228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PISTON MILI (80X6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03.01.22.06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933615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ING R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7606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453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SGO 3X2.5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SGO 3X2.5MM2 ÖZELLİĞİ COK TELLI * COK VE TEK DAMARLI * SIPER ORGULU *YAGA VE YANMAYA DAYANIKLI * FLEXIBLE GEMI KABLOSU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16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Ø85.17X4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85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16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Ø531X5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53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18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FKM) Ø35.5X4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35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19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FKM) Ø70X5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8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7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19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FKM) Ø95X5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950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19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FKM) Ø160X5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16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49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AST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233015196</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02T06:44:00Z</dcterms:modified>
  <cp:revision>126</cp:revision>
  <dc:subject/>
  <dc:title>İSTANBUL TERSANESİ KOMUTANLIĞINCA 4734 SAYILI KAMU İHALE</dc:title>
</cp:coreProperties>
</file>