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ENES KOCA 2019-67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70-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1133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2 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798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CEVE MODUL KABLO GECIS S 4X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6182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28X3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935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CEVE SIZDIRMAZLIK KABLO GECISI S 1X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4586</w:t>
            </w:r>
          </w:p>
        </w:tc>
        <w:tc>
          <w:tcPr>
            <w:tcW w:w="41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LAMBA SINYAL 24V.2W 14MM YESI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6657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UL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995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Y KLEMENS MONTAJ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528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5X1600X6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882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CELIK 40X20X2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458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24V 2W 14MM KIRMIZ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7629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BITLEME PLAKASI 120 GAL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1619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5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2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77161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ERT MODULE,ELECT</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5045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YAYLI KIRMIZI 6A/250VA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4866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KAFES GALVANIZ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77163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CER,PLAT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9830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EBENT ALUM. L 20X20X3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5077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FO 380/220VAC 100V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77165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SIZDIRMAZL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7395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4X6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77174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KABLO ICI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1608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 BAKLALI PASL.CELIK 6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1309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ANSIYOMETRE 100 OHM.1.5W.</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30894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TECTOR,ELECTRIC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468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ALTIKOSE BAS M4X2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4458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MBA SINYAL 24V.2W 14MM SAR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01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LUMINYUM 3X1000X400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944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2X1.5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6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51150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SONLANDIRMA AYBOR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6182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31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RULO SENTETIK G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64815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ATOR ASSEMBLY,</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000097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PA, KORUYUCU, TOZ VE NEM SIZDIRMAZ</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1467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KAVAK 1.SIN.KAL.15</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28551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EMENS RAY 2.5 MM2 500 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7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42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PAKO 0-1-2 120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05459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94341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INAL JUNCTION B</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4340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4343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6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7396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2X2,5 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9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7396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4X2,5MM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536008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HASSA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138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17X52X1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F01116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ALTERNATOR 10X27X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63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FO 18 KVA 380 V</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18337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AYIRICI 80 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R01032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 SURUCU 30 KW</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K04184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KAPI KONTRO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287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430X7,6MM SIYAH</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183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AL KABLO DELIKLI PVC 60X6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R01031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RUCU MOTOR 22 KW</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13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YOT KOPRU</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64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2X125A</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8482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21065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GRULTUCU-REDRESOR,YARIILETKEN</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93707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HAVALANDIRM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45101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u w:val="single"/>
        </w:rPr>
        <w:t>ONAY 170-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41"/>
        <w:gridCol w:w="492"/>
        <w:gridCol w:w="4433"/>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113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2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A*220/380 VAC*ANAHTARLI*TIPU*IKI KUTUP*KESME YET:3000 A*#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79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CEVE MODUL KABLO GECIS S 4X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S00400000011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618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28X32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P:L DISLI SOMUNLUM45X2-CAP:28X32MM*KABLO ICIN#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US7935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RCEVE SIZDIRMAZLIK KABLO GECISI S 1X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SS0100000011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458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24V.2W 14MM YESI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S140Y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6657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U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RM001004010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995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Y KLEMENS MONTAJ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Y,KLEMENS MONTAJI  GENEL KAREKTERİSTİK ÖZELLİĞİ KALINLIK:1MM# UZUNLUK:1000MM#CINKO KAPLAMALI# </w:t>
            </w:r>
          </w:p>
        </w:tc>
      </w:tr>
      <w:tr>
        <w:trPr>
          <w:trHeight w:val="59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9528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5X1600X6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0" distR="114935" simplePos="0" locked="0" layoutInCell="1" allowOverlap="1" relativeHeight="3">
                  <wp:simplePos x="0" y="0"/>
                  <wp:positionH relativeFrom="column">
                    <wp:align>left</wp:align>
                  </wp:positionH>
                  <wp:positionV relativeFrom="paragraph">
                    <wp:posOffset>57150</wp:posOffset>
                  </wp:positionV>
                  <wp:extent cx="2466975" cy="20002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15" t="-18" r="-15" b="-18"/>
                          <a:stretch>
                            <a:fillRect/>
                          </a:stretch>
                        </pic:blipFill>
                        <pic:spPr bwMode="auto">
                          <a:xfrm>
                            <a:off x="0" y="0"/>
                            <a:ext cx="2466975" cy="2000250"/>
                          </a:xfrm>
                          <a:prstGeom prst="rect">
                            <a:avLst/>
                          </a:prstGeom>
                        </pic:spPr>
                      </pic:pic>
                    </a:graphicData>
                  </a:graphic>
                </wp:anchor>
              </w:drawing>
              <w:drawing>
                <wp:anchor behindDoc="0" distT="0" distB="0" distL="0" distR="114935" simplePos="0" locked="0" layoutInCell="1" allowOverlap="1" relativeHeight="4">
                  <wp:simplePos x="0" y="0"/>
                  <wp:positionH relativeFrom="column">
                    <wp:align>left</wp:align>
                  </wp:positionH>
                  <wp:positionV relativeFrom="paragraph">
                    <wp:posOffset>2171700</wp:posOffset>
                  </wp:positionV>
                  <wp:extent cx="2381250" cy="148590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5"/>
                          <a:srcRect l="-15" t="-24" r="-15" b="-24"/>
                          <a:stretch>
                            <a:fillRect/>
                          </a:stretch>
                        </pic:blipFill>
                        <pic:spPr bwMode="auto">
                          <a:xfrm>
                            <a:off x="0" y="0"/>
                            <a:ext cx="2381250" cy="1485900"/>
                          </a:xfrm>
                          <a:prstGeom prst="rect">
                            <a:avLst/>
                          </a:prstGeom>
                        </pic:spPr>
                      </pic:pic>
                    </a:graphicData>
                  </a:graphic>
                </wp:anchor>
              </w:drawing>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88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CELIK 40X20X2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ESİTSEL ŞEKİL STİLİ 14KARE/ DIKDORTGEN  ET KALINLIĞI MILIMETRE NOMINAL 2.0  ENİ MILIMETRE NOMINAL 40.0  YÜKSEKLİK MILIMETRE NOMINAL 20.0  MALZEME CELIK 37-3   ÖZELLİKLER KULLANIM ADI: PROFIL KUTU 2X20X40MM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4458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MBA SINYAL 24V 2W 14MM KIRMIZ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S140K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87629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BITLEME PLAKASI 120 GAL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ASP000120001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1619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5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ESİT İÇ ÇAPI MILIMETRE NOMINAL 5.0  TEMEL ŞEKIL STILI YUVARLAK  KULLANIM ADI CUBUK CELIK YUVARLAK MATL: MALZEME CELIK´C1030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7716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ERT MODULE,ELEC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ARW000060101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504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YAYLI KIRMIZI 6A/250VA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BW-21450    NO+NC-6A/250VAC RENK:KIRMIZI CAP:30 MM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4866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 KAFES GALVANIZL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6X261X1 4 ADET),(264X264X1 4 ADET),(267X267X1 4 ADET),(199X199X1 4 ADET), (349X349X1 4 ADET),                                    (337X337X1 4 ADET),(213X213X1 4 ADET)(324X324X1 8 ADET)</w:t>
            </w:r>
          </w:p>
          <w:p>
            <w:pPr>
              <w:pStyle w:val="Normal"/>
              <w:rPr>
                <w:rFonts w:ascii="Arial" w:hAnsi="Arial" w:cs="Arial"/>
                <w:color w:val="000000"/>
                <w:sz w:val="20"/>
                <w:szCs w:val="20"/>
              </w:rPr>
            </w:pPr>
            <w:r>
              <w:rPr>
                <w:rFonts w:cs="Arial" w:ascii="Arial" w:hAnsi="Arial"/>
                <w:color w:val="000000"/>
                <w:sz w:val="20"/>
                <w:szCs w:val="20"/>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77163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CER,PLA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ASP000060001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9830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SEBENT ALUM. L 20X20X3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SEBENT ALUMINYUM L  KAREKTERİSTİK ÖZELLİĞİ ADI ESITKENAR KOSEBENT# MALZ:ALMG3 EN AW-5754 (GRUP 2)EBAT 20X20X3 MM#UZUNLUK:6000 MM.#TIP:7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507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FO 380/220VAC 100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LZEME İSMİ TRAFO  KAREKTERİSTİK ÖZELLİĞİ GIRIS VOLTAJI:380VAC* CIKIS VOLTAJI:220VAC* GUCU:100VA*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77165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 SIZDIRMAZLI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RM001003010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7395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4X6 M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MGCH 4X6MM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77174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KOR,KABLO ICI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RM001002010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160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NCIR BAKLALI PASL.CELIK 6 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LZEME İSMİ ZINCIR BAKLALI  GENEL KAREKTERİSTİK ÖZELLİĞİ AISI 316 PASLANMAZ CELIK#BAKLA BOYU:18,5X20,2#STANDARDI:DIN 766#CAP: 6 MM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1309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ANSIYOMETRE 100 OHM.1.5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OHM*1.5W*AYARLI DIRENC#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30894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TECTOR,ELECTRIC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RM001401010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0468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VATA ALTIKOSE BAS M4X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DA DİŞİ SINIFI A (ORTA)  VİDA DİŞİNİN YÖNÜ SAG-HELIS  VİDA DİŞİ UZUNLUĞU 14 MM NOMINAL AASB: CİVATA / BAĞLAYICI UZUNLUĞU 25 MM NOMINAL  KAFA STİLİ C1 ALTIKOSE  KAFANIN ANAHTAR AĞZI ÖLCÜSÜ 7 MM NOMINL.  NOMİNAL VİDA ÇAPI 4 MM NOMINAL  SERTLİK DEĞERİ MIN.20-MAKS.30 ROKCKWELL  MİLİMETRE CİNSİNDEN DİŞADIMI 0.7 MATT: MALZEME ALASIMLI KARBON CELIGI      TS 576  MALZEME İSMİ CIVATA, MAKINE  YÜZEY İŞLEM GALVANIZLI  DİŞ SERİ BELİRTECİ METRIK UKAS: MUKAVEMET SINIFI 8.8  ŞARTNAME/ STANDART VERİLERİ TS 1021-FOY.4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024458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MBA SINYAL 24V.2W 14MM SARI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4 V 14 MM SARI S140S2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06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LUMINYUM 3X1000X4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ÜRETİM METODU HADDELI  ENİ MILIMETRE NOMINAL 1000.0  UZUNLUK MILIMETRE NOMINAL 4000.0  KESİT KALINLIĞI MILIMETRE NOMINAL 3.0 CLQL: KULLANIM ADI LEVHA ALUMINYUM 3X1000X4000  MALZEME AL MG3 SFCD: YÜZEY DURUMU TAMAMI DUZ  ŞARTNAME/STANDART VERİLERİ HUKUMET STANDARDI TS EN 485-1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5944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2X1.5M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MGCH 2X1,5MM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5115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ELEMANI SONLANDIRMA AYBOR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ARW0001201018</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618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ZUL KABLO PIRINC 8X1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P:L DISLI SOMUNLU*M18X1.5-CAP:8X10MM*KABLO ICIN# </w:t>
            </w:r>
          </w:p>
        </w:tc>
      </w:tr>
      <w:tr>
        <w:trPr>
          <w:trHeight w:val="41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3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E RULO SENTETIK G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5">
                  <wp:simplePos x="0" y="0"/>
                  <wp:positionH relativeFrom="page">
                    <wp:posOffset>57150</wp:posOffset>
                  </wp:positionH>
                  <wp:positionV relativeFrom="page">
                    <wp:posOffset>66675</wp:posOffset>
                  </wp:positionV>
                  <wp:extent cx="2409825" cy="243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2409825" cy="2438400"/>
                          </a:xfrm>
                          <a:prstGeom prst="rect">
                            <a:avLst/>
                          </a:prstGeom>
                        </pic:spPr>
                      </pic:pic>
                    </a:graphicData>
                  </a:graphic>
                </wp:anchor>
              </w:drawing>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64815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DULATOR ASSEMBL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RM00100601000</w:t>
            </w:r>
          </w:p>
          <w:p>
            <w:pPr>
              <w:pStyle w:val="Normal"/>
              <w:rPr>
                <w:rFonts w:ascii="Arial" w:hAnsi="Arial" w:cs="Arial"/>
                <w:color w:val="000000"/>
                <w:sz w:val="20"/>
                <w:szCs w:val="20"/>
              </w:rPr>
            </w:pPr>
            <w:r>
              <w:rPr>
                <w:rFonts w:cs="Arial" w:ascii="Arial" w:hAnsi="Arial"/>
                <w:color w:val="000000"/>
                <w:sz w:val="20"/>
                <w:szCs w:val="20"/>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000097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PA, KORUYUCU, TOZ VE NEM SIZDIRMA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RM001204010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146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RAPLAK KAVAK 1.SIN.KAL.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PLAM UZUNLUK MILIMETRE NOMINAL 2200.0  TOPLAM YÜKSEKLİK MILIMETRE NOMINAL 15.0  TOPLAM GENİŞLİK MILIMETRE NOMINAL 1700.0 CLQL: KULLANIM ADI KONTRAPLAK KAVAK 1.SIN.KAL.15   HUSUSLAR KALITE: 1.SINIF  MALZEME KAVAK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02855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EMENS RAY 2.5 MM2 500 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N:317109 PIK 2,5N</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4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TER PAKO 0-1-2 12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PSA032CD332F</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05459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SE-LINK 250V 5X20MM 0,5A</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59434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RMINAL JUNCTION 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1SNK508410R00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434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1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ÖVDE STİLİ 21A  GÖVDE/ŞAFT UZUNLUĞU 80 MM. MINIMUM-82.MM. MAKSIMUM  GÖVDE GENİŞLİĞİ 17.6 MM. MAKSIMUM(1 MODUL) ADAU: GÖVDE YÜKSEKLİĞİ 65 MM. MINIMUM-7MM. MAKSIMUM  KOVAN MALZEMESİ TS 5018´E UYGUN MLZEME  KAFA YÜKSEKLİĞİ 6 MM. MINIUM-9 MM. MAKSIMUM  KUTUP SAYISI 1 KUTUP  ARK SÖNÜM METODU HUCRE ICINDE AVA ILE  MONTAJ TERTIBATI TIPI VE SAYISI. SIVA USTU AY VE PANO TIPI  ANMA AKIMI 10 AMP. L TIPI  ANMA VOLTAJI TİPİ VE VOLT CİNSİNDEN DEĞERİ 220/380 VAC  KISA DEVRE KESME KAPASİTESİ-AMPER 6000 AM.  KORUMA TİPİ ASIRI AKIMA KARI  AÇMA METODU TERMIK VE MAGNETIK  AÇMA KARAKTERİSTİĞİ ANI(MANYETIK)VE ZAMAN GECIKMELI (TERMIK)  RESETLEME METODU ELLE  MANUEL ÇALIŞTIRICI TİPİ VE SAYISI 1 OYNK MAFSALLI (MANDALLI) FREQ: HERTZ CİNSİNDEN FREKANS 50 HZ  MALZEME       VERİLERİ TS 5018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4343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6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ÖVDE STİLİ 21A  GÖVDE/ŞAFT UZUNLUĞU 80 MM. MINIMUM-82.MM. MAKSIMUM ADAT: GÖVDE GENİŞLİĞİ 17.6 MM. MAKSIMUM(1 MODUL)  GÖVDE YÜKSEKLİĞİ 65 MM. MINIMUM-7MM. MAKSIMUM  KOVAN MALZEMESİ TS 5018´E UYGUN MLZEME  KAFA YÜKSEKLİĞİ 6 MM. MINIUM-9 MM. MAKSIMUM  KUTUP SAYISI 1 KUTUP  ARK SÖNÜM METODU HUCRE ICINDE AVA ILE  MONTAJ TERTIBATI TIPI VE SAYISI. SIVA USTU AY VE PANO TIPI CPLM: ANMA AKIMI 6 AMP. L TIPI  ANMA VOLTAJI TİPİ VE VOLT CİNSİNDEN DEĞERİ 220/380 VAC CPRG: KISA DEVRE KESME KAPASİTESİ-AMPER 3000 AM.  KORUMA TİPİ ASIRI AKIMA KARI  AÇMA METODU TERMIK VE MAGNETIK  AÇMA KARAKTERİSTİĞİ ANI(MANYETIK)VE ZAMAN GECIKMELI (TERMIK)  RESETLEME METODU ELLE  MANUELÇALIŞTIRICI TİPİ VE SAYISI 1 OYNK MAFSALLI (MANDALLI) FREQ: HERTZ CİNSİNDEN FREKANS 50 HZ    SIGORTA OTOMATIK ANATARLI  TS 5018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7396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2X2,5 M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MGCH 2X2.5 MM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27396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4X2,5M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MGCH 4X2.5 MM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536008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HASSA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LV429635</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138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17X52X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DG175218RDH</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F01116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ALTERNATOR 10X27X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EC1-SC0081 LLH1ACMPX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63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FO 18 KVA 380 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UG 018000 TA 0060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A18337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AYIRICI 80 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3KD2830-ONE20-0</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R0103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 SURUCU 30 K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FC302P22K</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K04184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AHTAR KAPI KONTRO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8UD1171-2AF21</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18287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G KABLO 430X7,6MM SIYA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AG KABLO 430X7,6MM SIYAH GT-430HD SIYAH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2318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NAL KABLO DELIKLI PVC 60X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PLAM UZUNLUK 60 MM  TOPLAM GENİŞLİK 60 MM  KULLANIM ADI KABLO KANALI PANO ICI  ÖZEL HUSUSLAR DELIKLI TIP,KAPAKLI  RENK GRI  MALZEME PLASTIK (PVC) NAME: MALZEME İSMİ KANAL KABLO DELIKLI PVC  İLAVE ÖZELLİKLER 2 METRELIK BOYLARDA  TİP/MODEL TANIMLAMASI DELIKLI KANAL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R0103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RUCU MOTOR 22 K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FC302P18K</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13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YOT KOPRU</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VU035-14N0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64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GORTA, OTOMATIK 2X125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5SP4292-7</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848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RODEVRE,LINEER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LM324</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21065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GRULTUCU-REDRESOR,YARIILETKE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DSEI2X61-06C</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93707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N,HAVALANDIRMA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W2S130-AA-03-01 (FAN 220 VAC, 44W)</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4510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IST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N:CM100DY-24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7"/>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3-21T13:12:00Z</dcterms:modified>
  <cp:revision>124</cp:revision>
  <dc:subject/>
  <dc:title>İSTANBUL TERSANESİ KOMUTANLIĞINCA 4734 SAYILI KAMU İHALE</dc:title>
</cp:coreProperties>
</file>