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6-22</w:t>
      </w:r>
    </w:p>
    <w:tbl>
      <w:tblPr>
        <w:tblW w:w="5100" w:type="pct"/>
        <w:jc w:val="left"/>
        <w:tblInd w:w="-75" w:type="dxa"/>
        <w:tblLayout w:type="fixed"/>
        <w:tblCellMar>
          <w:top w:w="0" w:type="dxa"/>
          <w:left w:w="70" w:type="dxa"/>
          <w:bottom w:w="0" w:type="dxa"/>
          <w:right w:w="70" w:type="dxa"/>
        </w:tblCellMar>
      </w:tblPr>
      <w:tblGrid>
        <w:gridCol w:w="634"/>
        <w:gridCol w:w="1384"/>
        <w:gridCol w:w="3971"/>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242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ROLE TERMIK 1,6-2,4 A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00978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RULMAN SABIT BILYA 600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3881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BAG KABLO150X3.6MM BEYAZ PLAS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06714</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BUTON STO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30122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KONIK FILITRE D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38853</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BAG KABLO 250X3,6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18286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AG KABLO 200X4,8MM 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19679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YAPISTIRICI KOKUSUZ,HIZ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18995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RAY KLEMENS MONTAJ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38778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KOROZYON ONLEYICI BILES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C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009753</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RULMAN SABIT BILYA 6308-2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218707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IGORTA, KARTUS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4790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ERNIK IZALAS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275490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MIKRODEVRE,LINE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109535</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TEL BOBIN BAKIR 0.5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170210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RESISTOR 390R P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1354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CONVERTER IDE TO SA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57277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ALTER SIN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0US73743</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HAFIZA DI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30232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KONTROL KARTI, ACIL AYDINLAT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3181713</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LAMBA, SEYRUSEFER, DENIZ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13096</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IGORTA CAM 110/220V.1.6AM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55174</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KECE YAG 22X35X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178537</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MIKRODEVRE,LINE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1565705</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YARI ILETKEN MALZEME,DIYO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19005155</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MIKRODEVRE,LINE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59447</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KABLO MGCH 2X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6182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NOZUL KABLO PIRINC 8X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007056</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IGORTA OTOMATIK ANAHTARLI 1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068534</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DIRENC, SABIT, FIL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16492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KABLO, OZEL AMAC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7675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HORTUM DOLUM 200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7676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HORTUM DOLUM 300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302695</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DIRENC 100W 330OH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94649487</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RESISTOR,FIXED,WI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00097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DIYOT 1N 400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1497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DIRENC 5.1 OHM 0.6W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4273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TRIMPOT 10K KARE DIK 10 TU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A029231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OKET ENTEGRE HASSAS 8 P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86223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MIKRODEVRE,LINE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8S03139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DIRENC ALUMINYUM GOVDELI 3.3 OH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324386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TRANSISTO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4153219</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TRANSIS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143325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CIRCUITO INTEGRAT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17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1,6-2,4 AM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TSA-11 1,6-2,4A</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06ZZ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150X3.6MM BEYAZ PLA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YKB150 533150 B</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67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003-222.1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2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IK FILITRE D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3,6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YKB250 533250 B</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G KABLO 200X4,8MM SIYA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200X4,8 MM SİYAH</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7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KOKUSUZ,HIZ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WEİCON VA-1460 20 G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KLEMENS MONTAJ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MALZEME İSMİ RAY,KLEMENS MONTAJI  </w:t>
              <w:br/>
              <w:t xml:space="preserve"> 77777 TEXT GENEL KAREKTERİSTİK ÖZELLİĞİ KALINLIK:1MM#UZUNLUK:1000MM#CINKO KAPLAMALI#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877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OZYON ONLEYICI BILESIK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WD 4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8-2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308-2Z</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870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3271049-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IZALASY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KAVILAX K2000/12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754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4058165-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00324 2 MAKARA</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021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STOR 390R P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5110-02/02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5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ERTER IDE TO S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İNCH SATA SSD HDD DRİVE TO İDE44-PİN İDE ADAPTÖ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27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SIN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L5K13 MEP12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7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FIZA DISK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256 GB SATA SSD HARDİS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 KARTI, ACIL AYDINLAT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CHG00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17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EYRUSEFER, DENIZ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3072-70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09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CAM 110/220V.1.6AM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31221800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1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2X35X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RC:GENEL KAREKTERİSTİK ÖZELLİĞİ 22X35X7*YAYLI*NITRIL KAUCUK(BF)*SKT TIP:L3* P/N:40278*#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785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LM331AN</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57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RI ILETKEN MALZEME,DIYO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N400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0051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LM25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MGCH 2X1,5 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C</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5 SK0 51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85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NC, SABIT, FIL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C (1K OHM KARBON FİLM DİRENÇ</w:t>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49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OZEL AMAC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2X2X0,8 J-Y (ST) Y</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7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OLUM 200 B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7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OLUM 300 B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9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NC 100W 330OH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330R 100W</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6494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STOR,FIXED,WI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88-19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9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1N 4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V2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9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NC 5.1 OHM 0.6W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0-761-7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7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MPOT 10K KARE DIK 10 T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0K MULTI-TURN TRİMPO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ENTEGRE HASSAS 8 P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DSTK1889</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622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20-006-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3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NC ALUMINYUM GOVDELI 3.3 OH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0-685-9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38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BC64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1532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BC639</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332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O INTEGRA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ULN200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22T10:16:00Z</dcterms:modified>
  <cp:revision>127</cp:revision>
  <dc:subject/>
  <dc:title>İSTANBUL TERSANESİ KOMUTANLIĞINCA 4734 SAYILI KAMU İHALE</dc:title>
</cp:coreProperties>
</file>