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b/>
          <w:b/>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ALİ KAAN AKGÜL (2018-001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05.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Lİ KAAN AKGÜ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pPr>
      <w:r>
        <w:rPr>
          <w:rFonts w:cs="Tahoma" w:ascii="Tahoma" w:hAnsi="Tahoma"/>
          <w:color w:val="000000"/>
          <w:sz w:val="16"/>
          <w:szCs w:val="14"/>
        </w:rPr>
        <w:t>İSTANBUL TERSANESİ KOMUTANLIĞININ PİYASA FİYAT ARAŞTIRMA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48-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7037032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RTUM HIDROLIK TIP:2SC 10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7994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RTUM HIDROLIK DN6 (1/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7994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RTUM HIDROLIK DN10 (3/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7994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RTUM HIDROLIK DN12 (1/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7995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RTUM HIDROLIK DN25 (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8016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RTUM HIDROLIK DN 16 (5/8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8016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RTUM HIDROLIK DN 20 (3/4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4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RTUM AKARYAKIT SD100C 18X2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4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RTUM AKARYAKIT SD100C 22X3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4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RTUM AKARYAKIT SD100C 28X4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4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RTUM YAG SD100C 22X3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4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RTUM YAG SD100C 35X4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4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RTUM YAG SD100C 54X7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4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RTUM YAG SD100C 76X9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4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RTUM YAG SD100C 85X10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4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RTUM DENIZ SUYU S/D 13X2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5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RTUM DENIZ SUYU S/D 22X3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5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RTUM DENIZ SUYU S/D 24X3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5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RTUM DENIZ SUYU S/D 28X4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5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RTUM DENIZ SUYU S/D 42X5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5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RTUM DENIZ SUYU S/D 76X9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5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RTUM DENIZ SUYU S/D 85X10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5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RTUM DENIZ SUYU S/D 127X14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2R01028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RTUM HIDROLIK CO2 1/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2R01029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RTUM HIDROLIK CO2 3/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2R01029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RTUM HIDROLIK CO2 1/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2R01029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RTUM HIDROLIK CO2 5/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2R01029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RTUM HIDROLIK CO2 3/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232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SOKET HORTUM R7/R8 (1/2X34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230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SOKET HORTUM R7/R8 (3/8X31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8010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SOKET HORTUM R2AT/2SN 3/8 X3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8010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SOKET HORTUM R2AT/2SN 1/2 X3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8011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SOKET HORTUM R2AT/2SN 1 X5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8010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SOKET HORTUM R2AT/2SN 1/4 X3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8011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SOKET HORTUM R2AT/2SN 1 1/2X6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8011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SOKET HORTUM R2AT/2SN 1 1/4X5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892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RTUM HIDROLIK 1/2 275 BA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892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RTUM HIDROLIK 3/8 315 BA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896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SOKET HORTUM R7/R8 PASLNMZ 3/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31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SOKET HORTUM R7/R8 PASLNMZ 5/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4720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ORTUM PVC 10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w:t>
      </w:r>
      <w:r>
        <w:rPr>
          <w:rFonts w:cs="Arial" w:ascii="Arial" w:hAnsi="Arial"/>
          <w:bCs/>
          <w:sz w:val="16"/>
          <w:szCs w:val="16"/>
        </w:rPr>
        <w:t xml:space="preserve"> ALİ KAAN AKGÜL</w:t>
      </w:r>
      <w:r>
        <w:rPr>
          <w:rFonts w:cs="Arial" w:ascii="Arial" w:hAnsi="Arial"/>
          <w:b/>
          <w:sz w:val="18"/>
          <w:szCs w:val="18"/>
        </w:rPr>
        <w:tab/>
        <w:t xml:space="preserve">   </w:t>
        <w:tab/>
        <w:tab/>
        <w:t>Tel: 216 493 94 94 – 217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TEK.HİZ.SVL.ME.MEHMET OCAK</w:t>
      </w:r>
      <w:r>
        <w:rPr>
          <w:rFonts w:cs="Arial" w:ascii="Arial" w:hAnsi="Arial"/>
          <w:b/>
          <w:color w:val="FF0000"/>
          <w:sz w:val="18"/>
          <w:szCs w:val="18"/>
        </w:rPr>
        <w:tab/>
        <w:tab/>
        <w:tab/>
        <w:tab/>
      </w:r>
      <w:r>
        <w:rPr>
          <w:rFonts w:cs="Arial" w:ascii="Arial" w:hAnsi="Arial"/>
          <w:b/>
          <w:sz w:val="18"/>
          <w:szCs w:val="18"/>
        </w:rPr>
        <w:t>Tel: 216 493 94 94 –2474</w:t>
      </w:r>
    </w:p>
    <w:p>
      <w:pPr>
        <w:pStyle w:val="Normal"/>
        <w:tabs>
          <w:tab w:val="clear" w:pos="708"/>
          <w:tab w:val="left" w:pos="4140" w:leader="none"/>
        </w:tabs>
        <w:rPr>
          <w:sz w:val="18"/>
          <w:szCs w:val="18"/>
        </w:rPr>
      </w:pPr>
      <w:r>
        <w:rPr>
          <w:rFonts w:cs="Arial" w:ascii="Arial" w:hAnsi="Arial"/>
          <w:sz w:val="16"/>
          <w:szCs w:val="16"/>
        </w:rPr>
        <w:t>TEK.HİZ.SVL.ME.HAVVA SEVDE ŞEKER</w:t>
      </w:r>
      <w:r>
        <w:rPr>
          <w:rFonts w:cs="Arial" w:ascii="Arial" w:hAnsi="Arial"/>
          <w:b/>
          <w:color w:val="FF0000"/>
          <w:sz w:val="18"/>
          <w:szCs w:val="18"/>
        </w:rPr>
        <w:tab/>
        <w:tab/>
        <w:tab/>
        <w:tab/>
      </w:r>
      <w:r>
        <w:rPr>
          <w:rFonts w:cs="Arial" w:ascii="Arial" w:hAnsi="Arial"/>
          <w:b/>
          <w:sz w:val="18"/>
          <w:szCs w:val="18"/>
        </w:rPr>
        <w:t>Tel: 216 493 94 94 –2433</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4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1057" w:type="dxa"/>
        <w:jc w:val="left"/>
        <w:tblInd w:w="-289" w:type="dxa"/>
        <w:tblLayout w:type="fixed"/>
        <w:tblCellMar>
          <w:top w:w="0" w:type="dxa"/>
          <w:left w:w="70" w:type="dxa"/>
          <w:bottom w:w="0" w:type="dxa"/>
          <w:right w:w="70" w:type="dxa"/>
        </w:tblCellMar>
      </w:tblPr>
      <w:tblGrid>
        <w:gridCol w:w="618"/>
        <w:gridCol w:w="1142"/>
        <w:gridCol w:w="3317"/>
        <w:gridCol w:w="452"/>
        <w:gridCol w:w="541"/>
        <w:gridCol w:w="4987"/>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3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14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70370329</w:t>
            </w:r>
          </w:p>
        </w:tc>
        <w:tc>
          <w:tcPr>
            <w:tcW w:w="33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ORTUM HIDROLIK TIP:2SC 10MM</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98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KESİTSEL ŞEKİL STİLİ 1 YUVARLAK  </w:t>
              <w:br/>
              <w:t xml:space="preserve">SICAKLIK DEĞERİ CELCIUS DERECE (SANTIGRAT) + 100,0   </w:t>
              <w:br/>
              <w:t xml:space="preserve">İÇ YÜZEY MALZEMESİ KAUCUK, SENTETIK   </w:t>
              <w:br/>
              <w:t xml:space="preserve">PATLAMA TEST BASINCI 1320 BAR (19140 PSI)  </w:t>
              <w:br/>
              <w:t xml:space="preserve">TABAKA YAPISI VE KONUMU ALT KAT : HIDROLIK, MINERAL VE NEBATI YAGLARA DAYANIKLI OZEL SENTETIK KAUCUK, TAKVIYE : YUKSEK MUKAVEMETLI 2 KAT CELIK TEL ORGU, UST KAT : YAGLARA, ASINMAYA VE HER TURLU HAVA SARTLARINA DAYANIKLI SARGILI OZEL SENTETIK KAUCUK.   </w:t>
              <w:br/>
              <w:t xml:space="preserve">MAKSİMUM ÇALIŞTIRMA BASINCI 330 BAR (4785 PSI)  </w:t>
              <w:br/>
              <w:t xml:space="preserve">İÇ YÜZEY DURUMU DUZGUN  </w:t>
              <w:br/>
              <w:t xml:space="preserve">HUSUSLAR HORTUM IC CAP : 10 MM  </w:t>
              <w:br/>
              <w:t xml:space="preserve">HANGİ AMAÇ İÇİN TASARLANDIĞI HIDROLIK SISTEMLER   </w:t>
              <w:br/>
              <w:t xml:space="preserve">KARAKTERİSTİKLER KULLANIM ALANI : IS VE TARIM MAKINELERINDE YUKSEK BASINCLI HIDROLIK, BITKISEL VE MINERAL YAGLAR GRES VB DEVRELERINDE.   </w:t>
              <w:br/>
              <w:t xml:space="preserve">İLAVE ÖZELLİKLER KULLANIM ADI : CELIK TEL ORGULU HIDROLIK HORTUM  </w:t>
              <w:br/>
              <w:t xml:space="preserve">ŞARTNAME/STANDART VERİLERİ HUKUMET STANDARDI TS EN 857 TIP 2 SC  </w:t>
            </w:r>
          </w:p>
        </w:tc>
      </w:tr>
      <w:tr>
        <w:trPr>
          <w:trHeight w:val="257" w:hRule="atLeast"/>
        </w:trPr>
        <w:tc>
          <w:tcPr>
            <w:tcW w:w="618" w:type="dxa"/>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14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79941</w:t>
            </w:r>
          </w:p>
        </w:tc>
        <w:tc>
          <w:tcPr>
            <w:tcW w:w="3317"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ORTUM HIDROLIK DN6 (1/4)</w:t>
            </w:r>
          </w:p>
        </w:tc>
        <w:tc>
          <w:tcPr>
            <w:tcW w:w="45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41"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987" w:type="dxa"/>
            <w:tcBorders>
              <w:left w:val="single" w:sz="4" w:space="0" w:color="111111"/>
              <w:bottom w:val="single" w:sz="4" w:space="0" w:color="000000"/>
              <w:right w:val="single" w:sz="4" w:space="0" w:color="111111"/>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KESİTSEL ŞEKİL STİLİ YUVARLAK   </w:t>
              <w:br/>
              <w:t xml:space="preserve">DIŞ YÜZEY İŞLEMİ DIS KAT:YUKSEK SICAKLIK, OZON VE SURTUNMEYE DAYANIKLI SENTETIK KAUCUK   </w:t>
              <w:br/>
              <w:t xml:space="preserve">İÇ ÇAP 6,4 MM   </w:t>
              <w:br/>
              <w:t xml:space="preserve">SICAKLIK DEĞERİ SUREKLI CALISMA SICAKLIGI:-40 ºC - + 100 ºC# MAKSIMUM CALISMA SICAKLIGI:125 ºC#   </w:t>
              <w:br/>
              <w:t xml:space="preserve">DIŞ ÇAP 17,8 MM   </w:t>
              <w:br/>
              <w:t xml:space="preserve">İÇ YÜZEY MALZEMESİ IC KAT:MINERAL YAGLARA VE BIYOLOJIK YAGLARA DAYANIKLI SENTETIK KAUCUK   </w:t>
              <w:br/>
              <w:t xml:space="preserve">TAKVİYE MALZEMESİ TAKVIYE:DORT KAT YUKSEK DAYANIMLI CELIK SPIRAL SARGI   </w:t>
              <w:br/>
              <w:t xml:space="preserve">KULLANIM ADI HIDROLIK HORTUM DN6 (1/4)   </w:t>
              <w:br/>
              <w:t xml:space="preserve">PATLAMA TEST BASINCI 1800 BAR   </w:t>
              <w:br/>
              <w:t xml:space="preserve">MAKSİMUM ÇALIŞTIRMA BASINCI 500 BAR   </w:t>
              <w:br/>
              <w:t xml:space="preserve">HANGİ AMAÇ İÇİN TASARLANDIĞI KULLANIMA UYGUN AKISKANLAR:MINERAL YAGLAR,BITKISEL YAGLAR,POLYGLYCOL ESASLI YAGLAR,SENTETIK ESTER ESASLI YAGLAR,SU/YAG EMISYONLARI VE SU   </w:t>
              <w:br/>
              <w:t xml:space="preserve">ŞARTNAME/STANDART VERİLERİ DIN EN 856 / 4SP  </w:t>
            </w:r>
          </w:p>
        </w:tc>
      </w:tr>
      <w:tr>
        <w:trPr>
          <w:trHeight w:val="257" w:hRule="atLeast"/>
        </w:trPr>
        <w:tc>
          <w:tcPr>
            <w:tcW w:w="618" w:type="dxa"/>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14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79942</w:t>
            </w:r>
          </w:p>
        </w:tc>
        <w:tc>
          <w:tcPr>
            <w:tcW w:w="331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ORTUM HIDROLIK DN10 (3/8)</w:t>
            </w:r>
          </w:p>
        </w:tc>
        <w:tc>
          <w:tcPr>
            <w:tcW w:w="4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41"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987" w:type="dxa"/>
            <w:tcBorders>
              <w:top w:val="single" w:sz="4" w:space="0" w:color="000000"/>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A10200H1002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79943</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ORTUM HIDROLIK DN12 (1/2)</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987" w:type="dxa"/>
            <w:tcBorders>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A10200H1003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79953</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ORTUM HIDROLIK DN25 (1)</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987" w:type="dxa"/>
            <w:tcBorders>
              <w:left w:val="single" w:sz="4" w:space="0" w:color="111111"/>
              <w:bottom w:val="single" w:sz="4" w:space="0" w:color="111111"/>
              <w:right w:val="single" w:sz="4" w:space="0" w:color="111111"/>
            </w:tcBorders>
            <w:vAlign w:val="bottom"/>
          </w:tcPr>
          <w:p>
            <w:pPr>
              <w:pStyle w:val="Normal"/>
              <w:rPr>
                <w:rFonts w:ascii="Arial" w:hAnsi="Arial" w:cs="Arial"/>
                <w:b/>
                <w:b/>
                <w:bCs/>
                <w:color w:val="000000"/>
                <w:sz w:val="18"/>
                <w:szCs w:val="22"/>
              </w:rPr>
            </w:pPr>
            <w:r>
              <w:rPr>
                <w:rFonts w:cs="Arial" w:ascii="Arial" w:hAnsi="Arial"/>
                <w:b/>
                <w:bCs/>
                <w:color w:val="000000"/>
                <w:sz w:val="18"/>
                <w:szCs w:val="22"/>
              </w:rPr>
              <w:t xml:space="preserve">KESİTSEL ŞEKİL STİLİ YUVARLAK   DIŞ YÜZEY İŞLEMİ DIS KAT:YUKSEK SICAKLIK, OZON VE SURTUNMEYE DAYANIKLI SENTETIK KAUCUK   İÇ ÇAP 25,4 MM   SICAKLIK DEĞERİ SUREKLI CALISMA SICAKLIGI:-40 ºC - + 100 ºC# MAKSIMUM CALISMA SICAKLIGI:125 ºC#   DIŞ ÇAP 39,5 MM   İÇ YÜZEY MALZEMESİ IC KAT:MINERAL YAGLARA VE BIYOLOJIK YAGLARA DAYANIKLI SENTETIK KAUCUK   TAKVİYE MALZEMESİ TAKVIYE:DORT KAT YUKSEK DAYANIMLI CELIK SPIRAL SARGI   KULLANIM ADI HIDROLIK HORTUM DN25 (1)   PATLAMA TEST BASINCI 1120 BAR   MAKSİMUM ÇALIŞTIRMA BASINCI 320 BAR   HANGİ AMAÇ İÇİN TASARLANDIĞI KULLANIMA UYGUN AKISKANLAR:MINERAL YAGLAR,BITKISEL YAGLAR,POLYGLYCOL ESASLI YAGLAR,SENTETIK ESTER ESASLI YAGLAR,SU/YAG EMISYONLARI VE SU   ŞARTNAME/STANDART VERİLERİ DIN EN 856 / 4SP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80161</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ORTUM HIDROLIK DN 16 (5/8 )</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987" w:type="dxa"/>
            <w:tcBorders>
              <w:left w:val="single" w:sz="4" w:space="0" w:color="111111"/>
              <w:bottom w:val="single" w:sz="4" w:space="0" w:color="111111"/>
              <w:right w:val="single" w:sz="4" w:space="0" w:color="111111"/>
            </w:tcBorders>
            <w:vAlign w:val="bottom"/>
          </w:tcPr>
          <w:p>
            <w:pPr>
              <w:pStyle w:val="Normal"/>
              <w:rPr>
                <w:rFonts w:ascii="Arial" w:hAnsi="Arial" w:cs="Arial"/>
                <w:b/>
                <w:b/>
                <w:bCs/>
                <w:color w:val="000000"/>
                <w:sz w:val="18"/>
                <w:szCs w:val="22"/>
              </w:rPr>
            </w:pPr>
            <w:r>
              <w:rPr>
                <w:rFonts w:cs="Arial" w:ascii="Arial" w:hAnsi="Arial"/>
                <w:b/>
                <w:bCs/>
                <w:color w:val="000000"/>
                <w:sz w:val="18"/>
                <w:szCs w:val="22"/>
              </w:rPr>
              <w:t xml:space="preserve">KESİTSEL ŞEKİL STİLİ YUVARLAK   </w:t>
              <w:br/>
              <w:t xml:space="preserve">DIŞ YÜZEY İŞLEMİ DIS KAT:YUKSEK SICAKLIK, OZON VE SURTUNMEYE DAYANIKLI SENTETIK KAUCUK   </w:t>
              <w:br/>
              <w:t xml:space="preserve">İÇ ÇAP 15,9 MM   </w:t>
              <w:br/>
              <w:t xml:space="preserve">SICAKLIK DEĞERİ SUREKLI CALISMA SICAKLIGI:-40 ºC - + 100 ºC# MAKSIMUM CALISMA SICAKLIGI:125 ºC#   </w:t>
              <w:br/>
              <w:t xml:space="preserve">DIŞ ÇAP 23,3 MM   </w:t>
              <w:br/>
              <w:t xml:space="preserve">İÇ YÜZEY MALZEMESİ IC KAT:MINERAL VE BIYOLOJIK YAGLARA DAYANIKLI SENTETIK KAUCUK   </w:t>
              <w:br/>
              <w:t xml:space="preserve">TAKVİYE MALZEMESİ TAKVIYE:TEK KAT YUKSEK DAYANIMLI CELIK ORGU   </w:t>
              <w:br/>
              <w:t xml:space="preserve">KULLANIM ADI HIDROLIK HORTUM DN 16 (5/8")   </w:t>
              <w:br/>
              <w:t xml:space="preserve">PATLAMA TEST BASINCI 520 BAR   </w:t>
              <w:br/>
              <w:t xml:space="preserve">MAKSİMUM ÇALIŞTIRMA BASINCI 130 BAR   </w:t>
              <w:br/>
              <w:t xml:space="preserve">HANGİ AMAÇ İÇİN TASARLANDIĞI KULLANIMA UYGUN AKISKANLAR:MINERAL YAGLAR,BITKISEL YAGLAR,POLYGLYCOL TABANLI YAGLAR,SENTETIK ESTER ESASLI YAGLAR,SU/YAG EMISYONLARI VE SU   </w:t>
              <w:br/>
              <w:t xml:space="preserve">ŞARTNAME/STANDART VERİLERİ SAE 100 R1AT - DIN EN 853 / 1SN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80163</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ORTUM HIDROLIK DN 20 (3/4 )</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987" w:type="dxa"/>
            <w:tcBorders>
              <w:left w:val="single" w:sz="4" w:space="0" w:color="111111"/>
              <w:bottom w:val="single" w:sz="4" w:space="0" w:color="111111"/>
              <w:right w:val="single" w:sz="4" w:space="0" w:color="111111"/>
            </w:tcBorders>
            <w:vAlign w:val="bottom"/>
          </w:tcPr>
          <w:p>
            <w:pPr>
              <w:pStyle w:val="Normal"/>
              <w:rPr>
                <w:rFonts w:ascii="Arial" w:hAnsi="Arial" w:cs="Arial"/>
                <w:b/>
                <w:b/>
                <w:bCs/>
                <w:color w:val="000000"/>
                <w:sz w:val="18"/>
                <w:szCs w:val="22"/>
              </w:rPr>
            </w:pPr>
            <w:r>
              <w:rPr>
                <w:rFonts w:cs="Arial" w:ascii="Arial" w:hAnsi="Arial"/>
                <w:b/>
                <w:bCs/>
                <w:color w:val="000000"/>
                <w:sz w:val="18"/>
                <w:szCs w:val="22"/>
              </w:rPr>
              <w:t xml:space="preserve">KESİTSEL ŞEKİL STİLİ YUVARLAK   DIŞ YÜZEY İŞLEMİ DIS KAT:YUKSEK SICAKLIK, OZON VE SURTUNMEYE DAYANIKLI SENTETIK KAUCUK   İÇ ÇAP 19 MM   SICAKLIK DEĞERİ SUREKLI CALISMA SICAKLIGI:-40 ºC - + 100 ºC# MAKSIMUM CALISMA SICAKLIGI:125 ºC#   DIŞ ÇAP 27,4 MM   İÇ YÜZEY MALZEMESİ IC KAT:MINERAL VE BIYOLOJIK YAGLARA DAYANIKLI SENTETIK KAUCUK   TAKVİYE MALZEMESİ TAKVIYE:TEK KAT YUKSEK DAYANIMLI CELIK ORGU   KULLANIM ADI HIDROLIK HORTUM DN 20 (3/4")   PATLAMA TEST BASINCI 420 BAR   MAKSİMUM ÇALIŞTIRMA BASINCI 105 BAR   HANGİ AMAÇ İÇİN TASARLANDIĞI KULLANIMA UYGUN AKISKANLAR:MINERAL YAGLAR,BITKISEL YAGLAR,POLYGLYCOL TABANLI YAGLAR,SENTETIK ESTER ESASLI YAGLAR,SU/YAG EMISYONLARI VE SU   ŞARTNAME/STANDART VERİLERİ SAE 100 R1AT - DIN EN 853 / 1SN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40</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ORTUM AKARYAKIT SD100C 18X28</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987"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M4510018028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41</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ORTUM AKARYAKIT SD100C 22X36</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987"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M4510022036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42</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ORTUM AKARYAKIT SD100C 28X40</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987"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M451002804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43</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ORTUM YAG SD100C 22X36</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987"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M4510022BRC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44</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ORTUM YAG SD100C 35X47</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987"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M4550035047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46</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ORTUM YAG SD100C 54X70</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987"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M455005407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47</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ORTUM YAG SD100C 76X93</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987"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M4550075093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48</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ORTUM YAG SD100C 85X102</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987"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M4550085102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49</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ORTUM DENIZ SUYU S/D 13X22</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987"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M1420013022  </w:t>
            </w:r>
          </w:p>
        </w:tc>
      </w:tr>
      <w:tr>
        <w:trPr>
          <w:trHeight w:val="257" w:hRule="atLeast"/>
        </w:trPr>
        <w:tc>
          <w:tcPr>
            <w:tcW w:w="618" w:type="dxa"/>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14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50</w:t>
            </w:r>
          </w:p>
        </w:tc>
        <w:tc>
          <w:tcPr>
            <w:tcW w:w="3317"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ORTUM DENIZ SUYU S/D 22X36</w:t>
            </w:r>
          </w:p>
        </w:tc>
        <w:tc>
          <w:tcPr>
            <w:tcW w:w="45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41"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987" w:type="dxa"/>
            <w:tcBorders>
              <w:left w:val="single" w:sz="4" w:space="0" w:color="111111"/>
              <w:bottom w:val="single" w:sz="4" w:space="0" w:color="000000"/>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M1420022036  </w:t>
            </w:r>
          </w:p>
        </w:tc>
      </w:tr>
      <w:tr>
        <w:trPr>
          <w:trHeight w:val="257" w:hRule="atLeast"/>
        </w:trPr>
        <w:tc>
          <w:tcPr>
            <w:tcW w:w="618" w:type="dxa"/>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14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51</w:t>
            </w:r>
          </w:p>
        </w:tc>
        <w:tc>
          <w:tcPr>
            <w:tcW w:w="331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ORTUM DENIZ SUYU S/D 24X38</w:t>
            </w:r>
          </w:p>
        </w:tc>
        <w:tc>
          <w:tcPr>
            <w:tcW w:w="4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41"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987" w:type="dxa"/>
            <w:tcBorders>
              <w:top w:val="single" w:sz="4" w:space="0" w:color="000000"/>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M1420024038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52</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ORTUM DENIZ SUYU S/D 28X40</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987"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M140002804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53</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ORTUM DENIZ SUYU S/D 42X54</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987"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M1400042054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54</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ORTUM DENIZ SUYU S/D 76X93</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987"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M1400075093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56</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ORTUM DENIZ SUYU S/D 85X102</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987"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M1420085102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658</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ORTUM DENIZ SUYU S/D 127X145</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987"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M1420127145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2R010289</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ORTUM HIDROLIK CO2 1/4</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987"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HIFLEX 222GP-04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2R010290</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ORTUM HIDROLIK CO2 3/8</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987"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HIFLEX 222GP-06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2R010291</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ORTUM HIDROLIK CO2 1/2</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987"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HIFLEX 222GP-08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2R010292</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ORTUM HIDROLIK CO2 5/8</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987"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HIFLEX 222GP-1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2R010293</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ORTUM HIDROLIK CO2 3/4</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987"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HIFLEX 222GP-12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2329</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SOKET HORTUM R7/R8 (1/2X34 MM)</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5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987"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A11690H1005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2309</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SOKET HORTUM R7/R8 (3/8X31 MM)</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5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987"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A11690H1004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80108</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SOKET HORTUM R2AT/2SN 3/8 X31</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0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987"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A11660H1004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80109</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SOKET HORTUM R2AT/2SN 1/2 X34</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0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987"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A11660H1005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80112</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SOKET HORTUM R2AT/2SN 1 X50 MM</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5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987"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A11660H1008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80106</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SOKET HORTUM R2AT/2SN 1/4 X30</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5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987"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A11660H1002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80114</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SOKET HORTUM R2AT/2SN 1 1/2X63</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987"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A11660H1010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80113</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SOKET HORTUM R2AT/2SN 1 1/4X57</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3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987"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A11660H1009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8922</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ORTUM HIDROLIK 1/2 275 BAR</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987"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SELSTEEL-2 1/2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8921</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ORTUM HIDROLIK 3/8 315 BAR</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987"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SELSTEEL-2 3/8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8969</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SOKET HORTUM R7/R8 PASLNMZ 3/8</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0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987"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BPHS71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9311</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SOKET HORTUM R7/R8 PASLNMZ 5/8</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0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987" w:type="dxa"/>
            <w:tcBorders>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P/NO:BPHS716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47206</w:t>
            </w:r>
          </w:p>
        </w:tc>
        <w:tc>
          <w:tcPr>
            <w:tcW w:w="33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HORTUM PVC 102 MM</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75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987" w:type="dxa"/>
            <w:tcBorders>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 xml:space="preserve">KESİTSEL ŞEKİL STİLİ YUVARLAK  </w:t>
              <w:br/>
              <w:t xml:space="preserve">DIŞ YÜZEY İŞLEMİ BOGUMLU PVC UST DUZEY  </w:t>
              <w:br/>
              <w:t xml:space="preserve"> İÇ ÇAP 102 MM(4")  </w:t>
              <w:br/>
              <w:t xml:space="preserve"> SICAKLIK DEĞERİ (-10 /+60 DERECE)  </w:t>
              <w:br/>
              <w:t xml:space="preserve"> MİNİMUM BÜKÜM İÇ YARIÇAPI 140 BR/KY/R  </w:t>
              <w:br/>
              <w:t xml:space="preserve"> İÇ YÜZEY MALZEMESİ HAFIF ESNEK PVC  </w:t>
              <w:br/>
              <w:t xml:space="preserve"> DIŞ RENK GRI  </w:t>
              <w:br/>
              <w:t xml:space="preserve"> KULLANIM ADI PVC ESNEK HAVA HORTUMU  </w:t>
              <w:br/>
              <w:t xml:space="preserve">PATLAMA TEST BASINCI SOKA DAYANIKLI  </w:t>
              <w:br/>
              <w:t xml:space="preserve">MAKSİMUM ÇALIŞTIRMA BASINCI VACUUM:1.3 M,H 20  </w:t>
              <w:br/>
              <w:t xml:space="preserve">İÇ YÜZEY DURUMU DUZ PVC KAPLI  </w:t>
              <w:br/>
              <w:t xml:space="preserve">ÖZEL HUSUSLAR SERT PVC SPIRAL TAKVIYE  </w:t>
              <w:br/>
              <w:t xml:space="preserve"> MALZEME İSMİ HORTUM HAVALANDIRMA  </w:t>
              <w:br/>
              <w:t xml:space="preserve"> İLAVE ÖZELLİKLER 30 MT BOYUNDA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5-17T07:58:00Z</dcterms:modified>
  <cp:revision>104</cp:revision>
  <dc:subject/>
  <dc:title>İSTANBUL TERSANESİ KOMUTANLIĞINCA 4734 SAYILI KAMU İHALE</dc:title>
</cp:coreProperties>
</file>