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05.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PİYASA FİYAT ARAŞTIRMA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6-21</w:t>
      </w:r>
    </w:p>
    <w:tbl>
      <w:tblPr>
        <w:tblW w:w="5100" w:type="pct"/>
        <w:jc w:val="left"/>
        <w:tblInd w:w="-75" w:type="dxa"/>
        <w:tblLayout w:type="fixed"/>
        <w:tblCellMar>
          <w:top w:w="0" w:type="dxa"/>
          <w:left w:w="70" w:type="dxa"/>
          <w:bottom w:w="0" w:type="dxa"/>
          <w:right w:w="70" w:type="dxa"/>
        </w:tblCellMar>
      </w:tblPr>
      <w:tblGrid>
        <w:gridCol w:w="904"/>
        <w:gridCol w:w="1252"/>
        <w:gridCol w:w="3833"/>
        <w:gridCol w:w="706"/>
        <w:gridCol w:w="563"/>
        <w:gridCol w:w="1304"/>
        <w:gridCol w:w="1111"/>
        <w:gridCol w:w="828"/>
      </w:tblGrid>
      <w:tr>
        <w:trPr>
          <w:trHeight w:val="2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4776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FILTRE ELEMANI,AKISKAN ICI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35189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YAGLAMA YAGI, SOGUTUCU KOMPR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Q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55966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AKISKAN BASINCINI DUZENL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368072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YAGLAMA YAGI, SOGUTUCU KOMPRES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435177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SICAKLIK DUZENLEY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A03486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PRESSOSTA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A18063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MIZLEME MADDESI COZUC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0479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STOP 1/4 X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0479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STOP 3/8 X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0479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STOP 1/2 X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04793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STOP 5/8 X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19179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EKOR GAZ DIS 250BAR 10MM 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177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RU BAKIR 12.700 X 0.8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177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RU BAKIR 19.050 X 1.0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177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RU BAKIR 9.525 X 0.8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359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EKOR GAZ DIS 250BAR 8MM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2001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UP SOGUTUCU GAZ ILE BIRLIK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T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178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RU BAKIR 6.350 X 0.8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0"/>
              </w:rPr>
              <w:t>0007206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AKISKAN BASINCINI DUZ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25698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F, AKISKAN BASINCINI DUZ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339467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ANAHTAR/ SALTER, BASINCLA CA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334048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EGULATOR, TERMOSTATIK SICAK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00139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FILTRE DRAYER 3/8 RAKORL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74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RU BAKIR DIKISSIZ 28X1.5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Unicode MS"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833" w:type="dxa"/>
            <w:tcBorders>
              <w:top w:val="single" w:sz="4" w:space="0" w:color="000000"/>
              <w:lef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706" w:type="dxa"/>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0"/>
          <w:szCs w:val="10"/>
          <w:u w:val="single"/>
        </w:rPr>
      </w:pPr>
      <w:r>
        <w:rPr>
          <w:b/>
          <w:bCs/>
          <w:sz w:val="10"/>
          <w:szCs w:val="10"/>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0"/>
          <w:szCs w:val="10"/>
        </w:rPr>
      </w:pPr>
      <w:r>
        <w:rPr>
          <w:sz w:val="10"/>
          <w:szCs w:val="10"/>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BURAK ANIL KOŞAR</w:t>
      </w:r>
      <w:r>
        <w:rPr>
          <w:rFonts w:cs="Arial" w:ascii="Arial" w:hAnsi="Arial"/>
          <w:b/>
          <w:sz w:val="18"/>
          <w:szCs w:val="18"/>
        </w:rPr>
        <w:tab/>
        <w:t xml:space="preserve">   </w:t>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 ASB.KD.BÇVŞ. 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sz w:val="18"/>
          <w:szCs w:val="18"/>
        </w:rPr>
      </w:pPr>
      <w:r>
        <w:rPr>
          <w:rFonts w:cs="Arial" w:ascii="Arial" w:hAnsi="Arial"/>
          <w:b/>
          <w:color w:val="FF0000"/>
          <w:sz w:val="18"/>
          <w:szCs w:val="18"/>
        </w:rPr>
        <w:t>TEK.HZ.SVL.ME. MUHSMMET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7" w:type="dxa"/>
        <w:jc w:val="left"/>
        <w:tblInd w:w="-289" w:type="dxa"/>
        <w:tblLayout w:type="fixed"/>
        <w:tblCellMar>
          <w:top w:w="0" w:type="dxa"/>
          <w:left w:w="70" w:type="dxa"/>
          <w:bottom w:w="0" w:type="dxa"/>
          <w:right w:w="70" w:type="dxa"/>
        </w:tblCellMar>
      </w:tblPr>
      <w:tblGrid>
        <w:gridCol w:w="618"/>
        <w:gridCol w:w="1142"/>
        <w:gridCol w:w="3317"/>
        <w:gridCol w:w="541"/>
        <w:gridCol w:w="541"/>
        <w:gridCol w:w="4898"/>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477670</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FILTRE ELEMANI,AKISKAN ICIN .</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5</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H-4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4351899</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YAGLAMA YAGI, SOGUTUCU KOMPRES.</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QT</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ICEMATIC E-6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5559664</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LF, AKISKAN BASINCINI DUZENLE</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V46BC-951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3680726</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YAGLAMA YAGI, SOGUTUCU KOMPRESOR</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BSE 3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44351775</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LF, SICAKLIK DUZENLEYEN</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AWR2006GLW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A034865</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PRESSOSTAT</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41802897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A180632</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TEMIZLEME MADDESI COZUCU</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BONDERITE C-MC 1112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047928</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LF STOP 1/4 X1/4</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rFonts w:cs="Arial" w:ascii="Arial" w:hAnsi="Arial"/>
                <w:color w:val="000000"/>
                <w:sz w:val="18"/>
                <w:szCs w:val="20"/>
              </w:rPr>
              <w:t>7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GENEL KAREKTERİSTİK ÖZELLİĞİ 1/4"X1/4"*SOGUTMA DEVRELERINDE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047929</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LF STOP 3/8 X3/8</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GENEL KAREKTERİSTİK ÖZELLİĞİ 3/8"X3/8"*SOGUTMA DEVRELERINDE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047930</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LF STOP 1/2 X1/2</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GENEL KAREKTERİSTİK ÖZELLİĞİ 1/2"X1/2"*SOGUTMA DEVRELERINDE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047931</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LF STOP 5/8 X5/8</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32</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GENEL KAREKTERİSTİK ÖZELLİĞİ 5/8"X5/8"*SOGUTMA DEVRELERINDE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191795</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REKOR GAZ DIS 250BAR 10MM 1/4</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KRE 10-NBR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1773</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BAKIR 12.700 X 0.8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ET KALINLIĞI 0.8 MM  </w:t>
              <w:br/>
              <w:t xml:space="preserve">TÜP/BORU MALZEMESİ BAKIR  </w:t>
              <w:br/>
              <w:t xml:space="preserve">TASARIM FORMU YUVARLAK  </w:t>
              <w:br/>
              <w:t xml:space="preserve">NET AĞIRLIĞI 0.266 KG/M  </w:t>
              <w:br/>
              <w:t xml:space="preserve">TÜP/BORU DIŞ ÇAPI 12.700 MM  </w:t>
              <w:br/>
              <w:t xml:space="preserve">ÖZEL HUSUSLAR KANGAL SEKLINDE  </w:t>
              <w:br/>
              <w:t xml:space="preserve">MALZEME İSMİ BORU BAKIR 12.700 X 0.8 MM  </w:t>
              <w:br/>
              <w:t xml:space="preserve">İLAVE ÖZELLİKLER DIKISSIZ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1778</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BAKIR 19.050 X 1.00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ET KALINLIĞI 1.00 MM  </w:t>
              <w:br/>
              <w:t xml:space="preserve">TÜP/BORU MALZEMESİ BAKIR  </w:t>
              <w:br/>
              <w:t xml:space="preserve">TASARIM FORMU YUVARLAK  </w:t>
              <w:br/>
              <w:t xml:space="preserve">NET AĞIRLIĞI 0.502 KG/M  </w:t>
              <w:br/>
              <w:t xml:space="preserve">TÜP/BORU DIŞ ÇAPI 19.050 MM  </w:t>
              <w:br/>
              <w:t xml:space="preserve">ÖZEL HUSUSLAR KANGAL SEKLINDE  </w:t>
              <w:br/>
              <w:t xml:space="preserve">MALZEME İSMİ BORU BAKIR 19.050 X 1.00 MM  </w:t>
              <w:br/>
              <w:t xml:space="preserve">İLAVE ÖZELLİKLER DIKISSIZ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1779</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BAKIR 9.525 X 0.8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ET KALINLIĞI 0.8MM  TÜP/BORU MALZEMESİ BAKIR  </w:t>
              <w:br/>
              <w:t xml:space="preserve">TASARIM FORMU YUVARLAK  </w:t>
              <w:br/>
              <w:t xml:space="preserve">NET AĞIRLIĞI 0.195 KG/M  </w:t>
              <w:br/>
              <w:t xml:space="preserve">TÜP/BORU DIŞ ÇAPI 9.525 MM  </w:t>
              <w:br/>
              <w:t xml:space="preserve">ÖZEL HUSUSLAR KANGAL SEKLINDE  </w:t>
              <w:br/>
              <w:t xml:space="preserve">MALZEME İSMİ BORU BAKIR 9.525 X 0.8 MM  </w:t>
              <w:br/>
              <w:t xml:space="preserve">İLAVE ÖZELLİKLER DIKISSIZ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35921</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REKOR GAZ DIS 250BAR 8MM1/4</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KRE 8-NBR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200130</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TUP SOGUTUCU GAZ ILE BIRLIKTE</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TU</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R 404A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21783</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BAKIR 6.350 X 0.8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rFonts w:cs="Arial" w:ascii="Arial" w:hAnsi="Arial"/>
                <w:color w:val="000000"/>
                <w:sz w:val="18"/>
                <w:szCs w:val="20"/>
              </w:rPr>
              <w:t>1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ET KALINLIĞI 0.8 MM  TÜP/BORU MALZEMESİ BAKIR  TASARIM FORMU YUVARLAK  NET AĞIRLIĞI 0.124 KG/M  TÜP/BORU DIŞ ÇAPI 6.350 MM  ÖZEL HUSUSLAR KANGAL SEKLINDE  MALZEME İSMİ BORU BAKIR 6.350 X 0.8 M  İLAVE ÖZELLİKLER DIKISSIZ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rFonts w:cs="Arial" w:ascii="Arial" w:hAnsi="Arial"/>
                <w:color w:val="000000"/>
                <w:sz w:val="18"/>
                <w:szCs w:val="20"/>
              </w:rPr>
              <w:t>000720612</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LF, AKISKAN BASINCINI DUZEN.</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V46BB1-2IN  / V46BB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22569870</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VALF, AKISKAN BASINCINI DUZEN.</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KVP12-34L0028  / 34L002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3394672</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ANAHTAR/ SALTER, BASINCLA CALI.</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P78MCS-9300  / 73118.200.005  / 29993453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3340481</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REGULATOR, TERMOSTATIK SICAKLI.</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KP 61  / KP 61 060L112855  / KP 61 60L11286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001392</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FILTRE DRAYER 3/8 RAKORLU</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P/NO:303-06017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748</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BAKIR DIKISSIZ 28X1.5 MM</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20"/>
              </w:rPr>
            </w:pPr>
            <w:r>
              <w:rPr>
                <w:rFonts w:cs="Arial" w:ascii="Arial" w:hAnsi="Arial"/>
                <w:b/>
                <w:bCs/>
                <w:color w:val="000000"/>
                <w:sz w:val="18"/>
                <w:szCs w:val="20"/>
              </w:rPr>
              <w:t xml:space="preserve">NİHAİ MALZEME TANIMLAMASI BORU BAKIR DIKISSIZ 28X1.5 ELEKTROLITIK BAKIR CU- ETP(CW004A) DIS CAPI:28 MM ET KALINLIGI:1.5 MM IC CAPI: 25 MM YAPI: DIKISSIZ MALZEME DURUMU : H100 KESITSEL SEKIL STILI:DUZ YUVARLAK UZUNLUK:3000M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1-05-26T12:09:00Z</dcterms:modified>
  <cp:revision>111</cp:revision>
  <dc:subject/>
  <dc:title>İSTANBUL TERSANESİ KOMUTANLIĞINCA 4734 SAYILI KAMU İHALE</dc:title>
</cp:coreProperties>
</file>