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imzalan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b/>
          <w:color w:val="FF0000"/>
          <w:sz w:val="22"/>
          <w:szCs w:val="20"/>
        </w:rPr>
        <w:t>Hizmet alım işi; ilgili firma ile idare arasında sözleşme imzalanmasına müteakip 7 (yedi) iş günü içerisinde tamamlanacaktır</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 Yapılacak hizmetin garanti süresi, hizmetin tamamlanmasına müteakip 1(Bir) yıl ol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Cs w:val="20"/>
        </w:rPr>
      </w:pPr>
      <w:r>
        <w:rPr>
          <w:rFonts w:cs="Arial" w:ascii="Arial" w:hAnsi="Arial"/>
          <w:b/>
          <w:sz w:val="18"/>
          <w:szCs w:val="13"/>
        </w:rPr>
        <w:t xml:space="preserve">13.Bu alımla ilgili teknik olarak bilgi alınacak personel 130 MD. </w:t>
      </w:r>
      <w:r>
        <w:rPr>
          <w:rFonts w:cs="Arial" w:ascii="Arial" w:hAnsi="Arial"/>
          <w:b/>
          <w:sz w:val="20"/>
          <w:szCs w:val="16"/>
        </w:rPr>
        <w:t>SVL ME. SERAP SUNDU MS2007-TEK 82</w:t>
      </w:r>
      <w:r>
        <w:rPr>
          <w:rFonts w:cs="Arial" w:ascii="Arial" w:hAnsi="Arial"/>
          <w:b/>
          <w:sz w:val="20"/>
          <w:szCs w:val="14"/>
        </w:rPr>
        <w:t>’dur (irtibat:1344).</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8.05.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HÜSEYİN FİLİZ</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79-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00S030641 STOK NUMRALI ERALYTICS MARKA ALEVLEME NOKTASI TAYİN CİHAZI ONARIMI HİZMET ALIMI.</w:t>
              <w:br/>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2-05-06T08:06:00Z</dcterms:modified>
  <cp:revision>253</cp:revision>
  <dc:subject/>
  <dc:title>İSTANBUL TERSANESİ KOMUTANLIĞINCA 4734 SAYILI KAMU İHALE</dc:title>
</cp:coreProperties>
</file>