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color w:val="000000"/>
          <w:sz w:val="14"/>
          <w:szCs w:val="14"/>
        </w:rPr>
        <w:t xml:space="preserve"> .</w:t>
      </w:r>
      <w:r>
        <w:rPr>
          <w:rFonts w:cs="Arial" w:ascii="Arial" w:hAnsi="Arial"/>
          <w:b/>
          <w:color w:val="000000"/>
          <w:sz w:val="14"/>
          <w:szCs w:val="14"/>
        </w:rPr>
        <w:t xml:space="preserve"> İrad İşlemleri R08 onarım mal saymanlığı tarafından yapılacaktır</w:t>
      </w:r>
      <w:r>
        <w:rPr>
          <w:rFonts w:cs="Arial" w:ascii="Arial" w:hAnsi="Arial"/>
          <w:color w:val="000000"/>
          <w:sz w:val="14"/>
          <w:szCs w:val="14"/>
        </w:rPr>
        <w:t>.</w:t>
      </w:r>
      <w:r>
        <w:rPr>
          <w:rFonts w:cs="Arial" w:ascii="Arial" w:hAnsi="Arial"/>
          <w:sz w:val="14"/>
          <w:szCs w:val="14"/>
        </w:rPr>
        <w:t xml:space="preserve"> (İdarece uygun görülecek mücbir sebepler hariç.).</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TĞM. MUHAMMET FATİH ÖZGEN 2019-069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16"/>
          <w:szCs w:val="16"/>
        </w:rPr>
      </w:pPr>
      <w:r>
        <w:rPr>
          <w:rFonts w:cs="Arial" w:ascii="Arial" w:hAnsi="Arial"/>
          <w:b/>
          <w:color w:val="FF0000"/>
          <w:sz w:val="16"/>
          <w:szCs w:val="16"/>
        </w:rPr>
        <w:t xml:space="preserve">15. </w:t>
      </w:r>
      <w:r>
        <w:rPr>
          <w:rFonts w:cs="Arial" w:ascii="Arial" w:hAnsi="Arial"/>
          <w:color w:val="FF0000"/>
          <w:sz w:val="16"/>
          <w:szCs w:val="16"/>
        </w:rPr>
        <w:t xml:space="preserve">Diğer hususlar </w:t>
      </w:r>
      <w:hyperlink r:id="rId2">
        <w:r>
          <w:rPr>
            <w:rStyle w:val="InternetLink"/>
            <w:rFonts w:cs="Arial" w:ascii="Arial" w:hAnsi="Arial"/>
            <w:color w:val="FF0000"/>
            <w:sz w:val="16"/>
            <w:szCs w:val="16"/>
          </w:rPr>
          <w:t>wwwdzkk.tsk.tr</w:t>
        </w:r>
      </w:hyperlink>
      <w:r>
        <w:rPr>
          <w:rFonts w:cs="Arial" w:ascii="Arial" w:hAnsi="Arial"/>
          <w:color w:val="FF0000"/>
          <w:sz w:val="16"/>
          <w:szCs w:val="16"/>
        </w:rPr>
        <w:t xml:space="preserve"> ve </w:t>
      </w:r>
      <w:r>
        <w:rPr>
          <w:rFonts w:cs="Arial" w:ascii="Arial" w:hAnsi="Arial"/>
          <w:color w:val="FF0000"/>
          <w:sz w:val="16"/>
          <w:szCs w:val="16"/>
          <w:u w:val="single"/>
        </w:rPr>
        <w:t>www.msb.gov.tr</w:t>
      </w:r>
      <w:r>
        <w:rPr>
          <w:rFonts w:cs="Arial" w:ascii="Arial" w:hAnsi="Arial"/>
          <w:color w:val="FF0000"/>
          <w:sz w:val="16"/>
          <w:szCs w:val="16"/>
        </w:rPr>
        <w:t xml:space="preserve"> sayfalarında olduğu gibidir.</w:t>
      </w:r>
      <w:r>
        <w:rPr>
          <w:rFonts w:cs="Arial" w:ascii="Arial" w:hAnsi="Arial"/>
          <w:b/>
          <w:color w:val="FF0000"/>
          <w:sz w:val="16"/>
          <w:szCs w:val="16"/>
        </w:rPr>
        <w:t xml:space="preserve"> </w:t>
      </w:r>
    </w:p>
    <w:p>
      <w:pPr>
        <w:pStyle w:val="Normal"/>
        <w:jc w:val="both"/>
        <w:rPr>
          <w:rFonts w:ascii="Arial" w:hAnsi="Arial" w:cs="Arial"/>
          <w:b/>
          <w:b/>
          <w:color w:val="FF0000"/>
          <w:sz w:val="16"/>
          <w:szCs w:val="16"/>
        </w:rPr>
      </w:pPr>
      <w:r>
        <w:rPr>
          <w:rFonts w:cs="Arial" w:ascii="Arial" w:hAnsi="Arial"/>
          <w:b/>
          <w:color w:val="FF0000"/>
          <w:sz w:val="16"/>
          <w:szCs w:val="16"/>
        </w:rPr>
        <w:t>16</w:t>
      </w:r>
      <w:r>
        <w:rPr>
          <w:rFonts w:cs="Arial" w:ascii="Arial" w:hAnsi="Arial"/>
          <w:color w:val="FF0000"/>
          <w:sz w:val="16"/>
          <w:szCs w:val="16"/>
        </w:rPr>
        <w:t xml:space="preserve">. </w:t>
      </w:r>
      <w:r>
        <w:rPr>
          <w:rFonts w:cs="Arial" w:ascii="Arial" w:hAnsi="Arial"/>
          <w:b/>
          <w:color w:val="FF0000"/>
          <w:sz w:val="16"/>
          <w:szCs w:val="16"/>
        </w:rPr>
        <w:t>Bu alımla ilgili teknik olarak bilgi alınacak personel İşçi Ahmet DURSUN (İRTİBAT:420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T 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93-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18-2864</w:t>
            </w:r>
          </w:p>
        </w:tc>
        <w:tc>
          <w:tcPr>
            <w:tcW w:w="411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G KABLO 300X3,6MM BEYAZ</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3"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3-8811</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G KABLO150X3.6MM SIYAH PLAST</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DA-008-4840</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ZOLEBANT 0.15X12X2500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7-115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BEL PLASTIK 8 MM</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7-0871</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HTAR BASMALI S/U TEKLI</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65-0734</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MATUR AYDINLATMA 2X18 W (ARMATUR LED TUP ETANJ)</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4380</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YVV (NYY) 3X2.50 MM2</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18-8539</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ANTIGRON 5X4</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4600</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5VV-F (FVV-N)3X2.50MM2</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627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7RN-F 4X10MM²</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13-4356</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TTR 5X4</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3-5590</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NAL KABLO PVC 16X16</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37-164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BUC KABLO YUVARLAK IZOLESIZ 95MM2</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2-4029</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Z SABIT 10-16A/250VTOPRAKLI</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317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16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3177</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25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3178</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32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3181</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63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92-3336</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ANAHTARLI</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57-9172</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VRE KESICI (SIGORTA OTOMATIK 1X16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57-917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1X20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92-3347</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1X32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2-4591</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F SAMANDRA ELEKTRIKLI SEVI</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50-4727</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LEMENS RAY 10 MM2</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6-2966</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LEMENS RAY 16 MM2</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3198</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LEMENS RAY 35 MM2</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2011</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RU CELIK SPIRAL IZOLELI 26MM</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4-5426</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RU SPIRAL 14MM PLASTIK</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50-5124</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RU PLASTIK SPIRAL 32MM</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7306</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BUC KABLO SIKMALI 25MM2 M1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7-3202</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BUC KABLO SIKMALI 35 MM2 M8</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0518</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BUC KABLO SIKMALI 50 MM2 M12</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0541</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BUC KABLO SIKMALI 70 MM2 M12</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5-3659</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BA GOZ PANO 220V</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8-4420</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Z PANO DUZ KAPAK.1X16A 220V</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452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7V-K 1X2.5MM2 (3 FARKLI RENK OLARAK)</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4524</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7V-K 1X4 MM2 (3 FARKLI RENK OLARAK)</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452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7V-K 1X6 MM2 (3 FARKLI RENK OLARAK)</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4526</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7V-K 1X10 MM2 (3 FARKLI RENK OLARAK)</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0-4527</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7V-K (NYAF) 1X16 mm2 (3 FARKLI RENK OLARAK)</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2-3524</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VATA ALTIKOSE BAS M8X25</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2-355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VATA ALTIKOSE BAS M10X3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2-359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VATA ALTIKOSE BAS M12X4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6794</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MUN ALTIKOSE M1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679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MUN ALTIKOSE M12</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4-695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KARON DARALAN 2.5 MM</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6164</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KARON 12.7 MM SIYAH</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702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E KACAK AKIM 63A 30M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7027</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E KACAK AKIM 80A 30M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4688</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E KACAK AKIM 3X80A 300M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29-7026</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E KACAK AKIM 40A 30MA</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0-2473</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E KACAK AKIM 4P 25A 30MA PARÇA NO 5SM1 342-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3-6095</w:t>
            </w:r>
          </w:p>
        </w:tc>
        <w:tc>
          <w:tcPr>
            <w:tcW w:w="41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E KACAK AKIM 63A 300MA 400V PARÇA NO 5SM1646-0</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9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18-2864</w:t>
            </w:r>
          </w:p>
        </w:tc>
        <w:tc>
          <w:tcPr>
            <w:tcW w:w="2719"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AG KABLO 300X3,6MM BEYAZ</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0</w:t>
            </w:r>
          </w:p>
        </w:tc>
        <w:tc>
          <w:tcPr>
            <w:tcW w:w="492" w:type="dxa"/>
            <w:tcBorders>
              <w:top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ÇA NO:300X3,6 MM BEY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03-8811</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AG KABLO150X3.6MM SIYAH PLAST</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0</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ÇA NU:YKB150 533150 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08-4840</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IZOLEBANT 0.15X12X25000</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4"/>
                <w:szCs w:val="14"/>
              </w:rPr>
              <w:t>IZOLEBANT 0.15X12X25000 MRC BILGILERI: TEXT: GENEL KAREKTERİSTİK ÖZELLİĞİ 0.15X12X25000*YALITKAN*YUMUSAKPOLIETILEN* YAPISKAN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7-1153</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UBEL PLASTIK 8 MM</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4"/>
                <w:szCs w:val="14"/>
              </w:rPr>
              <w:t>DUBEL PLASTIK 8 MM MRC BILGILERI: ADAV: TOPLAM ÇAP MILIMETRE NOMINAL + 8,000000 CLQL: KULLANIM ADI DUBEL 8 MM´LIK HUES: RENK BEYAZ MATT: MALZEME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7-0871</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NAHTAR BASMALI S/U TEKLI</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ANAHTAR BASMALI S/U TEKLI MRC BILGILERI: ABKW: TOPLAM YÜKSEKLİK MILIMETRE NOMINAL + 82,000000 ABMK: TOPLAM GENİŞLİK MILIMETRE NOMINAL + 82,000000 ARAG: AKIM DEĞERİ AMPER + 16,000000 CLQL: KULLANIM ADI ANAHTAR SIVA USTU TEKLI CSBH: VOLTAJ VE AKIM TİPİ-VOLT OLARAK AC + 220,000000 FEAT: ÖZEL HUSUSLAR KULLANIM ALANI: AYDINLATMADA, LAMBA ACIP- KAPATMA NEMLI YERLERDE SIVA USTUNE MONTE EDILEREK KULLANILMAKTADIR. TESPIT CENELI, TEKLI MATT: MALZEME BAKALIT ZZZK: ŞARTNAME/STANDART VERİLERİ HUKUMET STANDARDI TS 491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65-0734</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RMATUR AYDINLATMA 2X18 W (ARMATUR LED TUP ETANJ)</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vAlign w:val="bottom"/>
          </w:tcPr>
          <w:p>
            <w:pPr>
              <w:pStyle w:val="Normal"/>
              <w:rPr>
                <w:rFonts w:ascii="Arial" w:hAnsi="Arial" w:cs="Arial"/>
                <w:color w:val="000000"/>
                <w:sz w:val="14"/>
                <w:szCs w:val="14"/>
              </w:rPr>
            </w:pPr>
            <w:r>
              <w:rPr>
                <w:rFonts w:cs="Arial" w:ascii="Arial" w:hAnsi="Arial"/>
                <w:color w:val="000000"/>
                <w:sz w:val="14"/>
                <w:szCs w:val="14"/>
              </w:rPr>
              <w:t>PARÇA NO:5021 82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0-4380</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YVV (NYY) 3X2.50 MM2</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YVV (NYY) 3X2.50 MM2 MRC BILGILERI: ABJH: SICAKLIK DEĞERİ MIN:25 C,MAKS:70 C AMQN: İLETKEN (DAMAR) SAYISI 3 AWTD: İLETKEN ŞEKLİ VE YERİ BUKUMLU AWTW: İLETKEN MALZEMESİ VE YERİ BAKIR AWTY: STRANDED CONDUCTOR SIZE AND LOCATION 2.MM2 AWWF: İLETKENİN ÖRTÜ MALZEMESİ ÖZELLİKLERİ PV,PRIMER IZOLASYON AWYA: KABLO/KORDON KORUYUCU ÖRTÜ TİPİ VE MALZEMESİ PVC,DIS KILIF AWYF: İLETKEN BAŞINA ANMA GERİLİMİ 1000VOLT (AC MAKS ISLETME GERILIMI:120 V) AWZA: KESİT ŞEKLİ YUVARLAK AXGN: KESİDİN EN BÜYÜK BOYUTU MIN.:13.5MM.MAX:14.00 MM. FEAT: ÖZEL HUSUSLAR ZIRHSIZ NAME: MALZEME İSMİ KABLO,GUC,ELEKTRIK SUPP: İLAVE ÖZELLİKLER AMBALAJ 1000 METRE ZZZK: ŞARTNAME/STANDART VERİLERİ TS 212IEC502, VDE0271, BS634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18-8539</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ANTIGRON 5X4</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ANTIGRON 5X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0-4600</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5VV-F (FVV-N)3X2.50MM2</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4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KABLO H05VV-F (FVV-N)3X2.50MM2 MRC BILGILERI: ABJH: SICAKLIK DEĞERİ MIN:-25C, MAKS:70C AMQN: İLETKEN (DAMAR) SAYISI 3 AWTD: İLETKEN ŞEKLİ VE YERİ ESNEK (BUTUILETKENLER) AWTW: İLETKEN MALZEMESİ VE YERİ BAKIR (UTUN ILETKENLER) AWTY: STRANDED CONDUCTOR SIZE AND LOCATION 2,MM2 AWWA: STRAND QUANTITY PER CONDUCTOR AND LOCATION 50 (BUTUN ILETKENLER) AWWF: İLETKENİN ÖRTÜ MALZEMESİ ÖZELLİKLERİ PV, PRIMER IZOLASYON AWXZ: MULTICONDUCTOR GROUP COVERING MATERIAL TYPE AND LOCATION PVC,ORTAK KILIF AWYA: KABLO/KORDON KORUYUCU ÖRTÜ TİPİ VE MALZEMESİ PVC, DIS KILIF AWZA: KESİT ŞEKLİ YUVARLAK AXGK: BASIC BODY COLOR PER CONDUCTOR ACIKMAVISIYAH, KAHVERENGI AXGN: KESİDİN EN BÜYÜK BOYUTU MIN:9,50 M., MAKS:9,90 MM. NAME: MALZEME İSMİ KORDON, ELEKTRIK SUPP: İLAVE ÖZELLİKLER AMBALAJ:100 METRELK ZZZK: ŞARTNAME/STANDART VERİLERİ TS EN 50525-2-11, VDE 0281 TEIL 4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10-6275</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RN-F 4X10MM²</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RN-F 4X10MM² MRC BILGILERI: AAGR: KESİTSEL ŞEKİL STİLİ YUVARLAK AMQN: İLETKEN (DAMAR) SAYISI 4 CLQL: KULLANIM ADI KABLO BLDL-vg 4x10 mm2 CXDC: İLETKEN ÖLCÜSÜ BUTUN ILETKENLER MILIMETRE KARE 10 CXDM: DAMAR KESİT ŞEKLİ BUTUN ILETKENLER YEKPARE TUP CXFK: VOLTAJ DEĞERİ BUTUN ILETKENLER HIZMET VOLTAJI 1000.0 ZZZK: ŞARTNAME/STANDART VERİLERİ HUKUMET STANDARDI TS EN 50525 2-21:20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13-4356</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TTR 5X4</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TTR 5X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03-5590</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NAL KABLO PVC 16X16</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NAL KABLO PVC 16X16 MRC BILGILERI: TEXT: GENEL KAREKTERİSTİK ÖZELLİĞİ PVC KABLO KANALI DELIKSIZ*BEYAZ*16X1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37-1645</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BUC KABLO YUVARLAK IZOLESIZ 95MM2</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BUC KABLO YUVARLAK IZOLESIZ 95MM2 MRC BILGILERI: AAJW: TOPLAM ÇAP CIVATA CAPI:M13 AALV: ELEKTRİK İZOLASYON ÖZELLİĞİ IZOLELI MANSON AALX: MONTAJ METODU STILI VIDALI KOVAN AAMA: MONTAJ DELİK ÇAPI MILIMETRE 13,0 AGTA: TEMEL ŞEKIL STILI A65 LEHIMLI CSFJ: KULLANILAN BAĞLAYICI VEYA İLETKENİN TİPİ TEK UC 70-95 MM2 KESITLI KABLO CTXS: KULLANILACAK İLETKEN MİKTARI TEK DAMAR VEYA COKLU CXCY: KONTROL DAİRESİ TARAFINDAN VERİLEN PARÇA İSMİ KABLO PABUCU, IZOLELI, YUVARLAK UCLU, 70-95 MM² KESITLI MATT: MALZEME KULLANILAN ILETKEN BAKIR USTU GALVANIZ KAPLAMA SFTT: YÜZEY İŞLEM TOPLAM TEK TABAKA KALAY</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02-4029</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RIZ SABIT 10-16A/250VTOPRAKLI</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RIZ SABIT 10-16A/250VTOPRAKLI MRC BILGILERI: TEXT: GENEL KAREKTERİSTİK ÖZELLİĞİ SIVA USTU TOPRAKLI#KAPAKLI TIP#10-16 A 250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7-3175</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GORTA OTOMATIK 16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ÇA NO:5SL631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7-3177</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GORTA OTOMATIK 25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ÇA NO:5SL6325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7-3178</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GORTA OTOMATIK 32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PARÇA NO:5SL633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7-3181</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GORTA OTOMATIK 63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PARÇA NO:5SL6363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392-3336</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GORTA OTOMATIK ANAHTARLI</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A</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RÇA NO:5SL611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57-9172</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EVRE KESICI (SIGORTA OTOMATIK 1X16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RÇA NO:55L611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57-9173</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GORTA OTOMATIK 1X20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RÇA NO:55L612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392-3347</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IGORTA OTOMATIK 1X32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EA</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RÇA NO:55L6132-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2-4591</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VALF SAMANDRA ELEKTRIKLI SEVI</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vAlign w:val="bottom"/>
          </w:tcPr>
          <w:p>
            <w:pPr>
              <w:pStyle w:val="Normal"/>
              <w:rPr>
                <w:rFonts w:ascii="Arial" w:hAnsi="Arial" w:cs="Arial"/>
                <w:color w:val="000000"/>
                <w:sz w:val="14"/>
                <w:szCs w:val="14"/>
              </w:rPr>
            </w:pPr>
            <w:r>
              <w:rPr>
                <w:rFonts w:cs="Arial" w:ascii="Arial" w:hAnsi="Arial"/>
                <w:color w:val="000000"/>
                <w:sz w:val="14"/>
                <w:szCs w:val="14"/>
              </w:rPr>
              <w:t>PARÇA NO:SK5 240VAC 6A 500V -5/+40 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50-4727</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LEMENS RAY 10 MM2</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LEMENS RAY 10 MM2 MRC BILGILERI: ABHP: TOPLAM UZUNLUK MILIMETRE NOMINAL 44.2 ABKW: TOPLAM YÜKSEKLİK MILIMETRE NOMINAL 44.5 ABMK: TOPLAM GENİŞLİK MILIMETRE NOMINAL 10.0 ACDC: AKIM TİPİ AC AMCL: BLOK TİPİ REGISTER AMPS: AMPER CİNSİNDEN AKIM DEĞERİ 57.0 AMSE: VOLTAJ DEĞERİ VOLT NOMINAL 630.0 CCQN: TEL EBATI MILIMETRE KARE MAKSIMUM 10.0 CLQL: KULLANIM ADI PANO KLEMENSI CWLN: DESIGN,TERMINAL FEEDTHRU FEAT: ÖZEL HUSUSLAR IZOLASYON MALZEMESI : POLYAMID 66, RENK : GRI NAME: MALZEME İSMİ RAY KLEMENS TEXT: GENEL KAREKTERİSTİK ÖZELLİĞİ RAYA MONTE TMDN: TİP/MODEL TANIMLAMASI AVK 10 TTQY: TERMİNAL TİPİ VE SAYISI VIDA 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16-2966</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LEMENS RAY 16 MM2</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LEMENS RAY 16 MM2 MRC BILGILERI: ABMK: TOPLAM GENİŞLİK 50 MM CLQL: KULLANIM ADI PEK 16 KLEMENS CSBH: VOLTAJ VE AKIM TİPİ-VOLT OLARAK 750 V / 76 A FEAT: ÖZEL HUSUSLAR KALINLIK: 12 MM# GERILIM: 750 V# AKIM: 82 A# KESIT: 16 MM²# KABLO SOYMA BOYU: 16 MM VDE ICIN# UL ICIN 600 V / 65 A / AWG 14-6 MATT: MALZEME TAMAMI POLYAMİD 6,6 NAME: MALZEME İSMİ RAY KLEMENS SUPP: İLAVE ÖZELLİKLER TIP:AVK 16# RAYA MON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7-3198</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LEMENS RAY 35 MM2</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LEMENS RAY 35 MM2 MRC BILGILERI: FEAT: ÖZEL HUSUSLAR 2 SABIT 2 KAYAR PANEL#6 MM TAMPER CAM#STANDART YUKSEKLIK:185 CM#EBAT:101-81 CM HUES: RENK CAM RENGI:KUMLAMALI# KABIN RENGI:GUMU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30-2011</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ORU CELIK SPIRAL IZOLELI 26MM</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04-5426</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ORU SPIRAL 14MM PLASTIK</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ORU SPIRAL 14MM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50-5124</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ORU PLASTIK SPIRAL 32MM</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ORU PLASTIK SPIRAL 32MM MRC BILGILERI: AARX: İÇ ÇAP MILIMETRE NOMINAL 32.0 ABRY: UZUNLUK METRE NOMINAL 32.0 CXCY: KONTROL DAİRESİ TARAFINDAN VERİLEN PARÇA İSMİ 32LIK PLASTIK SPIRAL BORU MATL: MALZEME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9-7306</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BUC KABLO SIKMALI 25MM2 M10</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EKNİK DÖKÜMANA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7-3202</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BUC KABLO SIKMALI 35 MM2 M8</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BUC KABLO SIKMALI 35 MM2 M8 MRC BILGILERI: AAJU: TOPLAM UZUNLUK 52 MM AAMK: MONTAJ TERTIBAT KALINLIGI 8,4 MM CLQL: KULLANIM ADI PABUC KABLO SIKMALI 35 MM2 M8 FEAT: ÖZEL HUSUSLAR KABLO KESITI:35 MM2 MATT: MALZEME E-CU KALAY KAPLI NAME: MALZEME İSMİ PABUC KABLO SIKMALI TEXT: GENEL KAREKTERİSTİK ÖZELLİĞİ CIVATA BAGLANTISI:M8 TMDN: TİP/MODEL TANIMLAMASI SKP-D2-03508 ZZZK: ŞARTNAME/STANDART VERİLERİ DIN 46 23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9-0518</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BUC KABLO SIKMALI 50 MM2 M12</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BUC KABLO SIKMALI 50 MM2 M12 MRC BILGILERI: ABHP: TOPLAM UZUNLUK 65 MM CBBL: SAĞLANAN ÖZELLİKLER CIVATA BAGLANTISI: M12 CSFJ: KULLANILAN BAĞLAYICI VEYA İLETKENİN TİPİ KABLO KESITI:50MM2 MATT: MALZEME BAKIR(E-CU)#KALAY KAPLI NAME: MALZEME İSMİ SKP SIKMALI KABLO PABUCU TEXT: GENEL KAREKTERİSTİK ÖZELLİĞİ YUVARLAK#IZOLESIZ ZZZK: ŞARTNAME/STANDART VERİLERİ DIN 46235´E UYGU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9-0541</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BUC KABLO SIKMALI 70 MM2 M12</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BUC KABLO SIKMALI 70 MM2 M12 MRC BILGILERI: ABHP: TOPLAM UZUNLUK 68 MM CBBL: SAĞLANAN ÖZELLİKLER CIVATA BAGLANTISI: M12 CSFJ: KULLANILAN BAĞLAYICI VEYA İLETKENİN TİPİ KABLO KESITI:70MM2 MATT: MALZEME BAKIR(E-CU)#KALAY KAPLI NAME: MALZEME İSMİ SKP SIKMALI KABLO PABUCU PRPY: ÖZEL KARAKTERİSTİKLER YUVARLAK#IZOLESIZ ZZZK: ŞARTNAME/STANDART VERİLERİ DIN 46235´E UYGU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5-3659</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LAMBA GOZ PANO 220V</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vAlign w:val="bottom"/>
          </w:tcPr>
          <w:p>
            <w:pPr>
              <w:pStyle w:val="Normal"/>
              <w:rPr>
                <w:rFonts w:ascii="Arial" w:hAnsi="Arial" w:cs="Arial"/>
                <w:color w:val="000000"/>
                <w:sz w:val="14"/>
                <w:szCs w:val="14"/>
              </w:rPr>
            </w:pPr>
            <w:r>
              <w:rPr>
                <w:rFonts w:cs="Arial" w:ascii="Arial" w:hAnsi="Arial"/>
                <w:color w:val="000000"/>
                <w:sz w:val="14"/>
                <w:szCs w:val="14"/>
              </w:rPr>
              <w:t>PARÇA NO:Q22 220V KIRMIZ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8-4420</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RIZ PANO DUZ KAPAK.1X16A 220V</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RIZ PANO DUZ KAPAK.1X16A 220V MRC BILGILERI: AMPS: AMPER CİNSİNDEN AKIM DEĞERİ 1X16A FEAT: ÖZEL HUSUSLAR CONTALI KAPAKLI# RENK:MAVI# KORUMA SINIFI:IP 54# 2P+E# 220-240V NAME: MALZEME İSMİ YANDAN GIRIS PANO PRIZ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0-4523</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1X2.5MM2 (3 FARKLI RENK OLARAK)</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1X2.5MM2 (3 FARKLI RENK OLARAK) MRC BILGILERI: ABJH: SICAKLIK DEĞERİ MIN:25C, MAKS:70C AWTD: İLETKEN ŞEKLİ VE YERİ ESNEK AWTW: İLETKEN MALZEMESİ VE YERİ BAKIR AWTY: STRANDED CONDUCTOR SIZE AND LOCATION 2,MM2 AWWA: STRAND QUANTITY PER CONDUCTOR AND LOCATION 50 AWWF: İLETKENİN ÖRTÜ MALZEMESİ ÖZELLİKLERİ PV, PRIMER IZOLASYON AWZA: KESİT ŞEKLİ YUVARLAK AXGK: BASIC BODY COLOR PER CONDUCTOR HERHANGIBIR RENK AXGN: KESİDİN EN BÜYÜK BOYUTU MIN:3,45 M.,MAKS:3,60 MM. NAME: MALZEME İSMİ TEL, ELEKTRIK SUPP: İLAVE ÖZELLİKLER AMBALAJ:100 METRELK ZZZK: ŞARTNAME/STANDART VERİLERİ TS EN50525-2-3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0-4524</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1X4 MM2 (3 FARKLI RENK OLARAK)</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1X4 MM2 (3 FARKLI RENK OLARAK) MRC BILGILERI: ABJH: SICAKLIK DEĞERİ MIN:25C, MAKS:70C AWTD: İLETKEN ŞEKLİ VE YERİ ESNEK AWTW: İLETKEN MALZEMESİ VE YERİ BAKIR AWTY: STRANDED CONDUCTOR SIZE AND LOCATION 4 M2 AWWA: STRAND QUANTITY PER CONDUCTOR AND LOCATION 56 AWWF: İLETKENİN ÖRTÜ MALZEMESİ ÖZELLİKLERİ PV, PRIMER IZOLASYON AWZA: KESİT ŞEKLİ YUVARLAK AXGK: BASIC BODY COLOR PER CONDUCTOR HERHANGIBIR RENK AXGN: KESİDİN EN BÜYÜK BOYUTU MIN:4,65 M.,MAKS:4,80 MM. NAME: MALZEME İSMİ TEL, ELEKTRIK SUPP: İLAVE ÖZELLİKLER AMBALAJ:100 METRELK ZZZK: ŞARTNAME/STANDART VERİLERİ TS EN50525-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0-4525</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1X6 MM2 (3 FARKLI RENK OLARAK)</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1X6 MM2 (3 FARKLI RENK OLARAK) MRC BILGILERI: ABJH: SICAKLIK DEĞERİ MIN:25C, MAKS:70C AWTD: İLETKEN ŞEKLİ VE YERİ ESNEK AWTW: İLETKEN MALZEMESİ VE YERİ BAKIR AWTY: STRANDED CONDUCTOR SIZE AND LOCATION 6 M2 AWWA: STRAND QUANTITY PER CONDUCTOR AND LOCATION 80 AWWF: İLETKENİN ÖRTÜ MALZEMESİ ÖZELLİKLERİ PV, PRIMER IZOLASYON AWZA: KESİT ŞEKLİ YUVARLAK AXGK: BASIC BODY COLOR PER CONDUCTOR HERHANGIBIR RENK AXGN: KESİDİN EN BÜYÜK BOYUTU MIN:5,30 M.,MAKS:5,45 MM. NAME: MALZEME İSMİ TEL, ELEKTRIK SUPP: İLAVE ÖZELLİKLER AMBALAJ:100 METRELK ZZZK: ŞARTNAME/STANDART VERİLERİ TS EN50525-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0-4526</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1X10 MM2 (3 FARKLI RENK OLARAK)</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4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1X10 MM2 (3 FARKLI RENK OLARAK) MRC BILGILERI: ABJH: SICAKLIK DEĞERİ MIN:25C, MAKS:70C AWTD: İLETKEN ŞEKLİ VE YERİ ESNEK AWTW: İLETKEN MALZEMESİ VE YERİ BAKIR AWTY: STRANDED CONDUCTOR SIZE AND LOCATION 10MM2 AWWA: STRAND QUANTITY PER CONDUCTOR AND LOCATION 80 AWWF: İLETKENİN ÖRTÜ MALZEMESİ ÖZELLİKLERİ PV, PRIMER IZOLASYON AWZA: KESİT ŞEKLİ YUVARLAK AXGK: BASIC BODY COLOR PER CONDUCTOR HERHANGIBIR RENK AXGN: KESİDİN EN BÜYÜK BOYUTU MIN:6,90 M.,MAKS:7,10 MM. NAME: MALZEME İSMİ TEL, ELEKTRIK ZZZK: ŞARTNAME/STANDART VERİLERİ TS EN 50525 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0-4527</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NYAF) 1X16 mm2 (3 FARKLI RENK OLARAK)</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KABLO H07V-K (NYAF) 1X16 mm2 (3 FARKLI RENK OLARAK) MRC BILGILERI: ABJH: SICAKLIK DEĞERİ MIN:25C, MAKS:70C AWTD: İLETKEN ŞEKLİ VE YERİ ESNEK AWTW: İLETKEN MALZEMESİ VE YERİ BAKIR AWTY: STRANDED CONDUCTOR SIZE AND LOCATION 16MM2 AWWA: STRAND QUANTITY PER CONDUCTOR AND LOCATION 126 AWWF: İLETKENİN ÖRTÜ MALZEMESİ ÖZELLİKLERİ PV, PRIMER IZOLASYON AWZA: KESİT ŞEKLİ YUVARLAK AXGK: BASIC BODY COLOR PER CONDUCTOR HERHANGIBIR RENK AXGN: KESİDİN EN BÜYÜK BOYUTU MIN:8,00 M.,MAKS:8,20 MM. NAME: MALZEME İSMİ TEL, ELEKTRIK SUPP: İLAVE ÖZELLİKLER AMBALAJ:100 METRELK ZZZK: ŞARTNAME/STANDART VERİLERİ TS EN 50525 2-31, VDE 0281 TEIL 103, IEC 27-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2-3524</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IVATA ALTIKOSE BAS M8X25</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3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IVATA ALTIKOSE BAS M8X25 MRC BILGILERI: AAJD: VİDA DİŞİ SINIFI T2 (ORTA) AAJF: VİDA DİŞİNİN YÖNÜ SAG-HELIS AASA: VİDA DİŞİ UZUNLUĞU 25 MM. NOMINAL AASB: CİVATA / BAĞLAYICI UZUNLUĞU 25 MM. NOMINAL AASK: KAFA STİLİ C1 ALTIKOSE AATB: KAFANIN ANAHTAR AĞZI ÖLCÜSÜ 13 MM. NOMINAL AHYM: NOMİNAL VİDA ÇAPI 8 MM. NOMINAL CQBC: MİNİMUM ÇEKME MUKAVEMETİ 65 KGF/MM2 CQQR: MİLİMETRE CİNSİNDEN DİŞADIMI 1.25 MATT: MALZEME AISI 304 PASLANMAZ CELIK MDCL: MALZEME DOKÜMANI VE SINIFLANDIRMASI TS 4177 NAME: MALZEME İSMİ CIVATA, MAKINE THSD: DİŞ SERİ BELİRTECİ METRIK UKAS: MUKAVEMET SINIFI A2-65 ZZZK: ŞARTNAME/STANDART VERİLERİ TS 1021-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2-3555</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IVATA ALTIKOSE BAS M10X30</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IVATA ALTIKOSE BAS M10X30 MRC BILGILERI: AAJD: VİDA DİŞİ SINIFI A (ORTA) AAJF: VİDA DİŞİNİN YÖNÜ SAG-HELIS AASA: VİDA DİŞİ UZUNLUĞU 30 MM. NOMINAL AASB: CİVATA / BAĞLAYICI UZUNLUĞU 30 MM. NOMINAL AASK: KAFA STİLİ C1 ALTIKOSE AATB: KAFANIN ANAHTAR AĞZI ÖLCÜSÜ 17 MM. NOMINAL AHYM: NOMİNAL VİDA ÇAPI 10 MM. NOMINAL CQFM: SERTLİK DEĞERİ MIN.20-MAKS.30 ROKCKWELL C CQQR: MİLİMETRE CİNSİNDEN DİŞADIMI 1.5 MATT: MALZEME ALASIMLI KARBON CELIGI MDCL: MALZEME DOKÜMANI VE SINIFLANDIRMASI TS 3576 NAME: MALZEME İSMİ CIVATA, MAKINE SFTT: YÜZEY İŞLEM GALVANIZLI THSD: DİŞ SERİ BELİRTECİ METRIK UKAS: MUKAVEMET SINIFI 8.8 ZZZK: ŞARTNAME/STANDART VERİLERİ TS 1021-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02-3593</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IVATA ALTIKOSE BAS M12X40</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IVATA ALTIKOSE BAS M12X40 MRC BILGILERI: AAJD: VİDA DİŞİ SINIFI A (ORTA) AAJF: VİDA DİŞİNİN YÖNÜ SAG-HELIS AASA: VİDA DİŞİ UZUNLUĞU 40 MM. NOMINAL AASB: CİVATA / BAĞLAYICI UZUNLUĞU 40 MM. NOMINAL AASK: KAFA STİLİ C1 ALTIKOSE AATB: KAFANIN ANAHTAR AĞZI ÖLCÜSÜ 19 MM. NOMINAL AHYM: NOMİNAL VİDA ÇAPI 12 MM. NOMINAL CQFM: SERTLİK DEĞERİ MIN.20-MAKS.30 ROKCKWELL C CQQR: MİLİMETRE CİNSİNDEN DİŞADIMI 1.75 MATT: MALZEME ALASIMLI KARBON CELIGI MDCL: MALZEME DOKÜMANI VE SINIFLANDIRMASI TS 3576 NAME: MALZEME İSMİ CIVATA, MAKINE SFTT: YÜZEY İŞLEM GALVANIZLI THSD: DİŞ SERİ BELİRTECİ METRIK UKAS: MUKAVEMET SINIFI 8.8 ZZZK: ŞARTNAME/STANDART VERİLERİ TS 1021-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10-6794</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OMUN ALTIKOSE M10</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OMUN ALTIKOSE M10 MRC BILGILERI: AAJF: VİDA DİŞİNİN YÖNÜ SAG-EL ACTA: SOMUN STİLİ ALTIGEN ADEA: SOMUN YÜKSEKLIĞI MAX:9,5 MM MIN:8 MM ASDB: ANAHTAR AĞZI ÖLCÜSÜ (PARALEL İKİ YÜZEY ARASI MESAFE) MAX:16 MIN:15,57 BZRR: VİDA DİŞ SERİSİ METRIK CLQL: KULLANIM ADI SOMUN ALTIKOSE M10 CQJX: NOMİNAL VİDA DİŞİ EBADI MILIMETRE 10,0 CQQR: MİLİMETRE CİNSİNDEN DİŞADIMI 1,5 MATT: MALZEME TAMAMI CELIK SFTT: YÜZEY İŞLEM TAMAMI GALVANIZE UKAS: MUKAVEMET SINIFI 8 ZZZK: ŞARTNAME/STANDART VERİLERİ HUKUMET STANDARDI TS 1026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10-6793</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OMUN ALTIKOSE M12</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7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OMUN ALTIKOSE M12 MRC BILGILERI: AAJF: VİDA DİŞİNİN YÖNÜ SAG-EL ACTA: SOMUN STİLİ ALTIGEN ADEA: SOMUN YÜKSEKLIĞI MAX:12,2 MM MIN:10,4 MM ASDB: ANAHTAR AĞZI ÖLCÜSÜ (PARALEL İKİ YÜZEY ARASI MESAFE) MAX:18 MIN:17,57 BZRR: VİDA DİŞ SERİSİ METRIK CLQL: KULLANIM ADI SOMUN ALTIKOSE M12 CQJX: NOMİNAL VİDA DİŞİ EBADI MILIMETRE 12,0 CQQR: MİLİMETRE CİNSİNDEN DİŞADIMI 1,75 MATT: MALZEME TAMAMI CELIK SFTT: YÜZEY İŞLEM TAMAMI GALVANIZE UKAS: MUKAVEMET SINIFI 8 ZZZK: ŞARTNAME/STANDART VERİLERİ HUKUMET STANDARDI TS 1026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4-6953</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KARON DARALAN 2.5 MM</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vAlign w:val="bottom"/>
          </w:tcPr>
          <w:p>
            <w:pPr>
              <w:pStyle w:val="Normal"/>
              <w:rPr>
                <w:rFonts w:ascii="Arial" w:hAnsi="Arial" w:cs="Arial"/>
                <w:color w:val="000000"/>
                <w:sz w:val="14"/>
                <w:szCs w:val="14"/>
              </w:rPr>
            </w:pPr>
            <w:r>
              <w:rPr>
                <w:rFonts w:cs="Arial" w:ascii="Arial" w:hAnsi="Arial"/>
                <w:color w:val="000000"/>
                <w:sz w:val="14"/>
                <w:szCs w:val="14"/>
              </w:rPr>
              <w:t>PARÇA NO:MAKARON DARALAN 2.5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9-6164</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KARON 12.7 MM SIYAH</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0</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T</w:t>
            </w:r>
          </w:p>
        </w:tc>
        <w:tc>
          <w:tcPr>
            <w:tcW w:w="4498"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KARON 12.7 MM SIYAH MRC BILGILERI: AARG: GÜVENİLİRLİK GÖSTERGESİ MAKARON ISIYLA DARALAN#CAP 12.7MM#RENK SIYAH#DARALMA ORANI 1/2#DARALMA SONRASI CAP 6.4MM#MALZEME CINSI INCE CIDARLI POLIOLEFIN CAPRAZ BAGLI(PO-X)#CALISMA SICAKLIGI -55/ +135 DERECE#MIN. DARALMA SICAKLIGI +90 DERECE#HELLERMANNTYTON 3M 309-41277 MADDE KOROZYANA KIMYASALLARA VE ISI DEGISIMINE DAYANIKLI#RULO UZUNLUGU 50M#DIELEKTRIK DAYANIM 37KV/MM#ALEV GECIKTIRICI OZELLIKLI UL224 VW1 BELGELI#SERTIFIKALI TSE YADA CE BELGE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9-7025</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OLE KACAK AKIM 63A 30M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ÇA NO:55V431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9-7027</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OLE KACAK AKIM 80A 30M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ÇA NO:55V431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9-4688</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OLE KACAK AKIM 3X80A 300M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ÇA NO:5SV4647-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029-7026</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OLE KACAK AKIM 40A 30MA</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5</w:t>
            </w:r>
          </w:p>
        </w:tc>
        <w:tc>
          <w:tcPr>
            <w:tcW w:w="492" w:type="dxa"/>
            <w:tcBorders>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ÇA NO:55V431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10-2473</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OLE KACAK AKIM 4P 25A 30MA PARÇA NO 5SM1 342-0</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RÇA NO 5SM1 34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7-013-6095</w:t>
            </w:r>
          </w:p>
        </w:tc>
        <w:tc>
          <w:tcPr>
            <w:tcW w:w="2719"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OLE KACAK AKIM 63A 300MA 400V PARÇA NO 5SM1646-0</w:t>
            </w:r>
          </w:p>
        </w:tc>
        <w:tc>
          <w:tcPr>
            <w:tcW w:w="576"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5</w:t>
            </w:r>
          </w:p>
        </w:tc>
        <w:tc>
          <w:tcPr>
            <w:tcW w:w="4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ARÇA NO 5SM1646-0</w:t>
            </w:r>
          </w:p>
        </w:tc>
      </w:tr>
    </w:tbl>
    <w:p>
      <w:pPr>
        <w:pStyle w:val="Normal"/>
        <w:tabs>
          <w:tab w:val="clear" w:pos="708"/>
          <w:tab w:val="left" w:pos="4140" w:leader="none"/>
        </w:tabs>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5-10T13:45:00Z</dcterms:modified>
  <cp:revision>158</cp:revision>
  <dc:subject/>
  <dc:title>İSTANBUL TERSANESİ KOMUTANLIĞINCA 4734 SAYILI KAMU İHALE</dc:title>
</cp:coreProperties>
</file>