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MUHAMMED FATİH ÖZGEN 2019-069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3.08.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D FATİH ÖZGE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2"/>
          <w:szCs w:val="14"/>
        </w:rPr>
      </w:pPr>
      <w:r>
        <w:rPr>
          <w:rFonts w:cs="Tahoma" w:ascii="Tahoma" w:hAnsi="Tahoma"/>
          <w:iCs/>
          <w:color w:val="000000"/>
          <w:sz w:val="14"/>
          <w:szCs w:val="14"/>
        </w:rPr>
        <w:t xml:space="preserve">İST.TERSANESİ KOMUTANLIĞI  VERGİ NUMARASI : </w:t>
      </w:r>
      <w:r>
        <w:rPr>
          <w:rFonts w:cs="Arial" w:ascii="Arial" w:hAnsi="Arial"/>
          <w:sz w:val="14"/>
          <w:szCs w:val="16"/>
        </w:rPr>
        <w:t>4810537700</w:t>
      </w:r>
    </w:p>
    <w:p>
      <w:pPr>
        <w:pStyle w:val="Heading"/>
        <w:rPr>
          <w:rFonts w:ascii="Tahoma" w:hAnsi="Tahoma" w:cs="Tahoma"/>
          <w:iCs/>
          <w:color w:val="000000"/>
          <w:sz w:val="12"/>
          <w:szCs w:val="14"/>
        </w:rPr>
      </w:pPr>
      <w:r>
        <w:rPr>
          <w:rFonts w:cs="Tahoma" w:ascii="Tahoma" w:hAnsi="Tahoma"/>
          <w:iCs/>
          <w:color w:val="000000"/>
          <w:sz w:val="12"/>
          <w:szCs w:val="14"/>
        </w:rPr>
        <w:t>VERGİ DAİRESİ : TUZLA  VERGİ DAİRESİ  / İSTANBUL</w:t>
      </w:r>
    </w:p>
    <w:p>
      <w:pPr>
        <w:pStyle w:val="Normal"/>
        <w:jc w:val="center"/>
        <w:rPr>
          <w:rFonts w:ascii="Arial" w:hAnsi="Arial" w:cs="Arial"/>
          <w:sz w:val="8"/>
          <w:szCs w:val="20"/>
        </w:rPr>
      </w:pPr>
      <w:r>
        <w:rPr>
          <w:rFonts w:cs="Arial" w:ascii="Arial" w:hAnsi="Arial"/>
          <w:b/>
          <w:iCs/>
          <w:color w:val="FF0000"/>
          <w:sz w:val="18"/>
          <w:szCs w:val="20"/>
        </w:rPr>
        <w:t>e-mail</w:t>
        <w:tab/>
        <w:t>: tgm-isttk-maldak@msb.gov.tr</w:t>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2"/>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97-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1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eastAsia="Arial Unicode MS;Arial" w:cs="Arial" w:ascii="Arial" w:hAnsi="Arial"/>
                <w:color w:val="000000"/>
                <w:sz w:val="18"/>
                <w:szCs w:val="18"/>
              </w:rPr>
              <w:t>TESLİM SÜRESİ</w:t>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21025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21025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21027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21027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21027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22632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 YAKIT POMPA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896908</w:t>
            </w:r>
          </w:p>
        </w:tc>
        <w:tc>
          <w:tcPr>
            <w:tcW w:w="375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FILTRE ELEMANI,AKISKAN 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48971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NDELA,SIZDIRMAZ OZELLIK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489716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NDELA,SIZDIRMAZ OZELLIK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489723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489723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489724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489725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44166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44166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2949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MA, MAKIN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2956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2961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SUBAP</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2961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SUBAP</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2962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BAP, MOTOR 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2962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2962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UVA, HELISEL BASKI YAY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2963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2982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TERMOSTA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2988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2989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2997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METALIK O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2997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3001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METALIK O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3001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METALIK O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3002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3004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3032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3033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3089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A PARCA,DU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3089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A PARCA,DU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3091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ME,ENJEKT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3092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3094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3095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3095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3222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SETI, PISTON 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3230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3230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3313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4706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TECE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62173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104053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5701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56003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56003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56018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56018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56533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58503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58504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58505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58636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A PARCA, OZEL SEKIL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206593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206732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VA FILTRE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US6026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ER ELEMEN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US6026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ELEMAN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US6026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US7415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US7416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US7416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US7416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US7417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A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US7496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GIZ DOLDURM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US7522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US7526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EYT TULUMB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US7685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TAL-EMM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US768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TAL-EGZO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A13010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ENC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B00260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LING 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B00260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LING 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B00318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B01004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0110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V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0257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 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14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PELL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14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15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UEL PIPE NO: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15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UEL PIPE NO: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15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UEL PIPE NO: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15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UEL PIPE NO: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15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UEL PIPE NO: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1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UEL PIPE NO: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17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18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1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19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19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21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SE RUBB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21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21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A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2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A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23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AT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23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25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26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CP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28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UPL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34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3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36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4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42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43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44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44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44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44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44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44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44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45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45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 EXHAUST MANIFOL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45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45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4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CKING 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45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CKING 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2001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2003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2003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2004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200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T,SP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2005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VE,SAFETY</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2006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SAFETY VALV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2007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2008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2008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4147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4147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4148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M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4148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PELL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4987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RAKORLU M38X1,5X51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9161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Ø209X3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9175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Ø55.85X3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MURATCAN SEKİN</w:t>
        <w:tab/>
        <w:tab/>
        <w:tab/>
        <w:tab/>
      </w:r>
      <w:r>
        <w:rPr>
          <w:rFonts w:cs="Arial" w:ascii="Arial" w:hAnsi="Arial"/>
          <w:b/>
          <w:sz w:val="18"/>
          <w:szCs w:val="18"/>
        </w:rPr>
        <w:t xml:space="preserve">Tel: 216 493 94 94 – </w:t>
      </w:r>
      <w:r>
        <w:rPr>
          <w:rFonts w:cs="Arial" w:ascii="Arial" w:hAnsi="Arial"/>
          <w:b/>
          <w:color w:val="FF0000"/>
          <w:sz w:val="18"/>
          <w:szCs w:val="18"/>
        </w:rPr>
        <w:t>242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ÖZGE DALGIÇ</w:t>
        <w:tab/>
        <w:tab/>
        <w:tab/>
        <w:tab/>
      </w:r>
      <w:r>
        <w:rPr>
          <w:rFonts w:cs="Arial" w:ascii="Arial" w:hAnsi="Arial"/>
          <w:b/>
          <w:sz w:val="18"/>
          <w:szCs w:val="18"/>
        </w:rPr>
        <w:t>Tel: 216 493 94 94 –</w:t>
      </w:r>
      <w:r>
        <w:rPr>
          <w:rFonts w:cs="Arial" w:ascii="Arial" w:hAnsi="Arial"/>
          <w:b/>
          <w:color w:val="FF0000"/>
          <w:sz w:val="18"/>
          <w:szCs w:val="18"/>
        </w:rPr>
        <w:t xml:space="preserve"> 2185</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u w:val="single"/>
        </w:rPr>
        <w:t>ONAY 297-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7926" w:type="dxa"/>
        <w:jc w:val="left"/>
        <w:tblInd w:w="-5" w:type="dxa"/>
        <w:tblLayout w:type="fixed"/>
        <w:tblCellMar>
          <w:top w:w="0" w:type="dxa"/>
          <w:left w:w="70" w:type="dxa"/>
          <w:bottom w:w="0" w:type="dxa"/>
          <w:right w:w="70" w:type="dxa"/>
        </w:tblCellMar>
      </w:tblPr>
      <w:tblGrid>
        <w:gridCol w:w="920"/>
        <w:gridCol w:w="1220"/>
        <w:gridCol w:w="2241"/>
        <w:gridCol w:w="918"/>
        <w:gridCol w:w="596"/>
        <w:gridCol w:w="2031"/>
      </w:tblGrid>
      <w:tr>
        <w:trPr>
          <w:trHeight w:val="70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OK NU</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İKTAR</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D/B </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TANIMLAMA BİLGİSİ</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21025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5507-204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210257</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5507-2075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21027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45352-747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21027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162-10275</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21027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5507-10340</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322632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AMIR TAKIMI- YAKIT POMPASI</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2417010010</w:t>
            </w:r>
          </w:p>
        </w:tc>
      </w:tr>
      <w:tr>
        <w:trPr>
          <w:trHeight w:val="76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3896908</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RE ELEMANI,AKISKAN ICIN</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1830</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4897158</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NDELA,SIZDIRMAZ OZELLIKLI</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5946-01201</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489716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NDELA,SIZDIRMAZ OZELLIKLI</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5946-02001</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489723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F3153-040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4897237</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F3153-125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489724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6240-056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4897256</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F4202-100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44166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5946-00801</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441668</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5946-01401</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5294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MA, MAKINA</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2504-004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52956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01-02201</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52961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LAVUZ, SUBAP</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0103101</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529618</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LAVUZ, SUBAP</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101106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52962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UBAP, MOTOR ICIN</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04302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529628</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3504-10300</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52962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UVA, HELISEL BASKI YAYI</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04-003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529638</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04-104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52982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 TERMOSTA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46-008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52988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32-105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52989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232-09100</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52997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ZDIRMAZLIK ELEMANI, METALIK OL</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04-562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529977</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04-21200</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530016</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ZDIRMAZLIK ELEMANI, METALIK OL</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37507-37600  </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530018</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ZDIRMAZLIK ELEMANI, METALIK OL</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07-373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53002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37530-00200  </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53004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46-005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53032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55-106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530337</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35A30-00100  </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530897</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A PARCA,DUZ</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48208014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530898</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A PARCA,DUZ</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48208-10400  </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530916</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EME,ENJEKTOR</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37561-17500  </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530926</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37561-26400  </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53094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MH035626  </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53095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F3153-170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53095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25-03400</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53222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GMAN SETI, PISTON ICIN</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17-1001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53230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07-324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53230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107-043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53313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49181-226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54706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TECEK</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05-131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62173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37545-20600   </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7104053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838505  </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35701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1547255</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56003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37545-01300   </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56003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37545-01400 </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56018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5507-209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56018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F3153-200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56533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39-102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585036</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5507-206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58504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25-036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585056</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707-17200</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58636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A PARCA, OZEL SEKILLI</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61-67013</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8206593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846719</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8206732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VA FILTRESI</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834294</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0US6026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ER ELEMEN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2562-004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0US6026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RE ELEMANI</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35A40-01900  </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0US6026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55-185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0US7415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F3153-08000  </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0US7416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RMOSTA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46-407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0US74166</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45352-74800  </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0US74167</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5507-2125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0US74176</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PAK</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46636-22070  </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0US7496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GIZ DOLDURMA</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45450-01401</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0US7522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F3153-070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0US75266</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LEYT TULUMBA</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42783-00116</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0US76857</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TAL-EMME</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37504-13200  </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0US76858</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TAL-EGZOZ</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04-131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A130107</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LENCER</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2 418 455 504  </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3B00260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ALING 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100,001,042,049  </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3B00260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ALING 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100,004,006,009  </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3B00318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AL</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620.050.1108.04  </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3B01004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620.050.1118.04  </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0110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LVE</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152115-0200  </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02576</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 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F3153-09000  </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14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MPELLER</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42783-00127</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146</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55-134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15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UEL PIPE NO: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62-572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15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UEL PIPE NO: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37562-57300  </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15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UEL PIPE NO: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62-574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156</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UEL PIPE NO: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62-575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157</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UEL PIPE NO: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62-576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158</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UEL PIPE NO: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37562-67100  </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17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213-107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18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5507-2065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187</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5507-2045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19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36-127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1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5836-029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21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OSE RUBBER</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43-033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216</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4826-2805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21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EA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F8008-06208</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22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EA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F8012-06308</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23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LATE</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55-035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23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5507-1014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25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62-048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266</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Y,CPV</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48270-118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28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UPL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48250-066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34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11-202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358</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11-132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36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5507-205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41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48202-124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428</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5507-1008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43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6236-107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44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2546-398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44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25-202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44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42783-021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446</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30-105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447</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42784-024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448</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4826-28065</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44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47500-331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45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42783-00117</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45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 EXHAUST MANIFOLD</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32-127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45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AL</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25-04001</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457</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42783-00137</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458</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ACKING 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45352-746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1245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ACKING 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45352-79112</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2001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5507-102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20036</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AL</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39-006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20037</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39-004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20046</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5507-1015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20058</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AT,SP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35A35-03400   </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2005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LVE,SAFETY</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35A35-03200   </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2006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PRING,SAFETY VALVE</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5A35-421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2007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5507-2025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20086</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62-00816</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J020088</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F3150-014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24147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11-204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24147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11-040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24148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LEMAN</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37539-10100  </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24148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MPELLER</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45-00500</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24987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ORTUM,RAKORLU M38X1,5X510MM</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0219975482  </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29161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Ø209X3 MM</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70042921000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29175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Ø55.85X3 MM</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700429056001</w:t>
            </w:r>
          </w:p>
        </w:tc>
      </w:tr>
    </w:tbl>
    <w:p>
      <w:pPr>
        <w:pStyle w:val="Normal"/>
        <w:tabs>
          <w:tab w:val="clear" w:pos="708"/>
          <w:tab w:val="left" w:pos="4140" w:leader="none"/>
        </w:tabs>
        <w:rPr>
          <w:rFonts w:ascii="Arial" w:hAnsi="Arial" w:eastAsia="Arial" w:cs="Arial"/>
          <w:b/>
          <w:b/>
          <w:color w:val="FF0000"/>
        </w:rPr>
      </w:pPr>
      <w:r>
        <w:rPr>
          <w:rFonts w:eastAsia="Arial" w:cs="Arial" w:ascii="Arial" w:hAnsi="Arial"/>
          <w:b/>
          <w:color w:val="FF0000"/>
        </w:rPr>
        <w:t xml:space="preserve"> </w:t>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Msonormal">
    <w:name w:val="msonormal"/>
    <w:basedOn w:val="Normal"/>
    <w:qFormat/>
    <w:pPr>
      <w:spacing w:before="280" w:after="280"/>
    </w:pPr>
    <w:rPr/>
  </w:style>
  <w:style w:type="paragraph" w:styleId="Xl109">
    <w:name w:val="xl109"/>
    <w:basedOn w:val="Normal"/>
    <w:qFormat/>
    <w:pPr>
      <w:shd w:fill="FFFFFF" w:val="clear"/>
      <w:spacing w:before="280" w:after="280"/>
      <w:jc w:val="center"/>
      <w:textAlignment w:val="center"/>
    </w:pPr>
    <w:rPr>
      <w:rFonts w:ascii="Arial" w:hAnsi="Arial" w:cs="Arial"/>
      <w:color w:val="000000"/>
      <w:sz w:val="18"/>
      <w:szCs w:val="18"/>
    </w:rPr>
  </w:style>
  <w:style w:type="paragraph" w:styleId="Xl110">
    <w:name w:val="xl110"/>
    <w:basedOn w:val="Normal"/>
    <w:qFormat/>
    <w:pPr>
      <w:shd w:fill="FFFFFF" w:val="clear"/>
      <w:spacing w:before="280" w:after="280"/>
      <w:textAlignment w:val="center"/>
    </w:pPr>
    <w:rPr>
      <w:rFonts w:ascii="Arial" w:hAnsi="Arial" w:cs="Arial"/>
      <w:color w:val="000000"/>
      <w:sz w:val="18"/>
      <w:szCs w:val="18"/>
    </w:rPr>
  </w:style>
  <w:style w:type="paragraph" w:styleId="Xl111">
    <w:name w:val="xl111"/>
    <w:basedOn w:val="Normal"/>
    <w:qFormat/>
    <w:pPr>
      <w:shd w:fill="FFFFFF" w:val="clear"/>
      <w:spacing w:before="280" w:after="280"/>
      <w:textAlignment w:val="center"/>
    </w:pPr>
    <w:rPr>
      <w:rFonts w:ascii="Arial" w:hAnsi="Arial" w:cs="Arial"/>
      <w:color w:val="000000"/>
      <w:sz w:val="18"/>
      <w:szCs w:val="18"/>
    </w:rPr>
  </w:style>
  <w:style w:type="paragraph" w:styleId="Xl112">
    <w:name w:val="xl112"/>
    <w:basedOn w:val="Normal"/>
    <w:qFormat/>
    <w:pPr>
      <w:shd w:fill="FFFFFF" w:val="clear"/>
      <w:spacing w:before="280" w:after="280"/>
      <w:jc w:val="center"/>
      <w:textAlignment w:val="center"/>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7-28T12:32:00Z</dcterms:modified>
  <cp:revision>155</cp:revision>
  <dc:subject/>
  <dc:title>İSTANBUL TERSANESİ KOMUTANLIĞINCA 4734 SAYILI KAMU İHALE</dc:title>
</cp:coreProperties>
</file>