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u w:val="single"/>
        </w:rPr>
      </w:pPr>
      <w:r>
        <w:rPr>
          <w:rFonts w:cs="Arial" w:ascii="Arial" w:hAnsi="Arial"/>
          <w:b/>
          <w:sz w:val="16"/>
          <w:szCs w:val="16"/>
        </w:rPr>
        <w:t>7.</w:t>
      </w:r>
      <w:r>
        <w:rPr>
          <w:rFonts w:cs="Arial" w:ascii="Arial" w:hAnsi="Arial"/>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 en 45(Kırkbeş)  takvim günü içerisinde, </w:t>
      </w:r>
      <w:r>
        <w:rPr>
          <w:rFonts w:cs="Arial" w:ascii="Arial" w:hAnsi="Arial"/>
          <w:b/>
          <w:color w:val="000000"/>
          <w:sz w:val="16"/>
          <w:szCs w:val="16"/>
        </w:rPr>
        <w:t>İstanbul Tersanesi K.lığı 425 İk.Dem-Teç Mal Saymanlığı  Transit  Ambarına tam</w:t>
      </w:r>
      <w:r>
        <w:rPr>
          <w:rFonts w:cs="Arial" w:ascii="Arial" w:hAnsi="Arial"/>
          <w:color w:val="000000"/>
          <w:sz w:val="16"/>
          <w:szCs w:val="16"/>
        </w:rPr>
        <w:t xml:space="preserve">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425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rFonts w:ascii="Arial" w:hAnsi="Arial" w:cs="Arial"/>
          <w:b/>
          <w:b/>
          <w:sz w:val="18"/>
          <w:szCs w:val="18"/>
        </w:rPr>
      </w:pPr>
      <w:r>
        <w:rPr>
          <w:rFonts w:cs="Arial" w:ascii="Arial" w:hAnsi="Arial"/>
          <w:b/>
          <w:sz w:val="18"/>
          <w:szCs w:val="18"/>
        </w:rPr>
        <w:t>13. Bu alımla ilgili teknik olarak bilgi alınabilecek personel Sa.Üc.İşçi Sinan Cem DEMİR (İRTİBAT:3304)’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Diğer hususlar www.dzkk.tsk.tr, www.msb.gov.tr, ekap.kik.gov.tr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1.2023 tarihi saat 1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tabs>
          <w:tab w:val="clear" w:pos="708"/>
          <w:tab w:val="left" w:pos="5932" w:leader="none"/>
        </w:tabs>
        <w:rPr>
          <w:rFonts w:ascii="Arial" w:hAnsi="Arial" w:cs="Arial"/>
          <w:b/>
          <w:b/>
          <w:sz w:val="16"/>
          <w:szCs w:val="16"/>
        </w:rPr>
      </w:pPr>
      <w:r>
        <w:rPr>
          <w:rFonts w:cs="Arial" w:ascii="Arial" w:hAnsi="Arial"/>
          <w:b/>
          <w:sz w:val="13"/>
          <w:szCs w:val="13"/>
        </w:rPr>
        <w:tab/>
      </w:r>
      <w:r>
        <w:rPr>
          <w:sz w:val="16"/>
          <w:szCs w:val="16"/>
        </w:rPr>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22</w:t>
      </w:r>
    </w:p>
    <w:tbl>
      <w:tblPr>
        <w:tblW w:w="5100" w:type="pct"/>
        <w:jc w:val="left"/>
        <w:tblInd w:w="-75" w:type="dxa"/>
        <w:tblLayout w:type="fixed"/>
        <w:tblCellMar>
          <w:top w:w="0" w:type="dxa"/>
          <w:left w:w="70" w:type="dxa"/>
          <w:bottom w:w="0" w:type="dxa"/>
          <w:right w:w="70" w:type="dxa"/>
        </w:tblCellMar>
      </w:tblPr>
      <w:tblGrid>
        <w:gridCol w:w="634"/>
        <w:gridCol w:w="1522"/>
        <w:gridCol w:w="3480"/>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9-71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MPLİFİKATÖR HÜCRE YÜKLEM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7-4859</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KELEPÇE 10MM KLP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7-625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İŞ TETİK YAYLI TF2000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01-496-6068</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IGORTA CAM 5X20MM 5A SLOW-BLOW</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01-087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ROLE IŞIKLI 220V ÇİFT KONTA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12-370-055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KARBON FIRÇA BOSCH 20-180(PN:1.607.014.17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11-449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65X90X10 YAĞ KEÇES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30-0429</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ENSÖR MANYETİK OKUMA</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08-346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LOCTITE 242 (YAPIŞTIRIC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99-793-5789</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RIGER KAYIŞ (30X10X800 NUMUNESİNE GÖR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11-4288</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6X28X7 YAĞ KEÇES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22"/>
              </w:rPr>
            </w:pPr>
            <w:r>
              <w:rPr>
                <w:rFonts w:cs="Arial" w:ascii="Arial" w:hAnsi="Arial"/>
                <w:color w:val="000000"/>
                <w:sz w:val="16"/>
                <w:szCs w:val="22"/>
              </w:rPr>
              <w:t>A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8"/>
          <w:szCs w:val="14"/>
        </w:rPr>
      </w:pPr>
      <w:r>
        <w:rPr>
          <w:rFonts w:cs="Arial" w:ascii="Arial" w:hAnsi="Arial"/>
          <w:sz w:val="18"/>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8"/>
          <w:szCs w:val="14"/>
        </w:rPr>
      </w:pPr>
      <w:r>
        <w:rPr>
          <w:rFonts w:cs="Arial" w:ascii="Arial" w:hAnsi="Arial"/>
          <w:sz w:val="18"/>
          <w:szCs w:val="14"/>
        </w:rPr>
        <w:t>3. Aldığınız herhangi bir teklifi veya en düşük teklifi seçmek zorunda olmadığınızı kabul ediyoruz.</w:t>
      </w:r>
    </w:p>
    <w:p>
      <w:pPr>
        <w:pStyle w:val="Normal"/>
        <w:ind w:left="706" w:hanging="706"/>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8"/>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8"/>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8"/>
          <w:szCs w:val="14"/>
        </w:rPr>
        <w:tab/>
        <w:t>9.</w:t>
      </w:r>
      <w:r>
        <w:rPr>
          <w:rFonts w:cs="Arial" w:ascii="Arial" w:hAnsi="Arial"/>
          <w:color w:val="FF0000"/>
          <w:sz w:val="18"/>
          <w:szCs w:val="14"/>
        </w:rPr>
        <w:t xml:space="preserve"> </w:t>
      </w:r>
      <w:r>
        <w:rPr>
          <w:rFonts w:cs="Arial" w:ascii="Arial" w:hAnsi="Arial"/>
          <w:sz w:val="18"/>
          <w:szCs w:val="14"/>
        </w:rPr>
        <w:t>Vergi Borcunun bulunması halinde ödeme emri belgesi ile kesilmesini kabul ediyoruz</w:t>
      </w:r>
      <w:r>
        <w:rPr>
          <w:rFonts w:cs="Arial" w:ascii="Arial" w:hAnsi="Arial"/>
          <w:sz w:val="14"/>
          <w:szCs w:val="14"/>
        </w:rPr>
        <w:t>.</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u w:val="single"/>
        </w:rPr>
        <w:t>ONAY 0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71" w:type="dxa"/>
        <w:jc w:val="center"/>
        <w:tblInd w:w="0" w:type="dxa"/>
        <w:tblLayout w:type="fixed"/>
        <w:tblCellMar>
          <w:top w:w="0" w:type="dxa"/>
          <w:left w:w="70" w:type="dxa"/>
          <w:bottom w:w="0" w:type="dxa"/>
          <w:right w:w="70" w:type="dxa"/>
        </w:tblCellMar>
      </w:tblPr>
      <w:tblGrid>
        <w:gridCol w:w="681"/>
        <w:gridCol w:w="1235"/>
        <w:gridCol w:w="2658"/>
        <w:gridCol w:w="441"/>
        <w:gridCol w:w="552"/>
        <w:gridCol w:w="480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DA-029-7154</w:t>
            </w:r>
          </w:p>
        </w:tc>
        <w:tc>
          <w:tcPr>
            <w:tcW w:w="265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MPLİFİKATÖR HÜCRE YÜKLEME</w:t>
            </w:r>
          </w:p>
        </w:tc>
        <w:tc>
          <w:tcPr>
            <w:tcW w:w="4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5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ARÇA NUMARASINA GÖRE TEDARİK EDİLECEKTİR.</w:t>
              <w:br/>
              <w:t>PARÇA NU.: TR-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DA-027-4859</w:t>
            </w:r>
          </w:p>
        </w:tc>
        <w:tc>
          <w:tcPr>
            <w:tcW w:w="26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ELEPÇE 10MM KLP100</w:t>
            </w:r>
          </w:p>
        </w:tc>
        <w:tc>
          <w:tcPr>
            <w:tcW w:w="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2" w:type="dxa"/>
            <w:tcBorders>
              <w:left w:val="single" w:sz="4" w:space="0" w:color="111111"/>
              <w:bottom w:val="single" w:sz="4" w:space="0" w:color="111111"/>
              <w:right w:val="single" w:sz="4" w:space="0" w:color="111111"/>
            </w:tcBorders>
            <w:vAlign w:val="center"/>
          </w:tcPr>
          <w:p>
            <w:pPr>
              <w:pStyle w:val="Normal"/>
              <w:jc w:val="center"/>
              <w:rPr>
                <w:sz w:val="18"/>
              </w:rPr>
            </w:pPr>
            <w:r>
              <w:rPr>
                <w:rFonts w:cs="Arial" w:ascii="Arial" w:hAnsi="Arial"/>
                <w:color w:val="000000"/>
                <w:sz w:val="18"/>
                <w:szCs w:val="22"/>
              </w:rPr>
              <w:t>AD</w:t>
            </w:r>
          </w:p>
        </w:tc>
        <w:tc>
          <w:tcPr>
            <w:tcW w:w="48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UMUNESİNE GÖRE TEDARİK EDİLECE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DA-027-6254</w:t>
            </w:r>
          </w:p>
        </w:tc>
        <w:tc>
          <w:tcPr>
            <w:tcW w:w="26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FİŞ TETİK YAYLI TF20001</w:t>
            </w:r>
          </w:p>
        </w:tc>
        <w:tc>
          <w:tcPr>
            <w:tcW w:w="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2" w:type="dxa"/>
            <w:tcBorders>
              <w:left w:val="single" w:sz="4" w:space="0" w:color="111111"/>
              <w:bottom w:val="single" w:sz="4" w:space="0" w:color="111111"/>
              <w:right w:val="single" w:sz="4" w:space="0" w:color="111111"/>
            </w:tcBorders>
            <w:vAlign w:val="center"/>
          </w:tcPr>
          <w:p>
            <w:pPr>
              <w:pStyle w:val="Normal"/>
              <w:jc w:val="center"/>
              <w:rPr>
                <w:sz w:val="18"/>
              </w:rPr>
            </w:pPr>
            <w:r>
              <w:rPr>
                <w:rFonts w:cs="Arial" w:ascii="Arial" w:hAnsi="Arial"/>
                <w:color w:val="000000"/>
                <w:sz w:val="18"/>
                <w:szCs w:val="22"/>
              </w:rPr>
              <w:t>AD</w:t>
            </w:r>
          </w:p>
        </w:tc>
        <w:tc>
          <w:tcPr>
            <w:tcW w:w="48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UMUNESİNE GÖRE TEDARİK EDİLECEKTİR.</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01-496-6068</w:t>
            </w:r>
          </w:p>
        </w:tc>
        <w:tc>
          <w:tcPr>
            <w:tcW w:w="265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SIGORTA CAM 5X20MM 5A SLOW-BLOW</w:t>
            </w:r>
          </w:p>
        </w:tc>
        <w:tc>
          <w:tcPr>
            <w:tcW w:w="4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EA</w:t>
            </w:r>
          </w:p>
        </w:tc>
        <w:tc>
          <w:tcPr>
            <w:tcW w:w="480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ARÇA NUMARASINA GÖRE TEDARİK EDİLECEKTİR.</w:t>
              <w:br/>
              <w:t>PARÇA NU.: 0034.312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A-001-08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OLE IŞIKLI 220V ÇİFT KONTAK</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OLE IŞIKLI 220V ÇİFT KONTAK MRC BILGILERI: TEXT: GENEL KAREKTERİSTİK ÖZELLİĞİ 220VAC BOBIN*KONT.AKIMI:20AMP.DC*IKI ACIK-KAPALI#</w:t>
            </w:r>
          </w:p>
        </w:tc>
      </w:tr>
      <w:tr>
        <w:trPr>
          <w:trHeight w:val="3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2-370-05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ARBON FIRÇA BOSCH 20-180(PN:1.607.014.1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ARÇA NUMARASINA GÖRE TEDARİK EDİLECEKTİR.</w:t>
              <w:br/>
              <w:t>PARÇA NU.: 160701417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7-011-44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5X90X10 YAĞ KEÇES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5X90X10 YAĞ KEÇESİ MRC BILGILERI: ADVN: KESİT YÜKSEKLİĞİ MILIMETRE NOMINAL + 10,0 ADWK: KÜÇÜK YÜKSEKLİK MILIMETRE NOMINAL + 10,0 ADYT: MERKEZ DELİĞİ ÇAPI MILIMETRE NOMINAL + 65,0 ADYU: DIŞ ÇAP MILIMETRE NOMINAL + 90,0 CLQL: KULLANIM ADI YAG KECESI FEAT: ÖZEL HUSUSLAR YAYLI MATT: MALZEME TAMAMI KAUCUK BUTADIEN NITRIL SUPP: İLAVE ÖZELLİKLER SKT TIP:L3 ZZZK: ŞARTNAME/STANDART VERİLERİ HUKUMET STANDARDI TS 86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A-030-04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SENSÖR MANYETİK OKUM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ARÇA NUMARASINA GÖRE TEDARİK EDİLECEKTİR.</w:t>
              <w:br/>
              <w:t>PARÇA NU.: MLS120 B5 005 TTL 25M S S4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7-008-34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LOCTITE 242 (YAPIŞTIRIC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LOCTITE 242 (YAPIŞTIRICI) MRC BILGILERI: CLQL: KULLANIM ADI YAPISTIRICI LOCTITE 242 FEAT: ÖZEL HUSUSLAR BUTUN POPULER VIDA VE SOMUN CESITLERINI KILITLER BUTUN MEKANIK KILITLEYICI ARAC TIPLERI YERINE KULLANILABILIR YATAK, KAVRAMA VE KAMALARI KILITLER VE ASINDIRICI PASA KARSI KORUR ENDUSTRIYEL AKISKANLARA KARSI SIVAR SOKUME ELVERISLI OLDUGUNDAN DISARIDA KULLANILAN TECHIZATTA SON DERECE KULLANISLIDIR UYGUN KENETLEYICI KUVVETI TEMIN ETMEK ICIN DISLERI YAGLAR. TIPIK KULLANIM MUKAVEMETI : 30 DAKIKAYA KADAR ISLEMSEL MUKAVEMETI : 45 DAKIKA CEKME MUKAVEMETI : 3-6 SAAT VISKOZITE ORANI : 5 OZGUL AGIRLIK : 1.1 PARLAMA NOKTASI : 100 DERECE SICAKLIK ARALIGI : -55/+150 DERECE ZEHIRLILIK : AZ PASLANMA : YOK RAF OMRU : MINIMUM 2 SENE HUES: RENK MAVI TMDN: TİP/MODEL TANIMLAMASI OKSIJENSIZ RECINELI SIV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99-793-57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TRIGER KAYIŞ (30X10X800 NUMUNESİNE GÖ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szCs w:val="22"/>
              </w:rPr>
              <w:t>A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NUMUNESİNE GÖRE TEDARİK EDİLECEKTİR.</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27-011-4288</w:t>
            </w:r>
          </w:p>
        </w:tc>
        <w:tc>
          <w:tcPr>
            <w:tcW w:w="265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6X28X7 YAĞ KEÇESİ</w:t>
            </w:r>
          </w:p>
        </w:tc>
        <w:tc>
          <w:tcPr>
            <w:tcW w:w="4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5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80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6X28X7 YAĞ KEÇESİ MRC BILGILERI: ADVN: KESİT YÜKSEKLİĞİ MİLİMETRE NOMİNAL + 7,0 ADYT: MERKEZ DELİĞİ ÇAPI MİLİMETRE NOMİNAL + 16,0 ADYU: DIŞ ÇAP MİLİMETRE NOMİNAL + 28,0 CLQL: KULLANIM ADI YAG KECESI FEAT: ÖZEL HUSUSLAR YAYLI MATT: MALZEME TAMAMI KAUCUK BUTAD¿EN N¿TR¿L SUPP: İLAVE ÖZELLİKLER SKT TIP:L3 ZZZK: ŞARTNAME/STANDART VERİLERİ HUKUMET STANDARDI TS 86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3-01-05T06:42:00Z</dcterms:modified>
  <cp:revision>171</cp:revision>
  <dc:subject/>
  <dc:title>İSTANBUL TERSANESİ KOMUTANLIĞINCA 4734 SAYILI KAMU İHALE</dc:title>
</cp:coreProperties>
</file>