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RECEP AYAN 2018-0026</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1.08.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RECEP AYA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05-22</w:t>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557"/>
        <w:gridCol w:w="1395"/>
        <w:gridCol w:w="1531"/>
        <w:gridCol w:w="825"/>
      </w:tblGrid>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695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KURESEL BRNZ.1 1/4 16BAR</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06945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IMER,INTERVA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56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KTUATOR, PNOMATIK RPA6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704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MPANSATOR 4 GOMLEKLI KRO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961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UCU</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918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RMOMETRE 24V 40-120C C:5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9654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LSIT MIKRONIZE BOYA HAMMADD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879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KABLO FASTON DISI 0,8X6,35MM 0,5-1,5MM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921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KEC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733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IDA TRIFON KROM 12X30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522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DANSATOR 6UF 400V</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57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L BOBIN BAKIR 0.3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jc w:val="center"/>
        <w:rPr/>
      </w:pPr>
      <w:r>
        <w:rPr>
          <w:rFonts w:cs="Arial" w:ascii="Arial" w:hAnsi="Arial"/>
          <w:b/>
          <w:color w:val="FF0000"/>
          <w:u w:val="single"/>
        </w:rPr>
        <w:t>ONAY 305-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6959</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KURESEL BRNZ.1 1/4 16BAR</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 xml:space="preserve">MRC:MALZEME İSMİ VALF KURESEL 1 1/4"  </w:t>
              <w:br/>
              <w:t xml:space="preserve"> 77777 TEXT GENEL KAREKTERİSTİK ÖZELLİĞİ ANMA CAPI:DN32 (1 1/4") # IC VIDALI # TIP DUZ # TAM GECISLI # MALZEMESI:BRONZ # PN 16 BAR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4069450</w:t>
            </w:r>
          </w:p>
        </w:tc>
        <w:tc>
          <w:tcPr>
            <w:tcW w:w="2899"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IMER,INTERVAL</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P/N:1SDA051361R1 Ue1:220/230v Ue 2:240/250v versiyon 804 olacak</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56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KTUATOR, PNOMATIK RPA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P/N:TORK-RA60.DA</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704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MPANSATOR 4 GOMLEKLI KR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 xml:space="preserve">MRC:TOPLAM UZUNLUK 180 MM  </w:t>
              <w:br/>
              <w:t xml:space="preserve"> 04199 AECS CİVATA DELİĞİ SAYISI 8 ADET  </w:t>
              <w:br/>
              <w:t xml:space="preserve"> 04199 AHNX CİVATA DELİĞİ ÇAPI 18 MM  </w:t>
              <w:br/>
              <w:t xml:space="preserve"> 04199 AHTC FLANŞ DIŞ ÇAPI 220 MM  </w:t>
              <w:br/>
              <w:t xml:space="preserve"> 04199 AQNE BAĞLANTI TİPİ DONER FLANSLI VE LAYNERLI  </w:t>
              <w:br/>
              <w:t xml:space="preserve"> 04199 AWZY UÇ BAĞLANTI TİPİ FLANSLI  </w:t>
              <w:br/>
              <w:t xml:space="preserve"> 04199 CJMT GÖVDE/ELAMAN MALZEMESİ PASLANMAZ CELIK  </w:t>
              <w:br/>
              <w:t xml:space="preserve"> 04199 NAME MALZEME İSMİ KOMPANSATOR 4''  </w:t>
              <w:br/>
              <w:t xml:space="preserve"> 04199 PRPY ÖZEL KARAKTERİSTİKLER CIVATA DELIK MERKEZI 180 MM  </w:t>
              <w:br/>
              <w:t xml:space="preserve"> 04199 SUPP İLAVE ÖZELLİKLER FLANS IC CAPI:117 MM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961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UC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P/N:FD-1638</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918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RMOMETRE 24V 40-120C C: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P/N:11 33 53</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9654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LSIT MIKRONIZE BOYA HAMMAD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 xml:space="preserve">MRC:ÖZEL HUSUSLAR KULLANIM ADI: MIKRONIZE KALSIT FIZIKSEL GORUNUSU: BEYAZ RENKLI 5 MIKRONLUK TOZ KALSIYUM KARBONAT ORANI: MIN %98.8 NEM VE UCUCU MADDE MIKTARI: MAX %0,1 PH DEGERI: 7.9±0.8 DEMIROKSIT MIKTARI:MAX %0.06 ALUMINYUMOKSIT MIKTARI:MAX %0.05 MAGNEZYUMOKSIT MIKTARI:MAX %0.40  </w:t>
              <w:br/>
              <w:t xml:space="preserve"> 77777 TEXT GENEL KAREKTERİSTİK ÖZELLİĞİ FIZIKSEL FORMU: TOZ# ESASKAP TIPI: TORBA# ESASKAPTAKI MIKTAR#KILOGRAM 25,0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879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KABLO FASTON DISI 0,8X6,35MM 0,5-1,5MM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P/N:FFD-1638</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921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KE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P/N:01B070060119</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7338</w:t>
            </w:r>
          </w:p>
        </w:tc>
        <w:tc>
          <w:tcPr>
            <w:tcW w:w="2899" w:type="dxa"/>
            <w:tcBorders>
              <w:top w:val="single" w:sz="4" w:space="0" w:color="000000"/>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IDA TRIFON KROM 12X300MM</w:t>
            </w:r>
          </w:p>
        </w:tc>
        <w:tc>
          <w:tcPr>
            <w:tcW w:w="567"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 xml:space="preserve">MRC:MALZEME İSMİ VIDA TRIFON KROM 12X300MM  </w:t>
              <w:br/>
              <w:t xml:space="preserve"> 77777 TEXT GENEL KAREKTERİSTİK ÖZELLİĞİ ALTIKOSEBAS#304 KALITE KROM#CAP:12MM BOY:300MM#TRIFON DIS BOYU:150MM#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5223</w:t>
            </w:r>
          </w:p>
        </w:tc>
        <w:tc>
          <w:tcPr>
            <w:tcW w:w="289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DANSATOR 6UF 400V</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N.GİB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574</w:t>
            </w:r>
          </w:p>
        </w:tc>
        <w:tc>
          <w:tcPr>
            <w:tcW w:w="289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L BOBIN BAKIR 0.35</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5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 xml:space="preserve">MRC:KESİTSEL ŞEKİL STİLİ YUVARLAK   40229 ABJH SICAKLIK DEĞERİ CELCIUS DERECE (SANTIGRAT) 180.0   40229 ADVL KESİDİN DIŞ ÇAPI MILIMETRE NOMINAL 0.35   40229 CLQL KULLANIM ADI EMAYE BOBIN TELI    40229 MATT MALZEME ILETKEN   40229 SFTT YÜZEY İŞLEM DIS YUZEY EMAYE   40229 STDC YÜZEY İŞLEM DOKÜMANI VE SINIFLANDIRMASI DIS YUZEY MILLI SARTNAME 1.ISLEMIN CEVABI 1 NCI SINIF INCE EMAYE KAPLI    40229 ZZZK ŞARTNAME/STANDART VERİLERİ HUKUMET STANDARDI TS 3555/OCAK 1981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2-07-28T11:17:00Z</dcterms:modified>
  <cp:revision>143</cp:revision>
  <dc:subject/>
  <dc:title>İSTANBUL TERSANESİ KOMUTANLIĞINCA 4734 SAYILI KAMU İHALE</dc:title>
</cp:coreProperties>
</file>