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 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3-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082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TLI SU KULE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OSARJ UNIT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SU ISI DEGISTIRIC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63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PLAMA M10X1.25X3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63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56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STAT, AKIS K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40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UN, DUZ, ALTIG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0976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817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873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30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 BASINCLI AKISKA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34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PE CL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73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87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991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SIVI,BASIN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BÜŞ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323-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082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482321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TLI SU KULE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804138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803736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OSARJ UNITE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804016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A-SU ISI DEGISTIRICI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804137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63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PLAMA M10X1.25X3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1674873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163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K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803287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056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STAT, AKIS KONTR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493208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40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UN, DUZ, ALTIG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492724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097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1729008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8179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1729038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873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1728558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30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 ELEMANI, BASINCLI AKISK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299266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34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PE CLI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50033954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973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50402662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87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1729058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991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E,SIVI,BASIN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299254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6-11T13:52:00Z</dcterms:modified>
  <cp:revision>102</cp:revision>
  <dc:subject/>
  <dc:title>İSTANBUL TERSANESİ KOMUTANLIĞINCA 4734 SAYILI KAMU İHALE</dc:title>
</cp:coreProperties>
</file>