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OSMAN KIZILKAN 2017-9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OSMAN KIZILK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9-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026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ROD BRG. ST 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AVUZ, SUBAP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47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VA SUPAP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TAK MAKINA AKSA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OSMAN KIZILKAN</w:t>
      </w:r>
      <w:r>
        <w:rPr>
          <w:rFonts w:cs="Arial" w:ascii="Arial" w:hAnsi="Arial"/>
          <w:b/>
          <w:sz w:val="18"/>
          <w:szCs w:val="18"/>
        </w:rPr>
        <w:tab/>
        <w:t xml:space="preserve">   </w:t>
        <w:tab/>
        <w:tab/>
        <w:t xml:space="preserve">Tel: 216 493 94 94 – </w:t>
      </w:r>
      <w:r>
        <w:rPr>
          <w:rFonts w:cs="Arial" w:ascii="Arial" w:hAnsi="Arial"/>
          <w:b/>
          <w:color w:val="FF0000"/>
          <w:sz w:val="18"/>
          <w:szCs w:val="18"/>
        </w:rPr>
        <w:t>24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026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ROD BRG. ST 0-1</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576 030 12 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ILAVUZ, SUBAP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42205304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47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700429175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019997774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9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UVA SUPAP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SP-004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4441840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452198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6200411119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NO:1000300634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22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TAK MAKINA AKSA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NO:23038CCK-W3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6-16T07:49:00Z</dcterms:modified>
  <cp:revision>98</cp:revision>
  <dc:subject/>
  <dc:title>İSTANBUL TERSANESİ KOMUTANLIĞINCA 4734 SAYILI KAMU İHALE</dc:title>
</cp:coreProperties>
</file>