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36-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9056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U TULUMBASI,DON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0113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4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TAKIMI, SIL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8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HARAR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2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9553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YN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597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093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CLAMP ASS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YA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134.37X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184X3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531X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pPr>
      <w:r>
        <w:rPr>
          <w:rFonts w:cs="Arial" w:ascii="Arial" w:hAnsi="Arial"/>
          <w:b/>
          <w:color w:val="FF0000"/>
          <w:u w:val="single"/>
        </w:rPr>
        <w:t>ONAY 336-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90569</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U TULUMBASI,DONE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X00026765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20</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67737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0113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863353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4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TAKIMI, SI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27663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470383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8170558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54648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N:948884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8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HARAR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828765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258</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830664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4955368</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YNER</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7507 227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59774</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949659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5</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05507-1034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09304</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CLAMP ASSY</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49181-14002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72</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L,CONTA</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05946-0240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89</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YAG</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48202071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79</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7539-105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65</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Ø134.37X5 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 429 13 50 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73</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Ø184X3 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 429 18 50 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74</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Ø531X5 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700 429 53 00 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7-28T11:28:00Z</dcterms:modified>
  <cp:revision>145</cp:revision>
  <dc:subject/>
  <dc:title>İSTANBUL TERSANESİ KOMUTANLIĞINCA 4734 SAYILI KAMU İHALE</dc:title>
</cp:coreProperties>
</file>