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 xml:space="preserve">Başkan MÜH.TĞM. MUHAMMED CİRİT 2018-0020, </w:t>
      </w:r>
      <w:r>
        <w:rPr>
          <w:rFonts w:cs="Arial" w:ascii="Arial" w:hAnsi="Arial"/>
          <w:sz w:val="16"/>
          <w:szCs w:val="16"/>
        </w:rPr>
        <w:t xml:space="preserve"> </w:t>
      </w:r>
      <w:r>
        <w:rPr>
          <w:rFonts w:cs="Arial" w:ascii="Arial" w:hAnsi="Arial"/>
          <w:b/>
          <w:sz w:val="16"/>
          <w:szCs w:val="16"/>
        </w:rPr>
        <w:t>Uzman personel olarak İŞÇİ AHMET DURSUN 091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eşifçi AHMET DURSUN (irtibat:4207)’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8-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58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ATUR SPOT LED 12W TEKNİK DÖKÜMANA GÖRE ALINACAKTI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41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DAHILI TELEFON VBV(PDV)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85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LO ANTIGRON 5X4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25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EMENS RAYI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44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RA 3FAZ W OTOMAT MUSTEREK TEKNİK DÖKÜMANA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07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TU SIGORTA SIVA USTU 3-4 LU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07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TU SIGORTA SIVA USTU 7-8 LI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778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OZYON ONLEYICI BILESIK . METAL TEMİZLEYİCİ WD 40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1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BUC KABLO SIKMALI 50 MM2 M12 TEKNİK DÖKÜMANA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40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Z SEYYAR 16A.250V.(3 LU GRUP)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19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TER PAKET 3X32 A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867</w:t>
            </w:r>
          </w:p>
        </w:tc>
        <w:tc>
          <w:tcPr>
            <w:tcW w:w="4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ALTER PAKO 1X20A 0-1-START KONUMLU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6301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GORTA OTOMATIK 1X63A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434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GORTA OTOMATIK ANAHTARLI 6A MRC BİLGİLERİNE GÖ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MUHAMMED CİRİT</w:t>
      </w:r>
      <w:r>
        <w:rPr>
          <w:rFonts w:cs="Arial" w:ascii="Arial" w:hAnsi="Arial"/>
          <w:b/>
          <w:sz w:val="18"/>
          <w:szCs w:val="18"/>
        </w:rPr>
        <w:tab/>
        <w:t xml:space="preserve">   </w:t>
        <w:tab/>
        <w:tab/>
        <w:t>Tel: 216 493 94 94 – 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KENAN EKENTOK</w:t>
      </w:r>
      <w:r>
        <w:rPr>
          <w:rFonts w:cs="Arial" w:ascii="Arial" w:hAnsi="Arial"/>
          <w:b/>
          <w:color w:val="FF0000"/>
          <w:sz w:val="18"/>
          <w:szCs w:val="18"/>
        </w:rPr>
        <w:tab/>
        <w:tab/>
        <w:tab/>
        <w:tab/>
      </w:r>
      <w:r>
        <w:rPr>
          <w:rFonts w:cs="Arial" w:ascii="Arial" w:hAnsi="Arial"/>
          <w:b/>
          <w:sz w:val="18"/>
          <w:szCs w:val="18"/>
        </w:rPr>
        <w:t>Tel: 216 493 94 94 – 2944</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MUHAMMED EMİN KAPLAN</w:t>
        <w:tab/>
      </w:r>
      <w:r>
        <w:rPr>
          <w:rFonts w:cs="Arial" w:ascii="Arial" w:hAnsi="Arial"/>
          <w:b/>
          <w:color w:val="FF0000"/>
          <w:sz w:val="18"/>
          <w:szCs w:val="18"/>
        </w:rPr>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945</w:t>
      </w:r>
    </w:p>
    <w:p>
      <w:pPr>
        <w:pStyle w:val="Normal"/>
        <w:tabs>
          <w:tab w:val="clear" w:pos="708"/>
          <w:tab w:val="left" w:pos="4140" w:leader="none"/>
        </w:tabs>
        <w:jc w:val="center"/>
        <w:rPr/>
      </w:pPr>
      <w:r>
        <w:rPr>
          <w:rFonts w:cs="Arial" w:ascii="Arial" w:hAnsi="Arial"/>
          <w:b/>
          <w:color w:val="FF0000"/>
          <w:u w:val="single"/>
        </w:rPr>
        <w:t>ONAY 348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29758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RMATUR SPOT LED 12W TEKNİK DÖKÜMANA GÖRE ALINACAKTI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ARMATUR SPOT LED 12W          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05941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ABLO DAHILI TELEFON VBV(PDV) MRC BİLGİLERİNE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ABLO DAHILI TELEFON VBV(PDV) MRC BİLGİLERİNE GÖRE MRC BILGILERI: ADZC: ÇEVRESEL ETKENLERDEN KORUMA PVC KILIFLI ALBY: TASARLANAN KULLANIM YERİ DAHILI TIP TELEFON KABLOSU AMQN: İLETKEN (DAMAR) SAYISI BESLI AWTW: İLETKEN MALZEMESİ VE YERİ BAKIR AWZA: KESİT ŞEKLİ YUVARLAK FEAT: ÖZEL HUSUSLAR PE VEYA PVC IZOLELI VBV(PDV) NAME: MALZEME İSMİ KABLO, TELEFON ZZZK: ŞARTNAME/STANDART VERİLERİ TS 28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18853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ABLO ANTIGRON 5X4 MRC BİLGİLERİNE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ABLO ANTIGRON 5X4 MRC BİLGİLER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212251</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LEMENS RAYI MRC BİLGİLERİNE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LEMENS RAYI MRC BİLGİLER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289440</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BARA 3FAZ W OTOMAT MUSTEREK TEKNİK DÖKÜMANA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BARA 3FAZ W OTOMAT MUSTEREK          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000723</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UTU SIGORTA SIVA USTU 3-4 LU MRC BİLGİLERİNE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UTU SIGORTA SIVA USTU 3-4 LU MRC BİLGİLERİNE GÖRE MRC BILGILERI: NAME: MALZEME İSMİ SIGORTA KUTUSU TEXT: GENEL KAREKTERİSTİK ÖZELLİĞİ 3 ILA 4 K-OTOMAT VEYA#KP 68 SALTER ICIN#SIVA USTUKAPAKLI (IP40)#PLASTIKEBAT:149X141X98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000726</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UTU SIGORTA SIVA USTU 7-8 LI MRC BİLGİLERİNE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UTU SIGORTA SIVA USTU 7-8 LI MRC BİLGİLERİNE GÖRE MRC BILGILERI: TEXT: GENEL KAREKTERİSTİK ÖZELLİĞİ 7 ILA 8 K-OTOMAT VEYA KP 68 SALTER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8387789</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OROZYON ONLEYICI BILESIK . METAL TEMİZLEYİCİ WD 40 MRC BİLGİLERİNE GÖ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CN</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KOROZYON ONLEYICI BILESIK . METAL TEMİZLEYİCİ WD 40 MRC BİLGİLERİNE GÖRE MRC BILGILERI: AJMJ: UYGULAMA TİPİ COLD AKKF: HER BİRİM PAKETTEKİ MİKTAR 16.000 OUNCES ALCD: KULLANIM TASARIMI FOR PREVENTING CORROSION ON MACHINED STEEL SURFACES ARAP: FİLM KALINLIĞI 0.001 INCHES NOMINAL CBBL: SAĞLANAN ÖZELLİKLER NONTOXIC CXCY: KONTROL DAİRESİ TARAFINDAN VERİLEN PARÇA İSMİ CORROSION PREVENTIVE COMPOUND 16 OZ SUPP: İLAVE ÖZELLİKLER 16 OUNCE AEROSOL CAN ZZZT: KESİN OLMAYAN ŞARTNAME/STANDART VERİLERİ 1 TYP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DA0290518</w:t>
            </w:r>
          </w:p>
        </w:tc>
        <w:tc>
          <w:tcPr>
            <w:tcW w:w="271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PABUC KABLO SIKMALI 50 MM2 M12 TEKNİK DÖKÜMANA GÖRE</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4"/>
                <w:szCs w:val="16"/>
              </w:rPr>
            </w:pPr>
            <w:r>
              <w:rPr>
                <w:rFonts w:cs="Arial" w:ascii="Arial" w:hAnsi="Arial"/>
                <w:color w:val="000000"/>
                <w:sz w:val="14"/>
                <w:szCs w:val="16"/>
              </w:rPr>
              <w:t>PABUC KABLO SIKMALI 50 MM2 M12                        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0240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PRIZ SEYYAR 16A.250V.(3 LU GRUP) MRC BİLGİLERİNE GÖ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PRIZ SEYYAR 16A.250V.(3 LU GRUP) MRC BİLGİLERİNE GÖRE MRC BILGILERI: NAME: MALZEME İSMİ PRIZ SEYYAR (3´LU GRUP) TEXT: GENEL KAREKTERİSTİK ÖZELLİĞİ 16A.250 V.# SEYYAR# UCLU GRUP# TOPRAKLI# FISLI# 2 MT.UZUNLUKTA KABLO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1061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ALTER PAKET 3X32 A MRC BİLGİLERİNE GÖ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ALTER PAKET 3X32 A MRC BİLGİLERİNE GÖRE MRC BILGILERI: AKPX: KUTUP SAYISI 2 CPLM: ANMA AKIMI ILK KONUM AMPER DC 32.0 CPRF: ANMA VOLTAJI TİPİ VE VOLT CİNSİNDEN DEĞERİ ILK KONUM AC 380.0 CPRJ: AÇMA METODU ILK KONUM 0-1 FEAT: ÖZEL HUSUSLAR KULLANIM ADI:SALTER PAKET 3X32 A SUPP: İLAVE ÖZELLİKLER ANAHTAR MONTE METODU:PANO TIPI ZZZK: ŞARTNAME/STANDART VERİLERİ HUKUMET STANDARDI TS 49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1748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ALTER PAKO 1X20A 0-1-START KONUMLU MRC BİLGİLERİNE GÖ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ALTER PAKO 1X20A 0-1-START KONUMLU MRC BİLGİLERİNE GÖRE MRC BILGILERI: ARAG: AKIM DEĞERİ AMPER 20,0 BDWW: GÜC DEĞERİ 7,5 KW CLQL: KULLANIM ADI MONOFAZE YARDIMCI SARGILI MOTOR SALTERI FEAT: ÖZEL HUSUSLAR 2 YUVALI, PANO KAPAGINA BAGLANTI NAME: MALZEME İSMİ PAKO SALTER TEXT: GENEL KAREKTERİSTİK ÖZELLİĞİ TEK FAZLI, 0-1-START KONUMLU TMDN: TİP/MODEL TANIMLAMASI CA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0630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IGORTA OTOMATIK 1X63A MRC BİLGİLERİNE GÖ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IGORTA OTOMATIK 1X63A MRC BİLGİLERİNE GÖRE MRC BILGILERI: AAFZ: GÖVDE MALZEMESİ DUROPLAST AAQL: GÖVDE STİLİ DIKDORTGEN RAY TIPI ABHP: TOPLAM UZUNLUK 9 CM ABKV: DIŞ ÇAP 6 CM CLQL: KULLANIM ADI SIGORTA, N OTOMAT 63 A ELEC: VOLT CİNSİNDEN GERİLİM 220 V MATT: MALZEME ACMA KAPAMA ANAHTAR, DEVRE KESICI BOBIN NAME: MALZEME İSMİ DEVRE KESICI ZZZK: ŞARTNAME/STANDART VERİLERİ 3-HIBMK-T1-C-4 1/4 KASIM 1997, TS 501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0434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IGORTA OTOMATIK ANAHTARLI 6A MRC BİLGİLERİNE GÖ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IGORTA OTOMATIK ANAHTARLI 6A MRC BİLGİLERİNE GÖRE MRC BILGILERI: AAQL: GÖVDE STİLİ 21A ADAQ: GÖVDE/ŞAFT UZUNLUĞU 80 MM. MINIMUM-82.MM. MAKSIMUM ADAT: GÖVDE GENİŞLİĞİ 17.6 MM. MAKSIMUM(1 MODUL) ADAU: GÖVDE YÜKSEKLİĞİ 65 MM. MINIMUM-7MM. MAKSIMUM ADTV: KOVAN MALZEMESİ TS 5018´E UYGUN MLZEME AJEC: KAFA YÜKSEKLİĞİ 6 MM. MINIUM-9 MM. MAKSIMUM AKPX: KUTUP SAYISI 1 KUTUP APNQ: ARK SÖNÜM METODU HUCRE ICINDE AVA ILE AXHR: MONTAJ TERTIBATI TIPI VE SAYISI. SIVA USTU AY VE PANO TIPI CPLM: ANMA AKIMI 6 AMP. L TIPI CPRF: ANMA VOLTAJI TİPİ VE VOLT CİNSİNDEN DEĞERİ 220/380 VAC CPRG: KISA DEVRE KESME KAPASİTESİ-AMPER 3000 AM. CPRH: KORUMA TİPİ ASIRI AKIMA KARI CPRJ: AÇMA METODU TERMIK VE MAGNETIK CPRL: AÇMA KARAKTERİSTİĞİ ANI(MANYETIK)VE ZAMAN GECIKMELI (TERMIK) CPRQ: RESETLEME METODU ELLE CPRT: MANUELÇALIŞTIRICI TİPİ VE SAYISI 1 OYNK MAFSALLI (MANDALLI) FREQ: HERTZ CİNSİNDEN FREKANS 50 HZ NAME: MALZEME İSMİ SIGORTA OTOMATIK ANATARLI ZZZK: ŞARTNAME/STANDART VERİLERİ TS 501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6-24T07:11:00Z</dcterms:modified>
  <cp:revision>132</cp:revision>
  <dc:subject/>
  <dc:title>İSTANBUL TERSANESİ KOMUTANLIĞINCA 4734 SAYILI KAMU İHALE</dc:title>
</cp:coreProperties>
</file>