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ŞEVKİ ŞAHİN ÖZÇELİK 2018-003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1.08.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48-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20333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KU/PIL,SARJ EDILE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4008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NVERT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421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ONITOR LCD 19 1280X10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12668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ANSISTOR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75370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IKRODEVRE,LINE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163368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ONEKTOR, FIS, ELEKTRIK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N00177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ANSDUCER PRESSUR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N00178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ANSDUCER PRESSUR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US7366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AVIGASYON SETI, UYDU SINYALLER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30334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IZ MAKINE EGIK 4X32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jc w:val="center"/>
        <w:rPr/>
      </w:pPr>
      <w:r>
        <w:rPr>
          <w:rFonts w:cs="Arial" w:ascii="Arial" w:hAnsi="Arial"/>
          <w:b/>
          <w:color w:val="FF0000"/>
          <w:u w:val="single"/>
        </w:rPr>
        <w:t>ONAY 348-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203331</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KU/PIL,SARJ EDILEN</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MRC:TOPLAM DERİNLİK INCHES NOMINAL 21.000  </w:t>
              <w:br/>
              <w:t xml:space="preserve"> 00013 ABJH SICAKLIK DEĞERİ DEG CELSIUS 40.0  </w:t>
              <w:br/>
              <w:t xml:space="preserve"> 00013 ABKW TOPLAM YÜKSEKLİK INCHES NOMINAL 3.000  </w:t>
              <w:br/>
              <w:t xml:space="preserve"> 00013 ABMK TOPLAM GENİŞLİK INCHES NOMINAL 8.500  </w:t>
              <w:br/>
              <w:t xml:space="preserve"> 00013 AEXT AKÜMÜLATÖR ELEKTROLİTİ LEAD ACID  </w:t>
              <w:br/>
              <w:t xml:space="preserve"> 00013 AGAV NİHAİ MALZEME TANIMLAMASI NIMROD MR2  </w:t>
              <w:br/>
              <w:t xml:space="preserve"> 00013 AQHG ELEKTROLİT SEVİYE GÖSTERGESİ NOT INCLUDED  </w:t>
              <w:br/>
              <w:t xml:space="preserve"> 00013 ELEC VOLT CİNSİNDEN GERİLİM 120.0  </w:t>
              <w:br/>
              <w:t xml:space="preserve"> 00013 FEAT ÖZEL HUSUSLAR MODELS SUPPORTED, SUA2200RM2U, SUA2200RMI2U, SUA3000RM2U, SUA3000RM12U, SUA3000RMT2U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40088</w:t>
            </w:r>
          </w:p>
        </w:tc>
        <w:tc>
          <w:tcPr>
            <w:tcW w:w="2899" w:type="dxa"/>
            <w:tcBorders>
              <w:left w:val="single" w:sz="4" w:space="0" w:color="111111"/>
              <w:bottom w:val="single" w:sz="4" w:space="0" w:color="000000"/>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NVERTER</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c>
          <w:tcPr>
            <w:tcW w:w="4252" w:type="dxa"/>
            <w:tcBorders>
              <w:left w:val="single" w:sz="4" w:space="0" w:color="111111"/>
              <w:bottom w:val="single" w:sz="4" w:space="0" w:color="000000"/>
              <w:right w:val="single" w:sz="4"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N:INV.GİRİŞ 24VDC.ÇIKIŞ 115VAC 50 HZ.</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4217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ONITOR LCD 19 1280X1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N:190V9FB 19 LCD</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12668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ANSIST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TAL KILIF NPN TRANSİSTÖR P/N: 2N3773G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7537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IKRODEVRE,LINE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 PİNLİ DİP MOSFET P/N : MC33152P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163368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ONEKTOR, FIS, ELEKTRI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N: KPSE06J1626P</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N00177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ANSDUCER PRESS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N: GT1 16A</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N00178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ANSDUCER PRESS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N: GT1 4A</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US7366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AVIGASYON SETI, UYDU SINYALLE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N:GPS 19X HVS</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303345</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IZ MAKINE EGIK 4X32A</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N: 120141   (32A  380/415V 3P+E  IP67)</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7-28T11:13:00Z</dcterms:modified>
  <cp:revision>142</cp:revision>
  <dc:subject/>
  <dc:title>İSTANBUL TERSANESİ KOMUTANLIĞINCA 4734 SAYILI KAMU İHALE</dc:title>
</cp:coreProperties>
</file>