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 xml:space="preserve">Bu hizmet alımı ile ilgili olarak; idare ile yüklenici firma arasında SÖZLEŞME yapılacaktır. Sözleşme damga vergisine tabidir. </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     Bu alımla ilgili teknik olarak bilgi alınacak personel De.Me.Orhun KOYUNOĞLU (İRTİBAT:3405)’du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6.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366-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32 ADET DEDEKTOR GAZGASALERT MICROCLIP MULTI-GAS DETECTOR XL CİHAZI KALİBRASYONU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2-06-20T05:35:00Z</dcterms:modified>
  <cp:revision>252</cp:revision>
  <dc:subject/>
  <dc:title>İSTANBUL TERSANESİ KOMUTANLIĞINCA 4734 SAYILI KAMU İHALE</dc:title>
</cp:coreProperties>
</file>