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HÜSEYİN CAN SAĞIR 2018-005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Hamit BİRŞEN (İRTİBAT:4481)’dir.</w:t>
      </w:r>
    </w:p>
    <w:p>
      <w:pPr>
        <w:pStyle w:val="Normal"/>
        <w:jc w:val="both"/>
        <w:rPr>
          <w:rFonts w:ascii="Arial" w:hAnsi="Arial" w:cs="Arial"/>
          <w:b/>
          <w:b/>
          <w:sz w:val="16"/>
          <w:szCs w:val="16"/>
        </w:rPr>
      </w:pPr>
      <w:r>
        <w:rPr>
          <w:rFonts w:cs="Arial" w:ascii="Arial" w:hAnsi="Arial"/>
          <w:b/>
          <w:sz w:val="16"/>
          <w:szCs w:val="16"/>
        </w:rPr>
        <w:t>17. Söz konusu alım 3065 Sayılı Kanunun 13/f Maddesi uyarınca Katma Değer Vergisinden muaft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6.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 CAN SAĞ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70-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270106162</w:t>
            </w:r>
          </w:p>
        </w:tc>
        <w:tc>
          <w:tcPr>
            <w:tcW w:w="4115" w:type="dxa"/>
            <w:tcBorders>
              <w:top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KU YOL VERME 12V 75AH</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563" w:type="dxa"/>
            <w:tcBorders>
              <w:top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270006988</w:t>
            </w:r>
          </w:p>
        </w:tc>
        <w:tc>
          <w:tcPr>
            <w:tcW w:w="4115" w:type="dxa"/>
            <w:tcBorders>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KU YOL VERME 12V 105AH</w:t>
            </w:r>
          </w:p>
        </w:tc>
        <w:tc>
          <w:tcPr>
            <w:tcW w:w="706" w:type="dxa"/>
            <w:tcBorders>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563" w:type="dxa"/>
            <w:tcBorders>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013143790</w:t>
            </w:r>
          </w:p>
        </w:tc>
        <w:tc>
          <w:tcPr>
            <w:tcW w:w="4115" w:type="dxa"/>
            <w:tcBorders>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KU KURU 12V 90A</w:t>
            </w:r>
          </w:p>
        </w:tc>
        <w:tc>
          <w:tcPr>
            <w:tcW w:w="706" w:type="dxa"/>
            <w:tcBorders>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563" w:type="dxa"/>
            <w:tcBorders>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270006991</w:t>
            </w:r>
          </w:p>
        </w:tc>
        <w:tc>
          <w:tcPr>
            <w:tcW w:w="4115" w:type="dxa"/>
            <w:tcBorders>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KU YOL VERME 12V 150AH</w:t>
            </w:r>
          </w:p>
        </w:tc>
        <w:tc>
          <w:tcPr>
            <w:tcW w:w="706" w:type="dxa"/>
            <w:tcBorders>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563" w:type="dxa"/>
            <w:tcBorders>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70-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10-6162</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KU YOL VERME 12V 75AH</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KU YOL VERME 12V 75AH MRC BILGILERI: ABHP: TOPLAM UZUNLUK MILIMETRE NOMINAL 306.0 ABKW: TOPLAM YÜKSEKLİK MILIMETRE NOMINAL 190.0 ABMK: TOPLAM GENİŞLİK MILIMETRE NOMINAL 175.0 ADTC: SEPERATÖR MALZEME SENTETIK ADTV: KOVAN MALZEMESİ POLIPROPILEN AQGJ: KADEME VOLTAJI (VOLT) BIRINCI 12.0 AQGK: AMPER SAAT KAPASITESI BIRINCI 75.0 AQGR: PLAKA MALZEMESİ KURSUN ALASIMI AQHG: ELEKTROLİT SEVİYE GÖSTERGESİ DAHIL DEGIL AQHH: DEPOLAMA/ TAŞIMA ŞARTLARI KURU SARJSIZ ARGW: PLAKA TİPİ NEGATIF CLQL: KULLANIM ADI AKU YOL VERME 12V 75AH FEAT: ÖZEL HUSUSLAR TIP:12 M6 ZZZK: ŞARTNAME/STANDART VERİLERİ HUKUMET STANDARDI TS 1353 FOY: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00-6988</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KU YOL VERME 12V 105AH</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KU YOL VERME 12V 105AH MRC BILGILERI: AARA: TERMİNAL ADEDİ 2 ADET AARB: TERMİNAL TİPİ KONIK DIKME TIP ABHP: TOPLAM UZUNLUK 347 MM.(NOMINAL). ABKW: TOPLAM YÜKSEKLİK 205 MM.(NOMINAL). ABMK: TOPLAM GENİŞLİK 175 MM.(NOMINAL). ADTC: SEPERATÖR MALZEME SENTETIK MADD ADTV: KOVAN MALZEMESİ PLASTIK AEXT: AKÜMÜLATÖR ELEKTROLİTİ SULANDIRILIS SULFURIK ASIT AFJS: TAŞINABİLME METODU ELLE FLANJLI AGEB: SUDAN GEÇME ÖZELLİĞİ YOK AHZV: SU ALTINDA KALABİLİRLİK YOK AQGJ: KADEME VOLTAJI (VOLT) 2,1 VOLT AQGK: AMPER SAAT KAPASITESI 105 AQGL: ZAMAN KAPASİTESİ (SAAT) 20 SAAT AQGM: BOŞALMA ZAMANI (DAKİKA) 1200 DAKIKA AQGN: DÜŞÜK ISIDA AMPER SAAT KAPASİTESİ -18 C DE 1 DAKIKA AQGQ: BÖLME SAYISI 6 ADET AQGR: PLAKA MALZEMESİ KURSUN ALASIMI KURSUN OKSIT AQGS: ÜNİTETEKİ PLAKA SAYISI 15 AQHD: DÖKÜLMEZLİK ÖZELLİĞİ YOK AQHE: DEŞARJ OLMA HIZI (AMPER) 5,25 AMPER AQHF: ŞARJ GÖSTERGESİ YOK AQHG: ELEKTROLİT SEVİYE GÖSTERGESİ YOK AQHH: DEPOLAMA/ TAŞIMA ŞARTLARI KURU SARLI AQHJ: ŞARJ KOLAYLIĞININ OLUP OLMADIĞI YOK ARGW: PLAKA TİPİ NEGATIF POZITIF ELEC: VOLT CİNSİNDEN GERİLİM 12 VOLT FEAT: ÖZEL HUSUSLAR ELEKTROLITIK YOGUNLGU 1.260 GR/CM3 NAME: MALZEME İSMİ AKUMULATOR, KURSUNLU ZZZK: ŞARTNAME/STANDART VERİLERİ TS 135STANDAR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01-314-3790</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KU KURU 12V 90A</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KU KURU 12V 90A MRC BILGILERI: AARA: TERMİNAL ADEDİ 2 ABHP: TOPLAM UZUNLUK 10.410 INCHES NOMINAL ABKW: TOPLAM YÜKSEKLİK 8.470 INCHES NOMINAL ABMK: TOPLAM GENİŞLİK 6.780 INCHES NOMINAL ADTC: SEPERATÖR MALZEME GLASS ADTV: KOVAN MALZEMESİ PLASTIC AEXT: AKÜMÜLATÖR ELEKTROLİTİ LEAD ACID CWFH: KASA TASARIM TİPİ SEALED ELEC: VOLT CİNSİNDEN GERİLİM 12.0 NAME: MALZEME İSMİ BATTERY,STORAG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00-6991</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KU YOL VERME 12V 150AH</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KU YOL VERME 12V 150AH MRC BILGILERI: AARA: TERMİNAL ADEDİ 2 ADET AARB: TERMİNAL TİPİ KONIK DIKME TIP ABHP: TOPLAM UZUNLUK 513 MM.(NOMINAL). ABKW: TOPLAM YÜKSEKLİK 195 MM.(NOMINAL). ABMK: TOPLAM GENİŞLİK 223 MM.(NOMINAL). ADTC: SEPERATÖR MALZEME SENTETIK MADD ADTV: KOVAN MALZEMESİ PLASTIK AEXT: AKÜMÜLATÖR ELEKTROLİTİ SULANDIRILIS SULFURIK ASIT AFJS: TAŞINABİLME METODU ELLE FLANJLI AGEB: SUDAN GEÇME ÖZELLİĞİ YOK AHZV: SU ALTINDA KALABİLİRLİK YOK AQGJ: KADEME VOLTAJI (VOLT) 2,1 VOLT AQGK: AMPER SAAT KAPASITESI 150 AQGL: ZAMAN KAPASİTESİ (SAAT) 20 SAAT AQGM: BOŞALMA ZAMANI (DAKİKA) 1200 DAKIKA AQGN: DÜŞÜK ISIDA AMPER SAAT KAPASİTESİ -18 C DE 1 DAKIKA AQGQ: BÖLME SAYISI 6 ADET AQGR: PLAKA MALZEMESİ KURSUN ALASIMI KURSUN OKSIT AQGS: ÜNİTETEKİ PLAKA SAYISI 21 AQHD: DÖKÜLMEZLİK ÖZELLİĞİ YOK AQHE: DEŞARJ OLMA HIZI (AMPER) 7,5 AMPER AQHF: ŞARJ GÖSTERGESİ YOK AQHG: ELEKTROLİT SEVİYE GÖSTERGESİ YOK AQHH: DEPOLAMA/ TAŞIMA ŞARTLARI KURU SARLI AQHJ: ŞARJ KOLAYLIĞININ OLUP OLMADIĞI YOK ARGW: PLAKA TİPİ NEGATIF POZITIF ELEC: VOLT CİNSİNDEN GERİLİM 12 VOLT FEAT: ÖZEL HUSUSLAR ELEKTROLITIK YOGUNLGU 1.260 GR/CM3 NAME: MALZEME İSMİ AKUMULATOR, KURSUNLU ZZZK: ŞARTNAME/STANDART VERİLERİ TS 135STANDART</w:t>
            </w:r>
          </w:p>
        </w:tc>
      </w:tr>
    </w:tbl>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2-06-20T07:47:00Z</dcterms:modified>
  <cp:revision>159</cp:revision>
  <dc:subject/>
  <dc:title>İSTANBUL TERSANESİ KOMUTANLIĞINCA 4734 SAYILI KAMU İHALE</dc:title>
</cp:coreProperties>
</file>