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sz w:val="10"/>
          <w:szCs w:val="20"/>
        </w:rPr>
      </w:pPr>
      <w:r>
        <w:rPr>
          <w:rFonts w:cs="Arial" w:ascii="Arial" w:hAnsi="Arial"/>
          <w:b/>
          <w:iCs/>
          <w:color w:val="FF0000"/>
          <w:sz w:val="20"/>
          <w:szCs w:val="20"/>
        </w:rPr>
        <w:t>e-mail</w:t>
        <w:tab/>
        <w:t>: tgm-isttk-maldak@msb.gov.tr</w:t>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247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47775" cy="173355"/>
                        </a:xfrm>
                        <a:prstGeom prst="rect"/>
                        <a:solidFill>
                          <a:srgbClr val="FFFFFF">
                            <a:alpha val="0"/>
                          </a:srgbClr>
                        </a:solidFill>
                      </wps:spPr>
                      <wps:txbx>
                        <w:txbxContent>
                          <w:p>
                            <w:pPr>
                              <w:pStyle w:val="Heading3"/>
                              <w:rPr/>
                            </w:pPr>
                            <w:r>
                              <w:rPr>
                                <w:rFonts w:eastAsia="Tahoma" w:cs="Tahoma" w:ascii="Tahoma" w:hAnsi="Tahoma"/>
                                <w:color w:val="000000"/>
                                <w:sz w:val="20"/>
                                <w:szCs w:val="18"/>
                              </w:rPr>
                              <w:t xml:space="preserve">   </w:t>
                            </w:r>
                            <w:r>
                              <w:rPr>
                                <w:rFonts w:cs="Tahoma" w:ascii="Tahoma" w:hAnsi="Tahoma"/>
                                <w:color w:val="000000"/>
                                <w:sz w:val="20"/>
                                <w:szCs w:val="18"/>
                              </w:rPr>
                              <w:t>TEKLİF SAHİBİNİN</w:t>
                            </w:r>
                          </w:p>
                        </w:txbxContent>
                      </wps:txbx>
                      <wps:bodyPr anchor="t" lIns="0" tIns="0" rIns="0" bIns="0">
                        <a:noAutofit/>
                      </wps:bodyPr>
                    </wps:wsp>
                  </a:graphicData>
                </a:graphic>
              </wp:anchor>
            </w:drawing>
          </mc:Choice>
          <mc:Fallback>
            <w:pict>
              <v:rect fillcolor="#FFFFFF" style="position:absolute;rotation:-0;width:98.25pt;height:13.6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20"/>
                          <w:szCs w:val="18"/>
                        </w:rPr>
                        <w:t xml:space="preserve">   </w:t>
                      </w:r>
                      <w:r>
                        <w:rPr>
                          <w:rFonts w:cs="Tahoma" w:ascii="Tahoma" w:hAnsi="Tahoma"/>
                          <w:color w:val="000000"/>
                          <w:sz w:val="20"/>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20"/>
                <w:szCs w:val="18"/>
              </w:rPr>
            </w:pPr>
            <w:r>
              <w:rPr>
                <w:color w:val="000000"/>
                <w:sz w:val="20"/>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20"/>
                <w:szCs w:val="18"/>
              </w:rPr>
            </w:pPr>
            <w:r>
              <w:rPr>
                <w:rFonts w:eastAsia="Arial Unicode MS;Arial" w:cs="Tahoma" w:ascii="Tahoma" w:hAnsi="Tahoma"/>
                <w:color w:val="000000"/>
                <w:sz w:val="20"/>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20"/>
                <w:szCs w:val="18"/>
              </w:rPr>
            </w:pPr>
            <w:r>
              <w:rPr>
                <w:color w:val="000000"/>
                <w:sz w:val="20"/>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20"/>
                <w:szCs w:val="18"/>
              </w:rPr>
            </w:pPr>
            <w:r>
              <w:rPr>
                <w:rFonts w:eastAsia="Arial Unicode MS;Arial" w:cs="Tahoma" w:ascii="Tahoma" w:hAnsi="Tahoma"/>
                <w:color w:val="000000"/>
                <w:sz w:val="20"/>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20"/>
                <w:szCs w:val="18"/>
              </w:rPr>
            </w:pPr>
            <w:r>
              <w:rPr>
                <w:color w:val="000000"/>
                <w:sz w:val="20"/>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20"/>
                <w:szCs w:val="18"/>
              </w:rPr>
            </w:pPr>
            <w:r>
              <w:rPr>
                <w:rFonts w:eastAsia="Arial Unicode MS;Arial" w:cs="Tahoma" w:ascii="Tahoma" w:hAnsi="Tahoma"/>
                <w:color w:val="000000"/>
                <w:sz w:val="20"/>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20"/>
                <w:szCs w:val="18"/>
              </w:rPr>
            </w:pPr>
            <w:r>
              <w:rPr>
                <w:color w:val="000000"/>
                <w:sz w:val="20"/>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20"/>
                <w:szCs w:val="18"/>
              </w:rPr>
            </w:pPr>
            <w:r>
              <w:rPr>
                <w:color w:val="000000"/>
                <w:sz w:val="20"/>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20"/>
                <w:szCs w:val="18"/>
              </w:rPr>
            </w:pPr>
            <w:r>
              <w:rPr>
                <w:color w:val="000000"/>
                <w:sz w:val="20"/>
                <w:szCs w:val="18"/>
              </w:rPr>
              <w:t xml:space="preserve">ÖDEME YAPILACAK BANKA ADI / ŞUBE /   </w:t>
            </w:r>
            <w:r>
              <w:rPr>
                <w:sz w:val="20"/>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20"/>
                <w:szCs w:val="18"/>
              </w:rPr>
            </w:pPr>
            <w:r>
              <w:rPr>
                <w:rFonts w:eastAsia="Arial Unicode MS;Arial" w:cs="Tahoma" w:ascii="Tahoma" w:hAnsi="Tahoma"/>
                <w:color w:val="000000"/>
                <w:sz w:val="20"/>
                <w:szCs w:val="18"/>
              </w:rPr>
            </w:r>
          </w:p>
        </w:tc>
      </w:tr>
    </w:tbl>
    <w:p>
      <w:pPr>
        <w:pStyle w:val="TextBody"/>
        <w:rPr>
          <w:rFonts w:ascii="Tahoma" w:hAnsi="Tahoma" w:cs="Tahoma"/>
          <w:color w:val="000000"/>
          <w:sz w:val="18"/>
          <w:szCs w:val="16"/>
        </w:rPr>
      </w:pPr>
      <w:r>
        <w:rPr>
          <w:rFonts w:cs="Tahoma" w:ascii="Tahoma" w:hAnsi="Tahoma"/>
          <w:color w:val="000000"/>
          <w:sz w:val="18"/>
          <w:szCs w:val="16"/>
        </w:rPr>
        <w:t>“</w:t>
      </w:r>
      <w:r>
        <w:rPr>
          <w:rFonts w:cs="Tahoma" w:ascii="Tahoma" w:hAnsi="Tahoma"/>
          <w:color w:val="000000"/>
          <w:sz w:val="18"/>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4"/>
          <w:szCs w:val="16"/>
        </w:rPr>
      </w:pPr>
      <w:r>
        <w:rPr>
          <w:rFonts w:cs="Tahoma" w:ascii="Tahoma" w:hAnsi="Tahoma"/>
          <w:color w:val="000000"/>
          <w:sz w:val="18"/>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6-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7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V LAM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5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95X125X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63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 TAKOMETR PANO 0-300RP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2088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PARLOR, SABIT MIKNATI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78</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ONDANSATOR 220MF/5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SANZI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B0027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CHOMETER 0-12X1000 RP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9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87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PORTO ELASTICO 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SANZI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9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059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SILINDIRIK BASLI,ALLE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OL KARTI, ACIL AYDINLAT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CA ARA SANZI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OR 33000 MF 40 V 51X7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1798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THO COUPL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86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1.KADEME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65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IRLIK, DENGELEME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DIJITAL SOIC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892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ICAKLIK (5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14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60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IC CIRCUIT BREAK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10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 PHOTOCOUPL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7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470MF 220V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846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AKU, SARJ EDILEME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01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220V. 16 M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100X75X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8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SENSOR, TANK SEVIY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5327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TAKIM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193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THERMOSTAT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ROCILLI YIVLI 12X1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CEKME 88.9X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pPr>
      <w:r>
        <w:rPr>
          <w:rFonts w:cs="Arial" w:ascii="Arial" w:hAnsi="Arial"/>
          <w:b/>
          <w:color w:val="FF0000"/>
          <w:u w:val="single"/>
        </w:rPr>
        <w:t>ONAY 37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A04071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UV LAMP</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SRL 2048 WEDECO UV LAMP</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14514</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KECE YAG 95X125X13</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41007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53763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O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PN:86449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327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GOSTERG TAKOMETR PANO 0-300RP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MA 96x96MM 0-300RP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512088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PARLOR, SABIT MIKNATIS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P/N:HP-30 T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1820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ONDANSATOR 220MF/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220MF/50V</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89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ISK SANZI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MASB-F199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3B0027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ACHOMETER 0-12X1000 RP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9613.01008.01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00US739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ENTEG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ICL7662CBD</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52028766</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UPPORTO ELASTICO M</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90035403</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TAMIR TAKIMI, MOTOR SU POMPAS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P/N:383099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8938</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ALATA SANZIMAN</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MASB-F199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9928</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CONT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3005-6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1805923</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IDA, SILINDIRIK BASLI,ALLEN .</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P/N:01110578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302328</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KONTROL KARTI, ACIL AYDINLATM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CHG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8939</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PARCA ARA SANZIMAN</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MASB-K20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5A021166</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CAPACITOR 33000 MF 40 V 51X79</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3000uF/40 V DC - (Kondansatör 51x7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75179899</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OPTHO COUPLER</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TLP250 - Optocouple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628601</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LF 1.KADEME KOMPLE</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P/N:AYD-449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3616511</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AGIRLIK, DENGELEME ICI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P/N:12163366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303389</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MIKRODEVRE DIJITAL SOIC16</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UC3854BDW</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2</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3989298</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ENSOR SICAKLIK (50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 SFK02.050.08 PT1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3601498</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O-R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P/N:0007282575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A03607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AUTOMATIC CIRCUIT BREAKER</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279-8978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559910</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FILTRE ELEMANI,AKISKAN ICI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color w:val="000000"/>
                <w:sz w:val="18"/>
                <w:szCs w:val="20"/>
              </w:rPr>
            </w:pPr>
            <w:r>
              <w:rPr>
                <w:rFonts w:cs="Arial" w:ascii="Arial" w:hAnsi="Arial"/>
                <w:color w:val="000000"/>
                <w:sz w:val="18"/>
                <w:szCs w:val="20"/>
              </w:rPr>
              <w:t xml:space="preserve">MRC:GÖVDE ÇAPI MILIMETRE NOMINAL 65  </w:t>
              <w:br/>
              <w:t xml:space="preserve"> 32624 ADAS GÖVDE İÇ ÇAPI MILIMETRE NOMINAL 25.4  </w:t>
              <w:br/>
              <w:t xml:space="preserve"> 32624 ADNH MİKRON CİNSİNDEN FİLTRE ETME DERECESİ NOMINAL 125  </w:t>
              <w:br/>
              <w:t xml:space="preserve"> 32624 ADNK AKIM YÖNÜ OUTSIDE IN  </w:t>
              <w:br/>
              <w:t xml:space="preserve"> 32624 APGF DİZAYN TİPİ NONREUSABLE  </w:t>
              <w:br/>
              <w:t xml:space="preserve"> 32624 AZKQ SICAKLIK DEĞERİ CELCIUS DERECE (SANTIGRAT) MAKSIMUM 90  </w:t>
              <w:br/>
              <w:t xml:space="preserve"> 32624 AZTL GÖVDE TOPLAM UZUNLUĞU MILIMETRE NOMINAL 119  </w:t>
              <w:br/>
              <w:t xml:space="preserve"> 32624 CXZX SYSTEM FOR WHICH DESIGNED,FILTERING FULL FLOW  </w:t>
              <w:br/>
              <w:t xml:space="preserve"> 32624 FEAT ÖZEL HUSUSLAR DEBI:25 LT/DK  </w:t>
              <w:br/>
              <w:t xml:space="preserve"> 32624 MATT MALZEME DEMIR  </w:t>
              <w:br/>
              <w:t xml:space="preserve"> 32624 MEDA HANGİ AMAÇ İÇİN TASARLANDIĞI YAKIT/YAG, HIDROKARBON (DAHILDIR: AROMATIK YAKıTLAR (HAVA TASıTı), DIZEL YAKıT, FUEL OIL, GAZOLIN, GRES YAGı, HIDROLIK YAG, JET YAKıTı, KEROSEN, YAGLAMA YAGI)  </w:t>
              <w:br/>
              <w:t xml:space="preserve"> 32624 STYL STİL BELİRTECİ A27 </w:t>
            </w:r>
          </w:p>
          <w:p>
            <w:pPr>
              <w:pStyle w:val="Normal"/>
              <w:jc w:val="center"/>
              <w:rPr>
                <w:rFonts w:ascii="Arial" w:hAnsi="Arial" w:cs="Arial"/>
                <w:color w:val="000000"/>
                <w:sz w:val="18"/>
                <w:szCs w:val="20"/>
              </w:rPr>
            </w:pPr>
            <w:r>
              <w:rPr>
                <w:rFonts w:cs="Arial" w:ascii="Arial" w:hAnsi="Arial"/>
                <w:color w:val="000000"/>
                <w:sz w:val="18"/>
                <w:szCs w:val="20"/>
              </w:rPr>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51011</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ENTEGRE PHOTOCOUPLER</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PC901V</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011758</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KONDANSATOR 470MF 220VAC</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4784657</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PIL/AKU, SARJ EDILEMEYE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P/N:M4T28-BR12SH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559911</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FILTRE ELEMANI,AKISKAN ICI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GÖVDE ÇAPI MILIMETRE NOMINAL 130   32624 ADAS GÖVDE İÇ ÇAPI MILIMETRE NOMINAL 50.8   32624 ADNH MİKRON CİNSİNDEN FİLTRE ETME DERECESİ KESIN 125   32624 ADNK AKIM YÖNÜ OUTSIDE IN   32624 APGF DİZAYN TİPİ NONREUSABLE   32624 AZKQ SICAKLIK DEĞERİ CELCIUS DERECE (SANTIGRAT) NOMINAL 90   32624 AZTL GÖVDE TOPLAM UZUNLUĞU MILIMETRE NOMINAL 225   32624 CXZX SYSTEM FOR WHICH DESIGNED,FILTERING FULL FLOW   32624 FEAT ÖZEL HUSUSLAR DEBI:300 LT/DK   32624 MATT MALZEME DEMIR   32624 MEDA HANGİ AMAÇ İÇİN TASARLANDIĞI YAKIT/YAG, HIDROKARBON (DAHILDIR: AROMATIK YAKıTLAR (HAVA TASıTı), DIZEL YAKıT, FUEL OIL, GAZOLIN, GRES YAGı, HIDROLIK YAG, JET YAKıTı, KEROSEN, YAGLAMA YAGI)   32624 STYL STİL BELİRTECİ A27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40132</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KONDANSATOR 220V. 16 MF.</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32709</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FILTRE SERAMIK KOPUK 100X75X2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MALZEME İSMİ FILITRE SERAMIK KOPUK  </w:t>
              <w:br/>
              <w:t xml:space="preserve"> 77777 TEXT GENEL KAREKTERİSTİK ÖZELLİĞİ MLZ:SILISYUM KARBUR(SIC)ESASLIEBAT:100X75X22 MM#BIRIM ALANDAKI#GOZENEK MIKTARI:PPI 10#SEKIL:DIKDORTGEN#METAL DOKUM ISLERI ICIN#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2</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302841</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KABLO, SENSOR, TANK SEVIYE</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P/N:XFR15662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44532744</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CONTA TAKIMI .</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P/N:30209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3819398</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WITCH,THERMOSTATIC</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N:   55.32569.8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5932</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KROCILLI YIVLI 12X1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6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BAFON BORU,BORULARIN ET KALINLIĞI 1,5 MM OLACAK,HER BİR BORUNUN BOYU 67 CM, BORULARIN HER İKİ TARAFINA 10 CM YİV AÇILMAYAK,24 ADET OLACA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877</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CELIK CEKME 88.9X3.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xml:space="preserve">MRC:BORU DIŞ ÇAPI MILIMETRE 88,9  </w:t>
              <w:br/>
              <w:t xml:space="preserve"> 31978 AAGP ET KALINLIĞI  3.2 mm  </w:t>
              <w:br/>
              <w:t xml:space="preserve"> 31978 AAGR KESİTSEL ŞEKİL STİLİ 1 DUZ YUVARLAK  </w:t>
              <w:br/>
              <w:t xml:space="preserve"> 31978 CQCF YAPI DIKISSIZ   </w:t>
              <w:br/>
              <w:t xml:space="preserve"> 31978 MATL MALZEME PASLANMAZ CELIK AISI 304   </w:t>
              <w:br/>
              <w:t xml:space="preserve"> 31978 ZZZK ŞARTNAME/STANDART VERİLERİ HUKUMET STANDARDI TS 6814 VE TS 253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1:45:00Z</dcterms:modified>
  <cp:revision>147</cp:revision>
  <dc:subject/>
  <dc:title>İSTANBUL TERSANESİ KOMUTANLIĞINCA 4734 SAYILI KAMU İHALE</dc:title>
</cp:coreProperties>
</file>