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83-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08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216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VANE, FAN, EKSEN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70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AN ISITMA,DALDIR.TIP,EL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891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UST ETEK LAYN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068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MULATOR, HIDR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27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JEKTOR KOMPLESI,YAKIT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531X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216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ARYA BLOG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YNER STANDART MTU 8V396TE84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436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529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VOLTAJ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8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Z/S (18X7)1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9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26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LINE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31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pPr>
      <w:r>
        <w:rPr>
          <w:rFonts w:cs="Arial" w:ascii="Arial" w:hAnsi="Arial"/>
          <w:b/>
          <w:color w:val="FF0000"/>
          <w:u w:val="single"/>
        </w:rPr>
        <w:t>ONAY 38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084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AC 0110D010BN3HC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421672</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VANE, FAN, EKSENEL</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D-0000-184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70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AN ISITMA,DALDIR.TIP,EL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TOPLAM UZUNLUK MILIMETRE NOMINAL 406.0  </w:t>
              <w:br/>
              <w:t xml:space="preserve"> 11327 AZQH WATT CİNSİNDEN MAKSİMUM GÜÇ DEĞERİ 6000  </w:t>
              <w:br/>
              <w:t xml:space="preserve"> 11327 BHHK ELEMAN SAYISI 3  </w:t>
              <w:br/>
              <w:t xml:space="preserve"> 11327 CSBH VOLTAJ VE AKIM TİPİ-VOLT OLARAK AC 440.0  </w:t>
              <w:br/>
              <w:t xml:space="preserve"> 11327 CXCY KONTROL DAİRESİ TARAFINDAN VERİLEN PARÇA İSMİ ISITMA ELEMANI DALDIRMALI TIP 3  </w:t>
              <w:br/>
              <w:t xml:space="preserve"> 11327 FAAZ FAZ UC  </w:t>
              <w:br/>
              <w:t xml:space="preserve"> 11327 FEAT ÖZEL HUSUSLAR ISITICI; FLANSLIDIR, 3 ADET "U" TIPI PASLANMAZ CELIK CUBUKTAN YAPILMISTIR. KOPRU SACI BIRBIRINE BAGLANMISTIR.  </w:t>
              <w:br/>
              <w:t xml:space="preserve"> 11327 SUPP İLAVE ÖZELLİKLER KOPRU SACI:PIRINC. M4 SOMUN VE PIM:DEMIR. ISITICI HITER: 304 CR-NI. FLANS: PIRINC. SERAMIK IZOLATOR:PORSELEN.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891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FSM 1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UST ETEK LAY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590997004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068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MULATOR, HIDROL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G-0000-066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27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JEKTOR KOMPLESI,YAKI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1215305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531X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429530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216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ARYA BLOG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09-002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03</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YNER STANDART MTU 8V396TE84K</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03-32FB-2991-024-000-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43694</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280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452939</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ULATOR, VOLTAJ .</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25FA600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819</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Z/S (18X7)16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Ø16MM 18X7 NUFLEX+IWR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982</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AE245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2603</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CROCIRCUIT,LINEAR</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AE445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3145</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TER</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6032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8T11:22:00Z</dcterms:modified>
  <cp:revision>144</cp:revision>
  <dc:subject/>
  <dc:title>İSTANBUL TERSANESİ KOMUTANLIĞINCA 4734 SAYILI KAMU İHALE</dc:title>
</cp:coreProperties>
</file>