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BURAK ANIL KOŞAR 2017-0017</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İK.ASB.KD.BÇVŞ.ENGİN ÇAKICI(2004/21718) tarafından yapılacaktır.  </w:t>
      </w:r>
      <w:r>
        <w:rPr>
          <w:rFonts w:cs="Arial" w:ascii="Arial" w:hAnsi="Arial"/>
          <w:sz w:val="16"/>
          <w:szCs w:val="16"/>
        </w:rPr>
        <w:t xml:space="preserve">Alım komisyonu, alım aşamasında uzman üyeye ihtiyaç duyması halinde ilgili birimlerden talep edecektir. </w:t>
      </w:r>
    </w:p>
    <w:p>
      <w:pPr>
        <w:pStyle w:val="Normal"/>
        <w:jc w:val="both"/>
        <w:rPr>
          <w:rFonts w:ascii="Arial" w:hAnsi="Arial" w:cs="Arial"/>
          <w:color w:val="000000"/>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Svl. Me. Sedat Can TİNİ (İRTİBAT:3509)’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7.07.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BURAK ANIL KOŞA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84-22</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30-212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FA KESICI UC BARA TEZG 7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30-212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KESIC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30-211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DREN SIKMA CNC D58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30-211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DREN SIKMA CNC D48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30-211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DREN SIKMA CNC D78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30-059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NS KAPAK M60X2,5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30-213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NS SIKMA 10-9.5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30-213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NS SIKMA 12-11.5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30-213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NS SIKMA 16-15.5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9-707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NS D2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9-707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NS D2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9-707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NS D 32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292-169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ES, MOLIBDEN DISULFAT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9-305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VI SOGUTMA DIK ISLE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KD.BÇVŞ.ZAFER YİĞİTTEPE</w:t>
        <w:tab/>
        <w:tab/>
        <w:tab/>
        <w:tab/>
      </w:r>
      <w:r>
        <w:rPr>
          <w:rFonts w:cs="Arial" w:ascii="Arial" w:hAnsi="Arial"/>
          <w:b/>
          <w:sz w:val="18"/>
          <w:szCs w:val="18"/>
        </w:rPr>
        <w:t xml:space="preserve">Tel: 216 493 94 94 – </w:t>
      </w:r>
      <w:r>
        <w:rPr>
          <w:rFonts w:cs="Arial" w:ascii="Arial" w:hAnsi="Arial"/>
          <w:b/>
          <w:color w:val="FF0000"/>
          <w:sz w:val="18"/>
          <w:szCs w:val="18"/>
        </w:rPr>
        <w:t>395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EK.HİZ.SVL.ME.MUHAMMED KAYA</w:t>
        <w:tab/>
        <w:tab/>
        <w:tab/>
        <w:tab/>
      </w:r>
      <w:r>
        <w:rPr>
          <w:rFonts w:cs="Arial" w:ascii="Arial" w:hAnsi="Arial"/>
          <w:b/>
          <w:sz w:val="18"/>
          <w:szCs w:val="18"/>
        </w:rPr>
        <w:t>Tel: 216 493 94 94 –</w:t>
      </w:r>
      <w:r>
        <w:rPr>
          <w:rFonts w:cs="Arial" w:ascii="Arial" w:hAnsi="Arial"/>
          <w:b/>
          <w:color w:val="FF0000"/>
          <w:sz w:val="18"/>
          <w:szCs w:val="18"/>
        </w:rPr>
        <w:t xml:space="preserve"> 312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84-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A-030-2122</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FA KESICI UC BARA TEZG 7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FA KESICI UC BARA TEZG 7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A-030-2123</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KESICI</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KESIC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A-030-2117</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ANDREN SIKMA CNC D58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ANDREN SIKMA CNC D58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A-030-2115</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ANDREN SIKMA CNC D48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ANDREN SIKMA CNC D48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A-030-2118</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ANDREN SIKMA CNC D78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ANDREN SIKMA CNC D78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A-030-0599</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ENS KAPAK M60X2,5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ENS KAPAK M60X2,5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A-030-2132</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ENS SIKMA 10-9.5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ENS SIKMA 10-9.5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A-030-2131</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ENS SIKMA 12-11.5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ENS SIKMA 12-11.5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A-030-2130</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ENS SIKMA 16-15.5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ENS SIKMA 16-15.5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A-029-7071</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ENS D20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ENS D20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A-029-7072</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ENS D25 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ENS D25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A-029-7073</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ENS D 32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ENS D 32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14-292-169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GRES, MOLIBDEN DISULFAT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CN</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GRES, MOLIBDEN DISULFAT . MRC BILGILERI: AGXZ: BİRİM PAKET TİPİ TENEKE NAME: MALZEME İSMİ GREASE,MOLYBDENUM DISULFID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A-029-305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IVI SOGUTMA DIK ISLE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L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IVI SOGUTMA DIK ISLEM MRC BILGILERI: AJJZ: DOKÜMAN TİPİ 3-S MUHENDISLIK KATALOG AJKC: KULLANILAN MALZEMELER VE SAYISI CNC DIK ISLEME TEZGAHI AMWN: MODEL NUMARASI POTENZA 3725 NAME: MALZEME İSMİ BOR YAGI</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7-04T08:33:00Z</dcterms:modified>
  <cp:revision>161</cp:revision>
  <dc:subject/>
  <dc:title>İSTANBUL TERSANESİ KOMUTANLIĞINCA 4734 SAYILI KAMU İHALE</dc:title>
</cp:coreProperties>
</file>