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 21 (YİRMİ BİR) TAKVİM GÜNÜ İÇERİSİNDE İSTANBUL TERSANESİ K.LIĞI R08 ONARIM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2"/>
          <w:szCs w:val="22"/>
        </w:rPr>
        <w:t xml:space="preserve">Fiyat teklifleri ilanda belirtilen mail adresine gönderilecektir. </w:t>
      </w:r>
      <w:r>
        <w:rPr>
          <w:rFonts w:cs="Arial" w:ascii="Arial" w:hAnsi="Arial"/>
          <w:b/>
          <w:color w:val="FFC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color w:val="0000FF"/>
          <w:sz w:val="16"/>
          <w:szCs w:val="16"/>
        </w:rPr>
      </w:pPr>
      <w:r>
        <w:rPr>
          <w:rFonts w:cs="Arial" w:ascii="Arial" w:hAnsi="Arial"/>
          <w:b/>
          <w:sz w:val="16"/>
          <w:szCs w:val="16"/>
        </w:rPr>
        <w:t>16. 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3.09.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MUSTAFA DALGIÇ</w:t>
        <w:tab/>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18-20</w:t>
      </w:r>
    </w:p>
    <w:tbl>
      <w:tblPr>
        <w:tblW w:w="5150" w:type="pct"/>
        <w:jc w:val="left"/>
        <w:tblInd w:w="-75" w:type="dxa"/>
        <w:tblLayout w:type="fixed"/>
        <w:tblCellMar>
          <w:top w:w="0" w:type="dxa"/>
          <w:left w:w="70" w:type="dxa"/>
          <w:bottom w:w="0" w:type="dxa"/>
          <w:right w:w="70" w:type="dxa"/>
        </w:tblCellMar>
      </w:tblPr>
      <w:tblGrid>
        <w:gridCol w:w="640"/>
        <w:gridCol w:w="1255"/>
        <w:gridCol w:w="4152"/>
        <w:gridCol w:w="713"/>
        <w:gridCol w:w="569"/>
        <w:gridCol w:w="1317"/>
        <w:gridCol w:w="1122"/>
        <w:gridCol w:w="836"/>
      </w:tblGrid>
      <w:tr>
        <w:trPr>
          <w:trHeight w:val="3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9" w:hRule="atLeast"/>
        </w:trPr>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5225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 SIVI TUP</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9" w:hRule="atLeast"/>
        </w:trPr>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7717194</w:t>
            </w:r>
          </w:p>
        </w:tc>
        <w:tc>
          <w:tcPr>
            <w:tcW w:w="4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F, SOLENOID</w:t>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9" w:hRule="atLeast"/>
        </w:trPr>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03894</w:t>
            </w:r>
          </w:p>
        </w:tc>
        <w:tc>
          <w:tcPr>
            <w:tcW w:w="4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VATA ALTI KOSE BAS M14X45</w:t>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9" w:hRule="atLeast"/>
        </w:trPr>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09667</w:t>
            </w:r>
          </w:p>
        </w:tc>
        <w:tc>
          <w:tcPr>
            <w:tcW w:w="4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CE YAG HIDROLIK 35X50X10</w:t>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9" w:hRule="atLeast"/>
        </w:trPr>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31020</w:t>
            </w:r>
          </w:p>
        </w:tc>
        <w:tc>
          <w:tcPr>
            <w:tcW w:w="4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MPARA SUNGER BANT 150 KUM</w:t>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9" w:hRule="atLeast"/>
        </w:trPr>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31021</w:t>
            </w:r>
          </w:p>
        </w:tc>
        <w:tc>
          <w:tcPr>
            <w:tcW w:w="4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MPARA SUNGER BANT 180 KUM</w:t>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9" w:hRule="atLeast"/>
        </w:trPr>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26851</w:t>
            </w:r>
          </w:p>
        </w:tc>
        <w:tc>
          <w:tcPr>
            <w:tcW w:w="4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 SIVI SUPER RTV SILIKON</w:t>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9" w:hRule="atLeast"/>
        </w:trPr>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39493</w:t>
            </w:r>
          </w:p>
        </w:tc>
        <w:tc>
          <w:tcPr>
            <w:tcW w:w="4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 LEVHA 3X1500X1500 MM</w:t>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9" w:hRule="atLeast"/>
        </w:trPr>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71020</w:t>
            </w:r>
          </w:p>
        </w:tc>
        <w:tc>
          <w:tcPr>
            <w:tcW w:w="4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NIK POLIURETAN DOLGU</w:t>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9" w:hRule="atLeast"/>
        </w:trPr>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47931</w:t>
            </w:r>
          </w:p>
        </w:tc>
        <w:tc>
          <w:tcPr>
            <w:tcW w:w="4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F STOP 5/8 X5/8</w:t>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9" w:hRule="atLeast"/>
        </w:trPr>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31369</w:t>
            </w:r>
          </w:p>
        </w:tc>
        <w:tc>
          <w:tcPr>
            <w:tcW w:w="4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MYASAL KIREC SOKUCU</w:t>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9" w:hRule="atLeast"/>
        </w:trPr>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351899</w:t>
            </w:r>
          </w:p>
        </w:tc>
        <w:tc>
          <w:tcPr>
            <w:tcW w:w="4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GLAMA YAGI, SOGUTUCU KOMPRES.</w:t>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9" w:hRule="atLeast"/>
        </w:trPr>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376006</w:t>
            </w:r>
          </w:p>
        </w:tc>
        <w:tc>
          <w:tcPr>
            <w:tcW w:w="4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OL,LOW PRESS</w:t>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9" w:hRule="atLeast"/>
        </w:trPr>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90278</w:t>
            </w:r>
          </w:p>
        </w:tc>
        <w:tc>
          <w:tcPr>
            <w:tcW w:w="4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RTUM HIDROLIK</w:t>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9" w:hRule="atLeast"/>
        </w:trPr>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650481</w:t>
            </w:r>
          </w:p>
        </w:tc>
        <w:tc>
          <w:tcPr>
            <w:tcW w:w="4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STIK LEVHA .</w:t>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9" w:hRule="atLeast"/>
        </w:trPr>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6"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  MUSTAFA DALGIÇ</w:t>
      </w:r>
      <w:r>
        <w:rPr>
          <w:rFonts w:cs="Arial" w:ascii="Arial" w:hAnsi="Arial"/>
          <w:b/>
          <w:sz w:val="18"/>
          <w:szCs w:val="18"/>
        </w:rPr>
        <w:tab/>
        <w:t xml:space="preserve">   </w:t>
        <w:tab/>
        <w:tab/>
        <w:t>Tel: 216 493 94 94 – 32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TOPÇU ASB.KD.BÇVŞ. SERKAN BAYKAL</w:t>
      </w:r>
      <w:r>
        <w:rPr>
          <w:rFonts w:cs="Arial" w:ascii="Arial" w:hAnsi="Arial"/>
          <w:b/>
          <w:color w:val="FF0000"/>
          <w:sz w:val="18"/>
          <w:szCs w:val="18"/>
        </w:rPr>
        <w:tab/>
        <w:tab/>
        <w:tab/>
        <w:tab/>
      </w:r>
      <w:r>
        <w:rPr>
          <w:rFonts w:cs="Arial" w:ascii="Arial" w:hAnsi="Arial"/>
          <w:b/>
          <w:sz w:val="18"/>
          <w:szCs w:val="18"/>
        </w:rPr>
        <w:t>Tel: 216 493 94 94 – 2935</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GN.HİZ.SVL.ME. ÇİĞDEM GÜL</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132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pPr>
      <w:r>
        <w:rPr>
          <w:rFonts w:cs="Arial" w:ascii="Arial" w:hAnsi="Arial"/>
          <w:b/>
          <w:color w:val="FF0000"/>
          <w:u w:val="single"/>
        </w:rPr>
        <w:t>ONAY 418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737" w:type="dxa"/>
        <w:jc w:val="left"/>
        <w:tblInd w:w="0" w:type="dxa"/>
        <w:tblLayout w:type="fixed"/>
        <w:tblCellMar>
          <w:top w:w="0" w:type="dxa"/>
          <w:left w:w="70" w:type="dxa"/>
          <w:bottom w:w="0" w:type="dxa"/>
          <w:right w:w="70" w:type="dxa"/>
        </w:tblCellMar>
      </w:tblPr>
      <w:tblGrid>
        <w:gridCol w:w="716"/>
        <w:gridCol w:w="1300"/>
        <w:gridCol w:w="2125"/>
        <w:gridCol w:w="1715"/>
        <w:gridCol w:w="715"/>
        <w:gridCol w:w="4166"/>
      </w:tblGrid>
      <w:tr>
        <w:trPr>
          <w:trHeight w:val="349"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1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1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190" w:hRule="atLeast"/>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DA0052253</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NTA SIVI TUP</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AD</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MALZEME İSMİ SIVI CONTA  </w:t>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GENEL KAREKTERİSTİK ÖZELLİĞİ YUKSEK ISIYA DRENCLI(200 C)#YUKSEK MUKAVEMETLI#MUKEMMEL TUTUNMA#UV DRENCI YUKSEK@SOLVENTSIZ# 50 GRAMLIK TUPLERD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r>
        <w:trPr>
          <w:trHeight w:val="190" w:hRule="atLeast"/>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7717194</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VALF, SOLENOID</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EA</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P/N:DZ01086020  / 3390/266/28  / MK 10 DR-NO  / 0108 6020  / A4/3390/266/28 </w:t>
            </w:r>
          </w:p>
        </w:tc>
      </w:tr>
      <w:tr>
        <w:trPr>
          <w:trHeight w:val="190" w:hRule="atLeast"/>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DA0203894</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IVATA ALTI KOSE BAS M14X45</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AD</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GENEL KAREKTERİSTİK ÖZELLİĞİ KROM </w:t>
            </w:r>
          </w:p>
        </w:tc>
      </w:tr>
      <w:tr>
        <w:trPr>
          <w:trHeight w:val="190" w:hRule="atLeast"/>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DA0209667</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KECE YAG HIDROLIK 35X50X10</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AD</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MALZEME İSMİ KECE YAG HIDROLIK  </w:t>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GENEL KAREKTERİSTİK ÖZELLİĞİ OLCULERI: 35X50X10#HIDROLIK DEVREDE KULLANILAN#YAG KEC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r>
        <w:trPr>
          <w:trHeight w:val="190" w:hRule="atLeast"/>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DA0231020</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ZIMPARA SUNGER BANT 150 KUM</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MT</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MALZEME İSMİ ZIMPARA SUNGER  </w:t>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GENEL KAREKTERİSTİK ÖZELLİĞİ ENDUSTRI BANT#EN:115 MMKALINLIK:2 MM#25 MT.LIK RULO HALINDE#KUM:P150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r>
        <w:trPr>
          <w:trHeight w:val="190" w:hRule="atLeast"/>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DA0231021</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ZIMPARA SUNGER BANT 180 KUM</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MT</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MALZEME İSMİ ZIMPARA SUNGER  </w:t>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GENEL KAREKTERİSTİK ÖZELLİĞİ ENDUSTRI BANT#EN:115 MMKALINLIK:2 MM#KUM:P18025 MT.LIK RULO HALIND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r>
        <w:trPr>
          <w:trHeight w:val="190" w:hRule="atLeast"/>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DA0226851</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NTA SIVI SUPER RTV SILIKON</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AD</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P/N:893 321 570  </w:t>
            </w:r>
          </w:p>
        </w:tc>
      </w:tr>
      <w:tr>
        <w:trPr>
          <w:trHeight w:val="190" w:hRule="atLeast"/>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DA0239493</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NTA LEVHA 3X1500X1500 MM</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MALZEME İSMİ LEVHA CONTALIK  </w:t>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GENEL KAREKTERİSTİK ÖZELLİĞİ KALINLIK:3 MM#EBAT:1500 X1500 MM#ASBESTSIZ SAF GRAFIT ICINDE PASLANMAZ#ELEK TELLI#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r>
        <w:trPr>
          <w:trHeight w:val="190" w:hRule="atLeast"/>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DA0271020</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VERNIK POLIURETAN DOLGU</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KULLANIM YERİ AHSAP MOBILYA,PENCERE,KAPI VE PANEL YUZEYLER ICIN  </w:t>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KULLANIM ADI NOVIPUR SEALER TIX  </w:t>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ÖZEL HUSUSLAR CIFT KOMPENANTLI# KATI ICERIK:AGIRLIK OLARAK %45,KARISIM OLARAK %39# OZGUL AGIRLIK:0,99 KG/LT.# KARISIM:2+1 HACMEN  </w:t>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MALZEME İSMİ POLIURETAN DOLGU VERNIK  </w:t>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İLAVE ÖZELLİKLER SERTLESTIRICISI ILE BIRLIKT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r>
        <w:trPr>
          <w:trHeight w:val="190" w:hRule="atLeast"/>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DA0047931</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VALF STOP 5/8 X5/8</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AD</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GENEL KAREKTERİSTİK ÖZELLİĞİ 5/8"X5/8"*SOGUTMA DEVRELERINDE </w:t>
            </w:r>
          </w:p>
        </w:tc>
      </w:tr>
      <w:tr>
        <w:trPr>
          <w:trHeight w:val="190" w:hRule="atLeast"/>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DA0231369</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KIMYASAL KIREC SOKUCU</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LT</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P/N:DG-11  </w:t>
            </w:r>
          </w:p>
        </w:tc>
      </w:tr>
      <w:tr>
        <w:trPr>
          <w:trHeight w:val="190" w:hRule="atLeast"/>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4351899</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YAGLAMA YAGI, SOGUTUCU KOMPRES.</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QT</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P/N:ICEMATIC E-68  / EMKARATE RL68H  / CAPELLA HFC-68NA  </w:t>
            </w:r>
          </w:p>
        </w:tc>
      </w:tr>
      <w:tr>
        <w:trPr>
          <w:trHeight w:val="190" w:hRule="atLeast"/>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4376006</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NTROL,LOW PRESS</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EA</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P/N:060-2051  </w:t>
            </w:r>
          </w:p>
        </w:tc>
      </w:tr>
      <w:tr>
        <w:trPr>
          <w:trHeight w:val="190" w:hRule="atLeast"/>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DA0290278</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HORTUM HIDROLIK</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AD</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P/N:HAG013-C9C-1CC-2-1500  </w:t>
            </w:r>
          </w:p>
        </w:tc>
      </w:tr>
      <w:tr>
        <w:trPr>
          <w:trHeight w:val="190" w:hRule="atLeast"/>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9650481</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LASTIK LEVHA .</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RO</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P/N:Q20FRC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9-09T05:58:00Z</dcterms:modified>
  <cp:revision>60</cp:revision>
  <dc:subject/>
  <dc:title>İSTANBUL TERSANESİ KOMUTANLIĞINCA 4734 SAYILI KAMU İHALE</dc:title>
</cp:coreProperties>
</file>