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22"/>
          <w:szCs w:val="16"/>
        </w:rPr>
        <w:t>alım, toplam bedel üzerinden yapılacaktır</w:t>
      </w:r>
      <w:r>
        <w:rPr>
          <w:rFonts w:cs="Arial" w:ascii="Arial" w:hAnsi="Arial"/>
          <w:color w:val="000000"/>
          <w:sz w:val="22"/>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9. </w:t>
      </w:r>
      <w:r>
        <w:rPr>
          <w:rFonts w:cs="Arial" w:ascii="Arial" w:hAnsi="Arial"/>
          <w:sz w:val="16"/>
          <w:szCs w:val="16"/>
        </w:rPr>
        <w:t>6. Teslim edilecek malzemelerden tedariki yurt dışı olanlar ve özel üretim gerektiren malzemeler için teslim süresi idareye dilekçe ile bildirilecek ve malzemenin teslimi esnasında  gümrük giriş belgesi ile özel üretim belgeleri idareye verilecektir.</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DALGIÇ 2019-068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bCs/>
          <w:sz w:val="16"/>
          <w:szCs w:val="16"/>
          <w:u w:val="single"/>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Verdana" w:hAnsi="Verdana" w:cs="Verdana"/>
          <w:sz w:val="20"/>
          <w:szCs w:val="16"/>
        </w:rPr>
      </w:pPr>
      <w:r>
        <w:rPr>
          <w:rFonts w:cs="Arial" w:ascii="Arial" w:hAnsi="Arial"/>
          <w:b/>
          <w:sz w:val="18"/>
          <w:szCs w:val="14"/>
        </w:rPr>
        <w:t>14</w:t>
      </w:r>
      <w:r>
        <w:rPr>
          <w:rFonts w:cs="Arial" w:ascii="Arial" w:hAnsi="Arial"/>
          <w:sz w:val="18"/>
          <w:szCs w:val="14"/>
        </w:rPr>
        <w:t xml:space="preserve">. </w:t>
      </w:r>
      <w:r>
        <w:rPr>
          <w:rFonts w:cs="Arial" w:ascii="Arial" w:hAnsi="Arial"/>
          <w:b/>
          <w:sz w:val="18"/>
          <w:szCs w:val="14"/>
        </w:rPr>
        <w:t>Bu alım ile ilgili olarak SÖZLEŞME yapılacak, %6 oranında TEMİNAT alınacaktır. Teminatın iadesi; işin kabulüne müteakip firmanın yazılı müracaatı ile iade edilecektir.</w:t>
      </w:r>
    </w:p>
    <w:p>
      <w:pPr>
        <w:pStyle w:val="Normal"/>
        <w:jc w:val="both"/>
        <w:rPr>
          <w:rFonts w:ascii="Arial" w:hAnsi="Arial" w:cs="Arial"/>
          <w:b/>
          <w:b/>
          <w:color w:val="FFC000"/>
          <w:sz w:val="18"/>
          <w:szCs w:val="20"/>
        </w:rPr>
      </w:pPr>
      <w:r>
        <w:rPr>
          <w:rFonts w:cs="Arial" w:ascii="Arial" w:hAnsi="Arial"/>
          <w:b/>
          <w:color w:val="000000"/>
          <w:sz w:val="14"/>
          <w:szCs w:val="16"/>
        </w:rPr>
        <w:t xml:space="preserve">15. </w:t>
      </w:r>
      <w:r>
        <w:rPr>
          <w:rFonts w:cs="Arial" w:ascii="Arial" w:hAnsi="Arial"/>
          <w:b/>
          <w:color w:val="FFC000"/>
          <w:sz w:val="18"/>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FF0000"/>
          <w:sz w:val="20"/>
          <w:szCs w:val="16"/>
        </w:rPr>
      </w:pPr>
      <w:r>
        <w:rPr>
          <w:rFonts w:cs="Arial" w:ascii="Arial" w:hAnsi="Arial"/>
          <w:b/>
          <w:i/>
          <w:color w:val="FF0000"/>
          <w:sz w:val="16"/>
          <w:szCs w:val="13"/>
        </w:rPr>
        <w:t xml:space="preserve">16. </w:t>
      </w:r>
      <w:r>
        <w:rPr>
          <w:rFonts w:cs="Arial" w:ascii="Arial" w:hAnsi="Arial"/>
          <w:color w:val="FF0000"/>
          <w:sz w:val="16"/>
          <w:szCs w:val="13"/>
        </w:rPr>
        <w:t xml:space="preserve">Söz konusu alım Gelir İdaresi Başkanlığından alınacak uygunluk belgesine istinaden </w:t>
      </w:r>
      <w:r>
        <w:rPr>
          <w:rFonts w:cs="Arial" w:ascii="Arial" w:hAnsi="Arial"/>
          <w:b/>
          <w:color w:val="FF0000"/>
          <w:sz w:val="16"/>
          <w:szCs w:val="13"/>
        </w:rPr>
        <w:t>Katma Değer Vergisinden muaf tutulacaktır</w:t>
      </w:r>
      <w:r>
        <w:rPr>
          <w:rFonts w:cs="Arial" w:ascii="Arial" w:hAnsi="Arial"/>
          <w:color w:val="FF0000"/>
          <w:sz w:val="16"/>
          <w:szCs w:val="13"/>
        </w:rPr>
        <w:t>.</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uzman personel listesi EK listede belirtilmiş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DALG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23-22</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5-934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GAC ISLEME TEZGAHI,UNIVERS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222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KINE KUMLAMA SU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US7-932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CHINE PAINT SPRAY ELECTRI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640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ZGAH MATKAP SANZIMAN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553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ZGAH TESTERE TAM OTOMA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3-052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ZGAH TESTERE YARI OTOMATIK CIFT ACI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869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MORK DAMPERSIZ 3 DINGIL 25 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46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KINE BASINCLI YIKA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KÜBRA TUFANYAZICI</w:t>
        <w:tab/>
        <w:tab/>
        <w:tab/>
        <w:tab/>
      </w:r>
      <w:r>
        <w:rPr>
          <w:rFonts w:cs="Arial" w:ascii="Arial" w:hAnsi="Arial"/>
          <w:b/>
          <w:sz w:val="18"/>
          <w:szCs w:val="18"/>
        </w:rPr>
        <w:t xml:space="preserve">Tel: 216 493 94 94 – </w:t>
      </w:r>
      <w:r>
        <w:rPr>
          <w:rFonts w:cs="Arial" w:ascii="Arial" w:hAnsi="Arial"/>
          <w:b/>
          <w:color w:val="FF0000"/>
          <w:sz w:val="18"/>
          <w:szCs w:val="18"/>
        </w:rPr>
        <w:t>2956</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23-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1907"/>
        <w:gridCol w:w="567"/>
        <w:gridCol w:w="567"/>
        <w:gridCol w:w="5244"/>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5-93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GAC ISLEME TEZGAHI,UNIVER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1-TEZGAH 3 BOYUTLU AHŞAP DÖKÜM MODELİ İMALATINDA KULLANILACAK ŞEKİLDE OLMALIDIR.</w:t>
              <w:br/>
              <w:t xml:space="preserve">2-TEZGAHIN NET ÇALIŞMA ALANI     MİNİMUM1500x2000x600(XYZ) MM OLMALIDIR.  </w:t>
              <w:br/>
              <w:t>3-TEZGAH SPİNDLE MOTOR GÜCÜ MİNİMUM 7,5 KW, MOTOR DEVRİ 0-24.000 DEV./DK. ARALIĞINDA OLMALIDIR.                                                                                    4-XYZ EKSENLERİNDE AYRI AYRI EN AZ 1,5 KW GÜCE SAHİP SERVO MOTORLAR OLMALIDIR.</w:t>
              <w:br/>
              <w:t>5-TEZGAHTA OTOMATİK TAKIM ÖLÇME,YAĞLAMA, GÖNYE VE VAKUM SİSTEMİ OLMALIDIR.</w:t>
              <w:br/>
              <w:t>6-XYZ EKSENLERİ SİMULTANE ÇALIŞMALIDIR.</w:t>
              <w:br/>
              <w:t>7- TEZGAH HASSASİYETİ 0.1 MM VE ALTINDA OLMALIDIR.</w:t>
              <w:br/>
              <w:t>8- ÇALIŞMA TABLASI T SLOT KANALLI ALUMİNYUM MALZEME OLMALIDIR.</w:t>
              <w:br/>
              <w:t>9-TEZGAHTA EN AZ 6 ADET SABİT TAKIM MAGAZİNİ BULUNMALIDIR. TEZGAH OTOMATİK TAKIM DEĞİŞTİRME SİSTEMİNE SAHİP OLMALIDIR.</w:t>
              <w:br/>
              <w:t xml:space="preserve">10-TEZGAHLA BİRLİKTE CAM(BİLGİSAYAR DESTEKLİ İMALAT) PROGRAMI OLMALIDIR. </w:t>
              <w:br/>
              <w:t xml:space="preserve">11-İŞLEME ESNASINDA YÜKSEK BASINÇTA SIVI VE HAVA İLE SOĞUTMA SİSTEMİ OLMALIDIR.     </w:t>
              <w:br/>
              <w:t>12-CİHAZ KONTROLÜ İÇİN EL ÇARKI BULUNMALIDIR.</w:t>
              <w:br/>
              <w:t>13-CİHAZDA SERVO SÜRÜCÜLER VE PLC EKRANLI KONTROL ÜNİTESİ BULUNMALIDIR.</w:t>
              <w:br/>
              <w:t xml:space="preserve">14-İŞLEME SONRASI TALAŞ TEMİZLİĞİ İÇİN TOZ TOPLAMA ÜNİTESİ OLMALIDIR. </w:t>
              <w:br/>
              <w:t>15-TEZGAHLA BİRLİKTE TÜRKÇE BASILI  3 TAKIM DOKÜMAN VERİLECEKTİR. (EMNİYET VE ÇALIŞTIRMA TALİMATLARI,BAKIM VE ONARIM TALİMATLARI,ARIZA TAKİBİ VE ARIZA BULMA YOLLARI,PARÇA KATALOĞU VE ELEKTRİK ŞEMALARINI İÇEREN DÖKÜMANLAR)</w:t>
              <w:br/>
              <w:t>16-TEZGAHIN MUAYENE İŞLEMLERİ TAMAMLANDIKTAN SONRA ; OPERATÖRLÜK,ARIZA BULMA VE GİDERME YOLLARI,DÖKÜMANLARIN İNCELENMESİ VE EMNİYET HUSUSLARI HAKKINDA EN AZ ÜÇ PERSONELE YETERLİ EĞİTİMİN VERİLMESİ.</w:t>
            </w:r>
          </w:p>
          <w:tbl>
            <w:tblPr>
              <w:tblW w:w="3860" w:type="dxa"/>
              <w:jc w:val="left"/>
              <w:tblInd w:w="0" w:type="dxa"/>
              <w:tblLayout w:type="fixed"/>
              <w:tblCellMar>
                <w:top w:w="0" w:type="dxa"/>
                <w:left w:w="70" w:type="dxa"/>
                <w:bottom w:w="0" w:type="dxa"/>
                <w:right w:w="70" w:type="dxa"/>
              </w:tblCellMar>
            </w:tblPr>
            <w:tblGrid>
              <w:gridCol w:w="3860"/>
            </w:tblGrid>
            <w:tr>
              <w:trPr>
                <w:trHeight w:val="300" w:hRule="atLeast"/>
              </w:trPr>
              <w:tc>
                <w:tcPr>
                  <w:tcW w:w="3860" w:type="dxa"/>
                  <w:tcBorders/>
                  <w:vAlign w:val="bottom"/>
                </w:tcPr>
                <w:p>
                  <w:pPr>
                    <w:pStyle w:val="Normal"/>
                    <w:rPr>
                      <w:sz w:val="22"/>
                      <w:szCs w:val="22"/>
                    </w:rPr>
                  </w:pPr>
                  <w:r>
                    <w:rPr>
                      <w:sz w:val="22"/>
                      <w:szCs w:val="22"/>
                    </w:rPr>
                    <w:t xml:space="preserve">         </w:t>
                  </w:r>
                  <w:r>
                    <w:rPr>
                      <w:sz w:val="22"/>
                      <w:szCs w:val="22"/>
                    </w:rPr>
                    <w:t>Yalçın IŞIK (İşçi Asil)</w:t>
                  </w:r>
                </w:p>
              </w:tc>
            </w:tr>
            <w:tr>
              <w:trPr>
                <w:trHeight w:val="300" w:hRule="atLeast"/>
              </w:trPr>
              <w:tc>
                <w:tcPr>
                  <w:tcW w:w="3860" w:type="dxa"/>
                  <w:tcBorders/>
                  <w:vAlign w:val="bottom"/>
                </w:tcPr>
                <w:p>
                  <w:pPr>
                    <w:pStyle w:val="Normal"/>
                    <w:rPr>
                      <w:sz w:val="22"/>
                      <w:szCs w:val="22"/>
                    </w:rPr>
                  </w:pPr>
                  <w:r>
                    <w:rPr>
                      <w:sz w:val="22"/>
                      <w:szCs w:val="22"/>
                    </w:rPr>
                    <w:t xml:space="preserve">         </w:t>
                  </w:r>
                  <w:r>
                    <w:rPr>
                      <w:sz w:val="22"/>
                      <w:szCs w:val="22"/>
                    </w:rPr>
                    <w:t>Savaş KESKİN (İşçi Yedek)</w:t>
                  </w:r>
                </w:p>
              </w:tc>
            </w:tr>
          </w:tbl>
          <w:p>
            <w:pPr>
              <w:pStyle w:val="Normal"/>
              <w:rPr>
                <w:rFonts w:ascii="Arial" w:hAnsi="Arial" w:cs="Arial"/>
                <w:color w:val="000000"/>
                <w:sz w:val="18"/>
                <w:szCs w:val="20"/>
              </w:rPr>
            </w:pPr>
            <w:r>
              <w:rPr>
                <w:rFonts w:cs="Arial" w:ascii="Arial" w:hAnsi="Arial"/>
                <w:color w:val="000000"/>
                <w:sz w:val="18"/>
                <w:szCs w:val="20"/>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22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KINE KUMLAMA SU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CİHAZ, KUMLAMAYI SULU SİSTEM İLE YAPMALIDIR.MAKİNE KASASI VE DÖNER TABLA PASLANMAZ ÇELİK MALZEMEDEN OLMALIDIR. MALZEME ANALİZİ BELGELENDİRİLMELİDİR.İŞ GÜVENLİĞİ VE İŞÇİ SAĞLIĞI AÇISINDAN FİLTRASYON SİSTEMİNE SAHİP OLMALIDIR.ÜRÜN TEMİZLİĞİ AÇISINDAN OTOMATİK YIKAMA VE BOŞALTMA SİSTEMİNE SAHİP OLMALIDIR.TEZGAH ALANI MİNİMUM 1100X900X800 MM OLMALIDIR.CİHAZ ÜZERİNDE BASINÇ GÖSTERGESİ, ÇALIŞTIRMA BUTONU, ACİL DURDURMA BUTONU VE PLC EKRANI OLMALIDIR.TEZGAHLA BİRLİKTE TÜRKÇE BASILI  3 TAKIM DOKÜMAN VERİLECEKTİR. (EMNİYET VE ÇALIŞTIRMA TALİMATLARI,BAKIM VE ONARIM TALİMATLARI,ARIZA TAKİBİ VE ARIZA BULMA YOLLARI,PARÇA KATALOĞU VE ELEKTRİK ŞEMALARINI İÇEREK DÖKÜMANLAR)TEZGAHIN MUAYENE İŞLEMLERİ TAMAMLANDIKTAN SONRA ; OPERATÖRLÜK,ARIZA BULMA VE GİDERME YOLLARI,DÖKÜMANLARIN İNCELENMESİ VE EMNİYET HUSUSLARI HAKKINDA EN AZ ÜÇ PERSONELE YETERLİ EĞİTİMİN VERİLMESİ.</w:t>
            </w:r>
          </w:p>
          <w:tbl>
            <w:tblPr>
              <w:tblW w:w="3852" w:type="dxa"/>
              <w:jc w:val="left"/>
              <w:tblInd w:w="0" w:type="dxa"/>
              <w:tblLayout w:type="fixed"/>
              <w:tblCellMar>
                <w:top w:w="0" w:type="dxa"/>
                <w:left w:w="70" w:type="dxa"/>
                <w:bottom w:w="0" w:type="dxa"/>
                <w:right w:w="70" w:type="dxa"/>
              </w:tblCellMar>
            </w:tblPr>
            <w:tblGrid>
              <w:gridCol w:w="3852"/>
            </w:tblGrid>
            <w:tr>
              <w:trPr>
                <w:trHeight w:val="147" w:hRule="atLeast"/>
              </w:trPr>
              <w:tc>
                <w:tcPr>
                  <w:tcW w:w="3852" w:type="dxa"/>
                  <w:tcBorders/>
                  <w:vAlign w:val="bottom"/>
                </w:tcPr>
                <w:p>
                  <w:pPr>
                    <w:pStyle w:val="Normal"/>
                    <w:rPr>
                      <w:sz w:val="22"/>
                      <w:szCs w:val="22"/>
                    </w:rPr>
                  </w:pPr>
                  <w:r>
                    <w:rPr>
                      <w:sz w:val="22"/>
                      <w:szCs w:val="22"/>
                    </w:rPr>
                    <w:t xml:space="preserve">         </w:t>
                  </w:r>
                  <w:r>
                    <w:rPr>
                      <w:sz w:val="22"/>
                      <w:szCs w:val="22"/>
                    </w:rPr>
                    <w:t>Hüseyin UĞRAK (İşçi Asil)</w:t>
                  </w:r>
                </w:p>
              </w:tc>
            </w:tr>
            <w:tr>
              <w:trPr>
                <w:trHeight w:val="147" w:hRule="atLeast"/>
              </w:trPr>
              <w:tc>
                <w:tcPr>
                  <w:tcW w:w="3852" w:type="dxa"/>
                  <w:tcBorders/>
                  <w:vAlign w:val="bottom"/>
                </w:tcPr>
                <w:p>
                  <w:pPr>
                    <w:pStyle w:val="Normal"/>
                    <w:rPr>
                      <w:sz w:val="22"/>
                      <w:szCs w:val="22"/>
                    </w:rPr>
                  </w:pPr>
                  <w:r>
                    <w:rPr>
                      <w:sz w:val="22"/>
                      <w:szCs w:val="22"/>
                    </w:rPr>
                    <w:t xml:space="preserve">         </w:t>
                  </w:r>
                  <w:r>
                    <w:rPr>
                      <w:sz w:val="22"/>
                      <w:szCs w:val="22"/>
                    </w:rPr>
                    <w:t>Ertan KARABIYIK (İşçi Yedek)</w:t>
                  </w:r>
                </w:p>
              </w:tc>
            </w:tr>
          </w:tbl>
          <w:p>
            <w:pPr>
              <w:pStyle w:val="Normal"/>
              <w:rPr>
                <w:rFonts w:ascii="Arial" w:hAnsi="Arial" w:cs="Arial"/>
                <w:color w:val="000000"/>
                <w:sz w:val="18"/>
                <w:szCs w:val="20"/>
              </w:rPr>
            </w:pPr>
            <w:r>
              <w:rPr>
                <w:rFonts w:cs="Arial" w:ascii="Arial" w:hAnsi="Arial"/>
                <w:color w:val="000000"/>
                <w:sz w:val="18"/>
                <w:szCs w:val="20"/>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US7-93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CHINE PAINT SPRAY ELECTR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1ELEKTRİKLE ÇALIŞAN ATEX ONAYLI 310 BAR MAKSİMUM ÇALIŞMA BASINCINA SAHİP OLAN SEYYAR BOYA POMPASI OLMALIDIR.</w:t>
              <w:br/>
              <w:t>2.BOYA POMPASI 240 V/16 A GÜÇLE ÇALIŞMALIDIR.</w:t>
              <w:br/>
              <w:t>3.BOYA POMPASI İÇİN 50 METRE FİŞLİ 3X2.5  H07RN-F TİPLİ ATEX ONAYLI ENERJİ KABLOSU OLMALIDIR.</w:t>
              <w:br/>
              <w:t>4.BOYA POMPASI GİRİŞ GÜCÜ 2.5 KVA OLMALIDIR.</w:t>
              <w:br/>
              <w:t>5.BOYA POMPASI YANINDA 15 METRE BOYA HORTUMU, 3 METRE KAMÇI HORTUMU VE XTR 7 EL TABANCASI OLMALIDIR.</w:t>
              <w:br/>
              <w:t>6.TEZGAHLA BİRLİKTE TÜRKÇE BASILI 3 TAKIM DOKÜMAN VERİLECEKTİR.(EMNİYET VE ÇALIŞTIRMA TALİMATLARI, BAKIM VE ONARIM TALİMATLARI, ARIZA TAKİBİ VE ARIZA BULMA YOLLARI, PARÇA KATALOG VE ELEKTRİK ŞEMALARINI İÇERECEK)</w:t>
            </w:r>
          </w:p>
          <w:tbl>
            <w:tblPr>
              <w:tblW w:w="4684" w:type="dxa"/>
              <w:jc w:val="left"/>
              <w:tblInd w:w="0" w:type="dxa"/>
              <w:tblLayout w:type="fixed"/>
              <w:tblCellMar>
                <w:top w:w="0" w:type="dxa"/>
                <w:left w:w="70" w:type="dxa"/>
                <w:bottom w:w="0" w:type="dxa"/>
                <w:right w:w="70" w:type="dxa"/>
              </w:tblCellMar>
            </w:tblPr>
            <w:tblGrid>
              <w:gridCol w:w="4684"/>
            </w:tblGrid>
            <w:tr>
              <w:trPr>
                <w:trHeight w:val="66" w:hRule="atLeast"/>
              </w:trPr>
              <w:tc>
                <w:tcPr>
                  <w:tcW w:w="4684" w:type="dxa"/>
                  <w:tcBorders/>
                  <w:vAlign w:val="bottom"/>
                </w:tcPr>
                <w:p>
                  <w:pPr>
                    <w:pStyle w:val="Normal"/>
                    <w:rPr/>
                  </w:pPr>
                  <w:r>
                    <w:rPr/>
                    <w:t xml:space="preserve">         </w:t>
                  </w:r>
                  <w:r>
                    <w:rPr/>
                    <w:t>Ahmet KARACI (İşçi Asil)</w:t>
                  </w:r>
                </w:p>
              </w:tc>
            </w:tr>
            <w:tr>
              <w:trPr>
                <w:trHeight w:val="66" w:hRule="atLeast"/>
              </w:trPr>
              <w:tc>
                <w:tcPr>
                  <w:tcW w:w="4684" w:type="dxa"/>
                  <w:tcBorders/>
                  <w:vAlign w:val="bottom"/>
                </w:tcPr>
                <w:p>
                  <w:pPr>
                    <w:pStyle w:val="Normal"/>
                    <w:rPr/>
                  </w:pPr>
                  <w:r>
                    <w:rPr/>
                    <w:t xml:space="preserve">         </w:t>
                  </w:r>
                  <w:r>
                    <w:rPr/>
                    <w:t>Nazarali AYRIM (İşçi Yedek)</w:t>
                  </w:r>
                </w:p>
              </w:tc>
            </w:tr>
          </w:tbl>
          <w:p>
            <w:pPr>
              <w:pStyle w:val="Normal"/>
              <w:rPr>
                <w:rFonts w:ascii="Arial" w:hAnsi="Arial" w:cs="Arial"/>
                <w:color w:val="000000"/>
                <w:sz w:val="18"/>
                <w:szCs w:val="20"/>
              </w:rPr>
            </w:pPr>
            <w:r>
              <w:rPr>
                <w:rFonts w:cs="Arial" w:ascii="Arial" w:hAnsi="Arial"/>
                <w:color w:val="000000"/>
                <w:sz w:val="18"/>
                <w:szCs w:val="20"/>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64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ZGAH MATKAP SANZIMAN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000000"/>
                <w:sz w:val="18"/>
                <w:szCs w:val="20"/>
              </w:rPr>
            </w:pPr>
            <w:r>
              <w:rPr>
                <w:rFonts w:cs="Arial" w:ascii="Arial" w:hAnsi="Arial"/>
                <w:color w:val="000000"/>
                <w:sz w:val="18"/>
                <w:szCs w:val="20"/>
              </w:rPr>
              <w:t>DELİK DELME KAPASİTESİ MİNİMUM 32 MM OLMALIDIR.</w:t>
              <w:br/>
              <w:t xml:space="preserve">2- KILAVUZ ÇEKME KAPASİTESİ MİNİMUM METRİC 24 OLMALIDIR. </w:t>
              <w:br/>
              <w:t xml:space="preserve">3- MOTOR GÜCÜ MİNİMUM 1.5 KW VE 380 V  OLMALIDIR. </w:t>
              <w:br/>
              <w:t xml:space="preserve">4- İŞ MİLİ HIZI KADEMELİ VE  50-2500 DEV/DK. ARASINDA OLMALIDIR. </w:t>
              <w:br/>
              <w:t xml:space="preserve">5- SÜTUN ÇAPI MİNİMUM 140 MM OLMALDIR. </w:t>
              <w:br/>
              <w:t xml:space="preserve">6- ÇALIŞMA TABLASI KREMAYERLİ OLUP AŞAĞI YUKARI YÖNDE HAREKETLİ OLMALIDIR. </w:t>
              <w:br/>
              <w:t xml:space="preserve">7- İLAVE DONANIM OLARAK MORS KONİĞİ, 1-13 MM ARASINDA ANAHTARLI MANDREN VE MORS KOVANLARI(MT 4/3-MT4/2-MT3/1) OLMALIDIR. </w:t>
              <w:br/>
              <w:t xml:space="preserve">8- İŞ GÜVENLİĞİ VE EMNİYET AÇISINDAN TEZGAHTA  FENER MİLİ TALAŞ SİPERLİĞİ, KASNAK MUHAFAZA KAPAĞI VE ACİL STOP BUTONU BULUNMALIDIR. </w:t>
              <w:br/>
              <w:t>9 -TEZGAHLA BİRLİKTE TÜRKÇE BASILI  3 TAKIM DOKÜMAN VERİLECEKTİR. (EMNİYET VE ÇALIŞTIRMA TALİMATLARI,BAKIM VE ONARIM TALİMATLARI,ARIZA TAKİBİ VE ARIZA BULMA YOLLARI,PARÇA KATALOĞU VE ELEKTRİK ŞEMALARINI İÇEREK DÖKÜMANLAR)</w:t>
              <w:br/>
              <w:t>10- TEZGAHIN MUAYENE İŞLEMLERİ TAMAMLANDIKTAN SONRA ; OPERATÖRLÜK,ARIZA BULMA VE GİDERME YOLLARI,DÖKÜMANLARIN İNCELENMESİ VE EMNİYET HUSUSLARI HAKKINDA EN AZ ÜÇ PERSONELE YETERLİ EĞİTİMİN VERİLMESİ.</w:t>
            </w:r>
          </w:p>
          <w:tbl>
            <w:tblPr>
              <w:tblW w:w="4667" w:type="dxa"/>
              <w:jc w:val="left"/>
              <w:tblInd w:w="0" w:type="dxa"/>
              <w:tblLayout w:type="fixed"/>
              <w:tblCellMar>
                <w:top w:w="0" w:type="dxa"/>
                <w:left w:w="70" w:type="dxa"/>
                <w:bottom w:w="0" w:type="dxa"/>
                <w:right w:w="70" w:type="dxa"/>
              </w:tblCellMar>
            </w:tblPr>
            <w:tblGrid>
              <w:gridCol w:w="4667"/>
            </w:tblGrid>
            <w:tr>
              <w:trPr>
                <w:trHeight w:val="104" w:hRule="atLeast"/>
              </w:trPr>
              <w:tc>
                <w:tcPr>
                  <w:tcW w:w="4667" w:type="dxa"/>
                  <w:tcBorders/>
                  <w:vAlign w:val="bottom"/>
                </w:tcPr>
                <w:p>
                  <w:pPr>
                    <w:pStyle w:val="Normal"/>
                    <w:rPr>
                      <w:sz w:val="22"/>
                      <w:szCs w:val="22"/>
                    </w:rPr>
                  </w:pPr>
                  <w:r>
                    <w:rPr>
                      <w:sz w:val="22"/>
                      <w:szCs w:val="22"/>
                    </w:rPr>
                    <w:t xml:space="preserve">          </w:t>
                  </w:r>
                  <w:r>
                    <w:rPr>
                      <w:sz w:val="22"/>
                      <w:szCs w:val="22"/>
                    </w:rPr>
                    <w:t>Aziz CANKURT (İşçi Asil)</w:t>
                  </w:r>
                </w:p>
              </w:tc>
            </w:tr>
            <w:tr>
              <w:trPr>
                <w:trHeight w:val="104" w:hRule="atLeast"/>
              </w:trPr>
              <w:tc>
                <w:tcPr>
                  <w:tcW w:w="4667" w:type="dxa"/>
                  <w:tcBorders/>
                  <w:vAlign w:val="bottom"/>
                </w:tcPr>
                <w:p>
                  <w:pPr>
                    <w:pStyle w:val="Normal"/>
                    <w:rPr>
                      <w:sz w:val="22"/>
                      <w:szCs w:val="22"/>
                    </w:rPr>
                  </w:pPr>
                  <w:r>
                    <w:rPr>
                      <w:sz w:val="22"/>
                      <w:szCs w:val="22"/>
                    </w:rPr>
                    <w:t xml:space="preserve">          </w:t>
                  </w:r>
                  <w:r>
                    <w:rPr>
                      <w:sz w:val="22"/>
                      <w:szCs w:val="22"/>
                    </w:rPr>
                    <w:t>Murat CİMİNOĞLU(İşçi Yedek)</w:t>
                  </w:r>
                </w:p>
              </w:tc>
            </w:tr>
          </w:tbl>
          <w:p>
            <w:pPr>
              <w:pStyle w:val="Normal"/>
              <w:ind w:left="720" w:hanging="0"/>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55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ZGAH TESTERE TAM OTOMAT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KAPASİTE 90 DERECEDEYKEN YUVARLAK  MALZEME KESİM KAPASİTESİ MİNİMUM 350 MM OLMALIDIR.KAPASİTE 90 DERECEDEYKEN KARE MALZEME KESİM KAPASİTESİ MİNİMUM 300X300 MM OLMALIDIR.KAPASİTE 90 DERECEDEYKEN DİKDÖRTGEN MALZEME KESİM KAPASİTESİ MİNİMUM 300X500 MM OLMALIDIR.CİHAZDA DÜZ VE AÇILI KESİM İŞLEMİ YAPILABİLMELİDİR. ANA MOTOR GÜCÜ MİNİMUM 2 KW OLMALIDIR.MALZEME BESLEME YÜKSEKLİĞİ MİNİMUM 650 MM OLMALIDIR.TEZGAHA AİT MENGENELER HİDROLİK SIKMALI OLMALIDIR.TEZGAH HİDROLİK MOTOR VE SOĞUTUCU MOTOR SİSTEMİNE SAHİP OLMALIDIR.TEZGAH, İŞ GÜVENLİĞİ AÇISINDAN ŞERİTİN KOPMA DURUMUNDA ACİL DURMA SİSTEMİNE SAHİP OLMALIDIR. TEZGAH ŞERİT GERME SİSTEMİ, HIZ KONTROL SİSTEMLERİNE SAHİP OLMALIDIR. MENGENE VE SEHPA TEZGAH DONANIMLARINA SAHİP OLMALIDIR.</w:t>
              <w:br/>
              <w:t>TEZGAHLA BİRLİKTE TÜRKÇE BASILI  3 TAKIM DOKÜMAN VERİLECEKTİR. (EMNİYET VE ÇALIŞTIRMA TALİMATLARI,BAKIM VE ONARIM TALİMATLARI,ARIZA TAKİBİ VE ARIZA BULMA YOLLARI,PARÇA KATALOĞU VE ELEKTRİK ŞEMALARINI İÇEREN DÖKÜMANLAR)TEZGAHIN MUAYENE İŞLEMLERİ TAMAMLANDIKTAN SONRA ; OPERATÖRLÜK,ARIZA BULMA VE GİDERME YOLLARI,DÖKÜMANLARIN İNCELENMESİ VE EMNİYET HUSUSLARI HAKKINDA EN AZ ÜÇ PERSONELE YETERLİ EĞİTİMİN VERİLECEKTİR.</w:t>
            </w:r>
          </w:p>
          <w:tbl>
            <w:tblPr>
              <w:tblW w:w="3951" w:type="dxa"/>
              <w:jc w:val="left"/>
              <w:tblInd w:w="0" w:type="dxa"/>
              <w:tblLayout w:type="fixed"/>
              <w:tblCellMar>
                <w:top w:w="0" w:type="dxa"/>
                <w:left w:w="70" w:type="dxa"/>
                <w:bottom w:w="0" w:type="dxa"/>
                <w:right w:w="70" w:type="dxa"/>
              </w:tblCellMar>
            </w:tblPr>
            <w:tblGrid>
              <w:gridCol w:w="3951"/>
            </w:tblGrid>
            <w:tr>
              <w:trPr>
                <w:trHeight w:val="93" w:hRule="atLeast"/>
              </w:trPr>
              <w:tc>
                <w:tcPr>
                  <w:tcW w:w="3951" w:type="dxa"/>
                  <w:tcBorders/>
                  <w:vAlign w:val="bottom"/>
                </w:tcPr>
                <w:p>
                  <w:pPr>
                    <w:pStyle w:val="Normal"/>
                    <w:rPr>
                      <w:sz w:val="22"/>
                      <w:szCs w:val="22"/>
                    </w:rPr>
                  </w:pPr>
                  <w:r>
                    <w:rPr>
                      <w:sz w:val="22"/>
                      <w:szCs w:val="22"/>
                    </w:rPr>
                    <w:t>Ekrem ŞAMDAN (İşçi Asil)</w:t>
                  </w:r>
                </w:p>
              </w:tc>
            </w:tr>
            <w:tr>
              <w:trPr>
                <w:trHeight w:val="93" w:hRule="atLeast"/>
              </w:trPr>
              <w:tc>
                <w:tcPr>
                  <w:tcW w:w="3951" w:type="dxa"/>
                  <w:tcBorders/>
                  <w:vAlign w:val="bottom"/>
                </w:tcPr>
                <w:p>
                  <w:pPr>
                    <w:pStyle w:val="Normal"/>
                    <w:rPr>
                      <w:sz w:val="22"/>
                      <w:szCs w:val="22"/>
                    </w:rPr>
                  </w:pPr>
                  <w:r>
                    <w:rPr>
                      <w:sz w:val="22"/>
                      <w:szCs w:val="22"/>
                    </w:rPr>
                    <w:t>Fatih AKÇIL (İşçi Yedek)</w:t>
                  </w:r>
                </w:p>
              </w:tc>
            </w:tr>
          </w:tbl>
          <w:p>
            <w:pPr>
              <w:pStyle w:val="Normal"/>
              <w:rPr>
                <w:rFonts w:ascii="Arial" w:hAnsi="Arial" w:cs="Arial"/>
                <w:color w:val="000000"/>
                <w:sz w:val="18"/>
                <w:szCs w:val="20"/>
              </w:rPr>
            </w:pPr>
            <w:r>
              <w:rPr>
                <w:rFonts w:cs="Arial" w:ascii="Arial" w:hAnsi="Arial"/>
                <w:color w:val="000000"/>
                <w:sz w:val="18"/>
                <w:szCs w:val="20"/>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3-05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ZGAH TESTERE YARI OTOMATIK CIFT ACI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KAPASİTE 90 DERECEDEYKEN YUVARLAK  MALZEME KESİM KAPASİTESİ MİNİMUM 280 MM OLMALIDIR.KAPASİTE 90 DERECEDEYKEN KARE MALZEME KESİM KAPASİTESİ MİNİMUM 250X250 MM OLMALIDIR.KAPASİTE 90 DERECEDEYKEN DİKDÖRTGEN MALZEME KESİM KAPASİTESİ MİNİMUM 150X300 MM OLMALIDIR.CİHAZDA DÜZ VE AÇILI KESİM İŞLEMİ YAPILABİLMELİDİR. ANA MOTOR GÜCÜ MİNİMUM 1.5 KW OLMALIDIR.MALZEME BESLEME YÜKSEKLİĞİ MİNİMUM 650 MM OLMALIDIR.CİHAZ HIZ KONTROL SİSTEMİNE SAHİP OLMALIDIR.TEZGAHA AİT MENGENELER HİDROLİK SIKMALI OLMALIDIR.TEZGAH HİDROLİK MOTOR VE SOĞUTUCU MOTOR SİSTEMİNE SAHİP OLMALIDIR.TEZGAH, İŞ GÜVENLİĞİ AÇISINDAN ŞERİTİN KOPMA DURUMUNDA ACİL DURMA SİSTEMİNE SAHİP OLMALIDIR. TEZGAH ŞERİT GERME SİSTEMİ, HIZ KONTROL SİSTEMLERİNE SAHİP OLMALIDIR. MENGENE VE SEHPA TEZGAH DONANIMLARINA SAHİP OLMALIDIR.TEZGAHLA BİRLİKTE TÜRKÇE BASILI  3 TAKIM DOKÜMAN VERİLECEKTİR. (EMNİYET VE ÇALIŞTIRMA TALİMATLARI,BAKIM VE ONARIM TALİMATLARI,ARIZA TAKİBİ VE ARIZA BULMA YOLLARI,PARÇA KATALOĞU VE ELEKTRİK ŞEMALARINI İÇEREK DÖKÜMANLAR) TEZGAHIN MUAYENE İŞLEMLERİ TAMAMLANDIKTAN SONRA ; OPERATÖRLÜK,ARIZA BULMA VE GİDERME YOLLARI,DÖKÜMANLARIN İNCELENMESİ VE EMNİYET HUSUSLARI HAKKINDA EN AZ ÜÇ PERSONELE YETERLİ EĞİTİMİN VERİLECEKTİR.</w:t>
            </w:r>
          </w:p>
          <w:tbl>
            <w:tblPr>
              <w:tblW w:w="4141" w:type="dxa"/>
              <w:jc w:val="left"/>
              <w:tblInd w:w="0" w:type="dxa"/>
              <w:tblLayout w:type="fixed"/>
              <w:tblCellMar>
                <w:top w:w="0" w:type="dxa"/>
                <w:left w:w="70" w:type="dxa"/>
                <w:bottom w:w="0" w:type="dxa"/>
                <w:right w:w="70" w:type="dxa"/>
              </w:tblCellMar>
            </w:tblPr>
            <w:tblGrid>
              <w:gridCol w:w="4141"/>
            </w:tblGrid>
            <w:tr>
              <w:trPr>
                <w:trHeight w:val="185" w:hRule="atLeast"/>
              </w:trPr>
              <w:tc>
                <w:tcPr>
                  <w:tcW w:w="4141" w:type="dxa"/>
                  <w:tcBorders/>
                  <w:vAlign w:val="bottom"/>
                </w:tcPr>
                <w:p>
                  <w:pPr>
                    <w:pStyle w:val="Normal"/>
                    <w:rPr>
                      <w:sz w:val="22"/>
                      <w:szCs w:val="22"/>
                    </w:rPr>
                  </w:pPr>
                  <w:r>
                    <w:rPr>
                      <w:sz w:val="22"/>
                      <w:szCs w:val="22"/>
                    </w:rPr>
                    <w:t>Kemal DERE (İşçi Asil)</w:t>
                  </w:r>
                </w:p>
              </w:tc>
            </w:tr>
            <w:tr>
              <w:trPr>
                <w:trHeight w:val="185" w:hRule="atLeast"/>
              </w:trPr>
              <w:tc>
                <w:tcPr>
                  <w:tcW w:w="4141" w:type="dxa"/>
                  <w:tcBorders/>
                  <w:vAlign w:val="bottom"/>
                </w:tcPr>
                <w:p>
                  <w:pPr>
                    <w:pStyle w:val="Normal"/>
                    <w:rPr>
                      <w:sz w:val="22"/>
                      <w:szCs w:val="22"/>
                    </w:rPr>
                  </w:pPr>
                  <w:r>
                    <w:rPr>
                      <w:sz w:val="22"/>
                      <w:szCs w:val="22"/>
                    </w:rPr>
                    <w:t>Abdullah TERZİ (İşçi Yedek)</w:t>
                  </w:r>
                </w:p>
              </w:tc>
            </w:tr>
          </w:tbl>
          <w:p>
            <w:pPr>
              <w:pStyle w:val="Normal"/>
              <w:rPr>
                <w:rFonts w:ascii="Arial" w:hAnsi="Arial" w:cs="Arial"/>
                <w:color w:val="000000"/>
                <w:sz w:val="16"/>
                <w:szCs w:val="20"/>
              </w:rPr>
            </w:pPr>
            <w:r>
              <w:rPr>
                <w:rFonts w:cs="Arial" w:ascii="Arial" w:hAnsi="Arial"/>
                <w:color w:val="000000"/>
                <w:sz w:val="16"/>
                <w:szCs w:val="20"/>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869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MORK DAMPERSIZ 3 DINGIL 25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sz w:val="18"/>
                <w:szCs w:val="20"/>
              </w:rPr>
            </w:pPr>
            <w:r>
              <w:rPr>
                <w:rFonts w:cs="Arial" w:ascii="Arial" w:hAnsi="Arial"/>
                <w:color w:val="000000"/>
                <w:sz w:val="18"/>
                <w:szCs w:val="20"/>
              </w:rPr>
              <w:t>1-TAŞIMA KAPASİTESİ  25 TON OLMALIDIR.</w:t>
              <w:br/>
              <w:t>2-BOY MİN. 12000mm</w:t>
              <w:br/>
              <w:t xml:space="preserve">3-EN MİN.2500mm </w:t>
              <w:br/>
              <w:t>4- LASTİK EBADI 435/50-19,5 (8 BİJON)</w:t>
              <w:br/>
              <w:t xml:space="preserve">5- FREN SİSTEMİ: HİDROLİK </w:t>
              <w:br/>
              <w:t>6-ÜÇ DİNGİLLİ DAMPERSİZ OLMALIDIR.</w:t>
              <w:br/>
              <w:t>7- ÇEKİ BAĞLANTILARI TRAKTÖR VE RAHVAN TAŞIYICILARINA UYGUN OLMALIDIR.</w:t>
              <w:br/>
              <w:t>7-(EMNİYET VE ÇALIŞTIRMA TALİMATLARI,BAKIM VE ONARIM TALİMATLARI,ARIZA TAKİBİ VE ARIZA BULMA YOLLARI,PARÇA KATALOĞU VE ELEKTRİK ŞEMALARINI İÇEREK DÖKÜMANLAR)</w:t>
              <w:br/>
              <w:t>8 -TEZGAHIN MUAYENE İŞLEMLERİ TAMAMLANDIKTAN SONRA ; OPERATÖRLÜK,ARIZA BULMA VE GİDERME YOLLARI,DÖKÜMANLARIN İNCELENMESİ VE EMNİYET HUSUSLARI HAKKINDA EN AZ ÜÇ PERSONELE YETERLİ EĞİTİMİN VERİLMESİ.</w:t>
            </w:r>
          </w:p>
          <w:tbl>
            <w:tblPr>
              <w:tblW w:w="4061" w:type="dxa"/>
              <w:jc w:val="left"/>
              <w:tblInd w:w="0" w:type="dxa"/>
              <w:tblLayout w:type="fixed"/>
              <w:tblCellMar>
                <w:top w:w="0" w:type="dxa"/>
                <w:left w:w="70" w:type="dxa"/>
                <w:bottom w:w="0" w:type="dxa"/>
                <w:right w:w="70" w:type="dxa"/>
              </w:tblCellMar>
            </w:tblPr>
            <w:tblGrid>
              <w:gridCol w:w="4061"/>
            </w:tblGrid>
            <w:tr>
              <w:trPr>
                <w:trHeight w:val="104" w:hRule="atLeast"/>
              </w:trPr>
              <w:tc>
                <w:tcPr>
                  <w:tcW w:w="4061" w:type="dxa"/>
                  <w:tcBorders/>
                  <w:vAlign w:val="bottom"/>
                </w:tcPr>
                <w:p>
                  <w:pPr>
                    <w:pStyle w:val="Normal"/>
                    <w:rPr>
                      <w:sz w:val="22"/>
                      <w:szCs w:val="22"/>
                    </w:rPr>
                  </w:pPr>
                  <w:r>
                    <w:rPr>
                      <w:sz w:val="22"/>
                      <w:szCs w:val="22"/>
                    </w:rPr>
                    <w:t xml:space="preserve">          </w:t>
                  </w:r>
                  <w:r>
                    <w:rPr>
                      <w:sz w:val="22"/>
                      <w:szCs w:val="22"/>
                    </w:rPr>
                    <w:t>Mustafa SOYKAN(İşçi Asil)</w:t>
                  </w:r>
                </w:p>
              </w:tc>
            </w:tr>
            <w:tr>
              <w:trPr>
                <w:trHeight w:val="104" w:hRule="atLeast"/>
              </w:trPr>
              <w:tc>
                <w:tcPr>
                  <w:tcW w:w="4061" w:type="dxa"/>
                  <w:tcBorders/>
                  <w:vAlign w:val="bottom"/>
                </w:tcPr>
                <w:p>
                  <w:pPr>
                    <w:pStyle w:val="Normal"/>
                    <w:rPr>
                      <w:sz w:val="22"/>
                      <w:szCs w:val="22"/>
                    </w:rPr>
                  </w:pPr>
                  <w:r>
                    <w:rPr>
                      <w:sz w:val="22"/>
                      <w:szCs w:val="22"/>
                    </w:rPr>
                    <w:t xml:space="preserve">         </w:t>
                  </w:r>
                  <w:r>
                    <w:rPr>
                      <w:sz w:val="22"/>
                      <w:szCs w:val="22"/>
                    </w:rPr>
                    <w:t>İbrahim SOYKAN (İşçi Yedek)</w:t>
                  </w:r>
                </w:p>
              </w:tc>
            </w:tr>
          </w:tbl>
          <w:p>
            <w:pPr>
              <w:pStyle w:val="Normal"/>
              <w:spacing w:before="0" w:after="240"/>
              <w:rPr>
                <w:rFonts w:ascii="Arial" w:hAnsi="Arial" w:cs="Arial"/>
                <w:color w:val="000000"/>
                <w:sz w:val="18"/>
                <w:szCs w:val="20"/>
              </w:rPr>
            </w:pPr>
            <w:r>
              <w:rPr>
                <w:rFonts w:cs="Arial" w:ascii="Arial" w:hAnsi="Arial"/>
                <w:color w:val="000000"/>
                <w:sz w:val="18"/>
                <w:szCs w:val="20"/>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4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KINE BASINCLI YIKA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CİHAZ, ELEKTRİK ISITMALI SİSTEME SAHİP OLMALIDIR. CİHAZDA SICAK- SOĞUK SU ÇIKIŞI OLMALIDIR. SU SICAKLIĞI MAKSİMUM 85 DERECE OLMALIDIR. ÇALIŞMA BASINCI MAKSİMUM 160 BAR OLMALIDIR.POMPA TİPİ SERAMİK PİSTONLU OLMALIDIR.SU DEBİSİ MİNİMUM 300 L/SA. OLMALIDIR.CİHAZDA DETERJAN BÖLMESİ BULUNMALIDIR.YÜKSEK BASINCA (250 BAR) VE SICAĞA DAYANIKLI (90 DERECE) 10 METRE HORTUM, TETİKTEN KUMANDALI PÜSKÜRTME/YIKAMA TABANCASI BULUNMALIDIR.CİHAZ KAPALI ALANLARDA KULLANIMA UYGUN ZEHİRLİ GAZ ÜRETMEYEN KOKUSUZ OLMALIDIR. TEZGAHLA BİRLİKTE TÜRKÇE BASILI  3 TAKIM DOKÜMAN VERİLECEKTİR. (EMNİYET VE ÇALIŞTIRMA TALİMATLARI,BAKIM VE ONARIM TALİMATLARI,ARIZA TAKİBİ VE ARIZA BULMA YOLLARI,PARÇA KATALOĞU VE ELEKTRİK ŞEMALARINI İÇEREK DÖKÜMANLAR) TEZGAHIN MUAYENE İŞLEMLERİ TAMAMLANDIKTAN SONRA ; OPERATÖRLÜK,ARIZA BULMA VE GİDERME YOLLARI,DÖKÜMANLARIN İNCELENMESİ VE EMNİYET HUSUSLARI HAKKINDA EN AZ ÜÇ PERSONELE YETERLİ EĞİTİMİN VERİLMESİ.</w:t>
            </w:r>
          </w:p>
          <w:tbl>
            <w:tblPr>
              <w:tblW w:w="3955" w:type="dxa"/>
              <w:jc w:val="left"/>
              <w:tblInd w:w="0" w:type="dxa"/>
              <w:tblLayout w:type="fixed"/>
              <w:tblCellMar>
                <w:top w:w="0" w:type="dxa"/>
                <w:left w:w="70" w:type="dxa"/>
                <w:bottom w:w="0" w:type="dxa"/>
                <w:right w:w="70" w:type="dxa"/>
              </w:tblCellMar>
            </w:tblPr>
            <w:tblGrid>
              <w:gridCol w:w="3955"/>
            </w:tblGrid>
            <w:tr>
              <w:trPr>
                <w:trHeight w:val="144" w:hRule="atLeast"/>
              </w:trPr>
              <w:tc>
                <w:tcPr>
                  <w:tcW w:w="3955" w:type="dxa"/>
                  <w:tcBorders/>
                  <w:vAlign w:val="bottom"/>
                </w:tcPr>
                <w:p>
                  <w:pPr>
                    <w:pStyle w:val="Normal"/>
                    <w:rPr>
                      <w:sz w:val="22"/>
                      <w:szCs w:val="22"/>
                    </w:rPr>
                  </w:pPr>
                  <w:r>
                    <w:rPr>
                      <w:sz w:val="22"/>
                      <w:szCs w:val="22"/>
                    </w:rPr>
                    <w:t xml:space="preserve">         </w:t>
                  </w:r>
                  <w:r>
                    <w:rPr>
                      <w:sz w:val="22"/>
                      <w:szCs w:val="22"/>
                    </w:rPr>
                    <w:t>Hüseyin UĞRAK (İşçi Asil)</w:t>
                  </w:r>
                </w:p>
              </w:tc>
            </w:tr>
            <w:tr>
              <w:trPr>
                <w:trHeight w:val="144" w:hRule="atLeast"/>
              </w:trPr>
              <w:tc>
                <w:tcPr>
                  <w:tcW w:w="3955" w:type="dxa"/>
                  <w:tcBorders/>
                  <w:vAlign w:val="bottom"/>
                </w:tcPr>
                <w:p>
                  <w:pPr>
                    <w:pStyle w:val="Normal"/>
                    <w:rPr>
                      <w:sz w:val="22"/>
                      <w:szCs w:val="22"/>
                    </w:rPr>
                  </w:pPr>
                  <w:r>
                    <w:rPr>
                      <w:sz w:val="22"/>
                      <w:szCs w:val="22"/>
                    </w:rPr>
                    <w:t xml:space="preserve">         </w:t>
                  </w:r>
                  <w:r>
                    <w:rPr>
                      <w:sz w:val="22"/>
                      <w:szCs w:val="22"/>
                    </w:rPr>
                    <w:t>Cüneyt AVCI (İşçi Yedek)</w:t>
                  </w:r>
                </w:p>
              </w:tc>
            </w:tr>
          </w:tbl>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8-22T08:48:00Z</dcterms:modified>
  <cp:revision>166</cp:revision>
  <dc:subject/>
  <dc:title>İSTANBUL TERSANESİ KOMUTANLIĞINCA 4734 SAYILI KAMU İHALE</dc:title>
</cp:coreProperties>
</file>