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â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color w:val="000000"/>
          <w:sz w:val="14"/>
          <w:szCs w:val="14"/>
        </w:rPr>
      </w:pPr>
      <w:r>
        <w:rPr>
          <w:rFonts w:cs="Arial" w:ascii="Arial" w:hAnsi="Arial"/>
          <w:b/>
          <w:color w:val="000000"/>
          <w:sz w:val="16"/>
          <w:szCs w:val="16"/>
        </w:rPr>
        <w:t>7</w:t>
      </w:r>
      <w:r>
        <w:rPr>
          <w:rFonts w:cs="Arial" w:ascii="Arial" w:hAnsi="Arial"/>
          <w:b/>
          <w:color w:val="000000"/>
          <w:sz w:val="18"/>
          <w:szCs w:val="18"/>
        </w:rPr>
        <w:t>.</w:t>
      </w:r>
      <w:r>
        <w:rPr>
          <w:rFonts w:cs="Arial" w:ascii="Arial" w:hAnsi="Arial"/>
          <w:color w:val="000000"/>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color w:val="000000"/>
          <w:sz w:val="18"/>
          <w:szCs w:val="18"/>
        </w:rPr>
        <w:t xml:space="preserve"> alım</w:t>
      </w:r>
      <w:r>
        <w:rPr>
          <w:rFonts w:cs="Arial" w:ascii="Arial" w:hAnsi="Arial"/>
          <w:color w:val="000000"/>
          <w:sz w:val="18"/>
          <w:szCs w:val="18"/>
        </w:rPr>
        <w:t>, toplam bedel üzerinden yapılacaktır</w:t>
      </w:r>
      <w:r>
        <w:rPr>
          <w:rFonts w:cs="Arial" w:ascii="Arial" w:hAnsi="Arial"/>
          <w:color w:val="000000"/>
          <w:sz w:val="14"/>
          <w:szCs w:val="14"/>
        </w:rPr>
        <w:t xml:space="preserve">. </w:t>
      </w:r>
      <w:r>
        <w:rPr>
          <w:rFonts w:cs="Arial" w:ascii="Arial" w:hAnsi="Arial"/>
          <w:color w:val="000000"/>
          <w:sz w:val="18"/>
          <w:szCs w:val="14"/>
        </w:rPr>
        <w:t>Ancak,</w:t>
      </w:r>
      <w:r>
        <w:rPr>
          <w:rFonts w:cs="Arial" w:ascii="Arial" w:hAnsi="Arial"/>
          <w:b/>
          <w:bCs/>
          <w:color w:val="000000"/>
          <w:sz w:val="18"/>
          <w:szCs w:val="14"/>
        </w:rPr>
        <w:t xml:space="preserve">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4"/>
          <w:szCs w:val="14"/>
        </w:rPr>
        <w:t xml:space="preserve"> </w:t>
      </w:r>
      <w:r>
        <w:rPr>
          <w:rFonts w:cs="Arial" w:ascii="Arial" w:hAnsi="Arial"/>
          <w:color w:val="000000"/>
          <w:sz w:val="16"/>
          <w:szCs w:val="14"/>
        </w:rPr>
        <w:t>Kısmi kabul yapılmayacaktır. (</w:t>
      </w:r>
      <w:r>
        <w:rPr>
          <w:rFonts w:cs="Arial" w:ascii="Arial" w:hAnsi="Arial"/>
          <w:b/>
          <w:color w:val="000000"/>
          <w:sz w:val="16"/>
          <w:szCs w:val="14"/>
        </w:rPr>
        <w:t>İdarece uygun görülecek mücbir sebepler hariç</w:t>
      </w:r>
      <w:r>
        <w:rPr>
          <w:rFonts w:cs="Arial" w:ascii="Arial" w:hAnsi="Arial"/>
          <w:b/>
          <w:sz w:val="16"/>
          <w:szCs w:val="14"/>
        </w:rPr>
        <w:t>.</w:t>
      </w:r>
      <w:r>
        <w:rPr>
          <w:rFonts w:cs="Arial" w:ascii="Arial" w:hAnsi="Arial"/>
          <w:sz w:val="16"/>
          <w:szCs w:val="14"/>
        </w:rPr>
        <w:t>)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9.</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color w:val="000000"/>
          <w:sz w:val="16"/>
          <w:szCs w:val="14"/>
        </w:rPr>
        <w:t>Malzemeler, siparişin ilgili firmalara tebligatına müteakip, yurt içinden yapılan alımalar için en</w:t>
      </w:r>
      <w:r>
        <w:rPr>
          <w:rFonts w:cs="Arial" w:ascii="Arial" w:hAnsi="Arial"/>
          <w:b/>
          <w:color w:val="000000"/>
          <w:sz w:val="16"/>
          <w:szCs w:val="14"/>
        </w:rPr>
        <w:t xml:space="preserve"> geç</w:t>
      </w:r>
      <w:r>
        <w:rPr>
          <w:rFonts w:cs="Arial" w:ascii="Arial" w:hAnsi="Arial"/>
          <w:color w:val="000000"/>
          <w:sz w:val="16"/>
          <w:szCs w:val="14"/>
        </w:rPr>
        <w:t xml:space="preserve"> </w:t>
      </w:r>
      <w:r>
        <w:rPr>
          <w:rFonts w:cs="Arial" w:ascii="Arial" w:hAnsi="Arial"/>
          <w:b/>
          <w:color w:val="000000"/>
          <w:sz w:val="16"/>
          <w:szCs w:val="14"/>
        </w:rPr>
        <w:t>21 (Yirmibir) takvim günü</w:t>
      </w:r>
      <w:r>
        <w:rPr>
          <w:rFonts w:cs="Arial" w:ascii="Arial" w:hAnsi="Arial"/>
          <w:color w:val="000000"/>
          <w:sz w:val="16"/>
          <w:szCs w:val="14"/>
        </w:rPr>
        <w:t xml:space="preserve">, yurt dışından yapılan alımlar için en geç </w:t>
      </w:r>
      <w:r>
        <w:rPr>
          <w:rFonts w:cs="Arial" w:ascii="Arial" w:hAnsi="Arial"/>
          <w:b/>
          <w:color w:val="000000"/>
          <w:sz w:val="16"/>
          <w:szCs w:val="14"/>
        </w:rPr>
        <w:t xml:space="preserve">45 (Kırkbeş) </w:t>
      </w:r>
      <w:r>
        <w:rPr>
          <w:rFonts w:cs="Arial" w:ascii="Arial" w:hAnsi="Arial"/>
          <w:color w:val="000000"/>
          <w:sz w:val="16"/>
          <w:szCs w:val="14"/>
        </w:rPr>
        <w:t xml:space="preserve">takvim günü içerisinde, İstanbul Tersanesi K.lığı </w:t>
      </w:r>
      <w:r>
        <w:rPr>
          <w:rFonts w:cs="Arial" w:ascii="Arial" w:hAnsi="Arial"/>
          <w:b/>
          <w:color w:val="000000"/>
          <w:sz w:val="16"/>
          <w:szCs w:val="14"/>
        </w:rPr>
        <w:t>R08 Onarım Mal Saymanlığı Transit Ambarına tam / eksiksiz ve kullanılmamış malzeme olarak,</w:t>
      </w:r>
      <w:r>
        <w:rPr>
          <w:rFonts w:cs="Arial" w:ascii="Arial" w:hAnsi="Arial"/>
          <w:color w:val="000000"/>
          <w:sz w:val="16"/>
          <w:szCs w:val="14"/>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w:t>
      </w:r>
      <w:r>
        <w:rPr>
          <w:rFonts w:cs="Arial" w:ascii="Arial" w:hAnsi="Arial"/>
          <w:b/>
          <w:color w:val="000000"/>
          <w:sz w:val="16"/>
          <w:szCs w:val="16"/>
        </w:rPr>
        <w:t xml:space="preserve"> MÜH. 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4"/>
        </w:rPr>
        <w:t>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w:t>
      </w:r>
      <w:r>
        <w:rPr>
          <w:rFonts w:cs="Arial" w:ascii="Arial" w:hAnsi="Arial"/>
          <w:b/>
          <w:color w:val="000000"/>
          <w:sz w:val="16"/>
          <w:szCs w:val="14"/>
        </w:rPr>
        <w:t xml:space="preserve"> (beş)</w:t>
      </w:r>
      <w:r>
        <w:rPr>
          <w:rFonts w:cs="Arial" w:ascii="Arial" w:hAnsi="Arial"/>
          <w:color w:val="000000"/>
          <w:sz w:val="16"/>
          <w:szCs w:val="14"/>
        </w:rPr>
        <w:t xml:space="preserve"> iş günü içerisinde firma malzemeleri değiştirecek, değiştirmemesi halinde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İhtiyacın niteliğine ve acili yetine göre, İdare tarafından, ikinci bir itiraz muayenesi yaptırılabilecektir.</w:t>
      </w:r>
    </w:p>
    <w:p>
      <w:pPr>
        <w:pStyle w:val="Normal"/>
        <w:jc w:val="both"/>
        <w:rPr>
          <w:rFonts w:ascii="Verdana" w:hAnsi="Verdana" w:cs="Verdana"/>
          <w:sz w:val="20"/>
          <w:szCs w:val="16"/>
        </w:rPr>
      </w:pPr>
      <w:r>
        <w:rPr>
          <w:rFonts w:cs="Arial" w:ascii="Arial" w:hAnsi="Arial"/>
          <w:b/>
          <w:sz w:val="18"/>
          <w:szCs w:val="14"/>
        </w:rPr>
        <w:t>13.</w:t>
      </w:r>
      <w:r>
        <w:rPr>
          <w:rFonts w:cs="Arial" w:ascii="Arial" w:hAnsi="Arial"/>
          <w:sz w:val="18"/>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Dörtyüzbin) üzerindeki teklifler için </w:t>
      </w:r>
      <w:r>
        <w:rPr>
          <w:rFonts w:cs="Arial" w:ascii="Arial" w:hAnsi="Arial"/>
          <w:b/>
          <w:sz w:val="18"/>
          <w:szCs w:val="14"/>
        </w:rPr>
        <w:t>SÖZLEŞME</w:t>
      </w:r>
      <w:r>
        <w:rPr>
          <w:rFonts w:cs="Arial" w:ascii="Arial" w:hAnsi="Arial"/>
          <w:sz w:val="18"/>
          <w:szCs w:val="14"/>
        </w:rPr>
        <w:t xml:space="preserve"> düzenlenecek ve </w:t>
      </w:r>
      <w:r>
        <w:rPr>
          <w:rFonts w:cs="Arial" w:ascii="Arial" w:hAnsi="Arial"/>
          <w:b/>
          <w:sz w:val="18"/>
          <w:szCs w:val="14"/>
        </w:rPr>
        <w:t>%6 TEMİNAT</w:t>
      </w:r>
      <w:r>
        <w:rPr>
          <w:rFonts w:cs="Arial" w:ascii="Arial" w:hAnsi="Arial"/>
          <w:sz w:val="18"/>
          <w:szCs w:val="14"/>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w:t>
        <w:tab/>
        <w:t xml:space="preserv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8-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8804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U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064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K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45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45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48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72,69X2,62MM VI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48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NG SEAL BN 2-6L SEEPEX</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48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KET KEYS BN 2-6L SEEPEX</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0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K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1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LBUTOR MI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1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LBUTOR MI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2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2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NG 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2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NG 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352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IR KIT INNER TUB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822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1723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1829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3178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9491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LYA, YATAKLAMA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0412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 FIL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299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METALIK 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520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Y, HELISEL,CEKME OZELLIK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520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Y, HELISEL,CEKME OZELLIK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161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T EDICI,BASIN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7803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1180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E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0685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METRE, KENDINDEN GOSTERG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1077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TA DEBRIYAJ ORGULU 10X10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3553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599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599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5600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7735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7927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409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231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YIS V 10X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55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GMAN MIL EMNIYET 20X1.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96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NCIR/HALAT KILID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504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28 (1 1/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330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S BILEME DUZ 250X25X25 MM 60 KU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958" w:type="dxa"/>
        <w:jc w:val="left"/>
        <w:tblInd w:w="-5" w:type="dxa"/>
        <w:tblLayout w:type="fixed"/>
        <w:tblCellMar>
          <w:top w:w="0" w:type="dxa"/>
          <w:left w:w="70" w:type="dxa"/>
          <w:bottom w:w="0" w:type="dxa"/>
          <w:right w:w="70" w:type="dxa"/>
        </w:tblCellMar>
      </w:tblPr>
      <w:tblGrid>
        <w:gridCol w:w="618"/>
        <w:gridCol w:w="1480"/>
        <w:gridCol w:w="2840"/>
        <w:gridCol w:w="580"/>
        <w:gridCol w:w="640"/>
        <w:gridCol w:w="3800"/>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880487</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I (KECE), DUZ</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CB1-100L/4DF IMV1-207</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06495</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RAK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169458</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4546</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LAV896-009-455</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455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LAV896-029-921</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4846</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NG 72,69X2,62MM VITON</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TRLE210R40E825VW118POS122</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4870</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ING SEAL BN 2-6L SEEPEX</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BN26L50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487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ASKET KEYS BN 2-6L SEEPEX</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BN26L501</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063</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ASKET</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TRLE210R40E825VW118POS10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160</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ULBUTOR MIL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5760550205</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16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ULBUTOR MIL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5760550305</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214</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BN26L511</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215</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ING SEAL</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BN26L517</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218</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ING SEAL</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BN26L706</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5255</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PAIR KIT INNER TUB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183 566</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8229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MD209-2170-061-08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17232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620041111902</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182945</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NG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10003006340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31782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I (KECE), D.</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4521985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94918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ILYA, YATAKLAMA ICIN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SKFRB4RJ</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041286</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AVA FILTRES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UH05.0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52997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I, METALIK OL</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37504-5620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52076</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YAY, HELISEL,CEKME OZELLIKLI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541-03-205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52077</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YAY, HELISEL,CEKME OZELLIKLI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TY.2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161075</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ST EDICI,BASINC</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567-A-0109</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78035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I (KECE), D.</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MIM4062</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1180904</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RVICE KIT</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N: 54667008</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068508</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RMOMETRE, KENDINDEN GOSTERGEL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ETM-1-2-4-1-2-030-2-2</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7783</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ALATA DEBRIYAJ ORGULU 10X10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OPLAM UZUNLUK MILIMETRE NOMINAL 5000.0  TOPLAM GENİŞLİK MILIMETRE NOMINAL 102.0  </w:t>
              <w:br/>
              <w:t xml:space="preserve">KALINLIK MILIMETRE NOMINAL 10.0  </w:t>
              <w:br/>
              <w:t>SÜRTÜNME BALATASI MALZEMESİ IPLIKLI DOKUNMUS, ORJ0022777   BALATA DEBRIYAJ ORGULU 10X102  TS 864</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5530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IZDIRMAZLIK ELEMAN</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154725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59910</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LTRE ELEMANI,AKISKAN ICIN</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3260311025</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5991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LTRE ELEMANI,AKISKAN ICIN</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 326031130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560031</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NT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N:37545-01300</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77353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ECE/SALMASTRA, SEKILLENDIRIL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RING OLCUSU 171,00X 3,5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79276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ECE/SALMASTRA, SEKILLENDIRIL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RING OLCUSU 75,80X 3,53</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40962</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R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RC:KESİT YÜKSEKLİĞİ 2.62 MM.  MERKEZ DELİĞİ ÇAPI 48.89 MM.  SERTLİK DEĞERİ 68 MINIMUM  ÖZEL HUSUSLAR 135C  MALZEME NBR KAUCUK BUTADIEN AKRLONITRIL  ŞARTNAME/STANDART VERİLERİ MIL-P-2732</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23155</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YIS V 10X6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ALZEME İSMİ KAYIS V  TS 198 * EKSIZ(SONSUZ)#10X600 MM*SINIF:KLASIK(SONSUZ)</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55830</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GMAN MIL EMNIYET 20X1.2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GMAN MIL EMNIYET  IC CAPI:20MM*# KALINLIK:1.2MM.#MIL EMNIYET ICIN#MALZEME YAY CELIGI#</w:t>
            </w:r>
          </w:p>
        </w:tc>
      </w:tr>
      <w:tr>
        <w:trPr>
          <w:trHeight w:val="23"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9668</w:t>
            </w:r>
          </w:p>
        </w:tc>
        <w:tc>
          <w:tcPr>
            <w:tcW w:w="28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INCIR/HALAT KILIDI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4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8"/>
              </w:rPr>
            </w:pPr>
            <w:r>
              <w:rPr>
                <w:rFonts w:cs="Arial" w:ascii="Arial" w:hAnsi="Arial"/>
                <w:color w:val="000000"/>
                <w:sz w:val="16"/>
                <w:szCs w:val="18"/>
              </w:rPr>
              <w:t xml:space="preserve">KANCA AĞIZ AÇIKLIĞININ GENİŞLİĞİ 1.438 INCHES NOMINAL  </w:t>
              <w:br/>
              <w:t xml:space="preserve">İÇ UZUNLUK 3.250 INCHES NOMINAL  </w:t>
              <w:br/>
              <w:t xml:space="preserve">CONDITION,END THREADED  </w:t>
              <w:br/>
              <w:t xml:space="preserve">MALZEME ÇAPI 0.875 INCHES NOMINAL  </w:t>
              <w:br/>
              <w:t xml:space="preserve">KIRILMA MUKAVEMETİ 43250.0 POUNDS MINIMUM  STYLE, HEAD, CLOSURE 5 SHOULDER EYE EMNİYETLİ ÇALIŞTIRMA YÜK DEĞERİ 8650.000 POUNDS MAXIMUM  </w:t>
              <w:br/>
              <w:t xml:space="preserve">ÖZEL HUSUSLAR 1.000 IN. DIAMETERNE  </w:t>
              <w:br/>
              <w:t xml:space="preserve">MALZEME STEEL YÜZEY İŞLEM ZINC  </w:t>
              <w:br/>
              <w:t xml:space="preserve">STİL BELİRTECİ 110 ANCHOR  </w:t>
              <w:br/>
              <w:t>KESİN OLMAYAN ŞARTNAME/STANDART VERİLERİ 4A TYPE AND A GRADE AND 2 CLASS. AİT</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048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LIT ANELE 28 (1 1/8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ANCA AĞIZ AÇIKLIĞININ GENİŞLİĞİ 1.812 INCHES NOMINAL İÇ UZUNLUK 4.250 INCHES NOMINAL  CONDITION,END THREADED  </w:t>
              <w:br/>
              <w:t xml:space="preserve">MALZEME ÇAPI 1.125 INCHES NOMINAL  </w:t>
              <w:br/>
              <w:t xml:space="preserve">KIRILMA MUKAVEMETİ 66800.0 POUNDS NOMINAL STYLE,HEAD,CLOSURE 5 SHOULDER EYE MALZEME STEEL  </w:t>
              <w:br/>
              <w:t>YÜZEY İŞLEM ZINC L STİL BELİRTECİ 110 ANCHOR  KESİN OLMAYAN  4A TYPE AND A GRADE AND 2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33005</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AS BILEME DUZ 250X25X25 MM 60 KUM</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LZEME İSMİ TAS BILEME DUZ  </w:t>
              <w:br/>
              <w:t xml:space="preserve"> TIP-1:DUZ TASLAMA TASI#EBAT:250X25X25 MM# ASINDIRICI NITELIGI:C#ASIN.TIP:SILISYUM KARBUR (SCG)TANE BUYUKLUGU:60 KUM#SERTLIK: M ORTA SERT#CESIT-2:TASLAMA TASI,DOKU:7#YAPISTIRICI NITELIGI:V#YAPISTIRICI SERAMIK#AZAMI CALISMA HIZI:35 M/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5T07:31:00Z</dcterms:modified>
  <cp:revision>146</cp:revision>
  <dc:subject/>
  <dc:title>İSTANBUL TERSANESİ KOMUTANLIĞINCA 4734 SAYILI KAMU İHALE</dc:title>
</cp:coreProperties>
</file>