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b/>
          <w:color w:val="000000"/>
          <w:sz w:val="18"/>
          <w:szCs w:val="18"/>
        </w:rPr>
        <w:t>.</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color w:val="000000"/>
          <w:sz w:val="18"/>
          <w:szCs w:val="18"/>
        </w:rPr>
        <w:t xml:space="preserve"> alım</w:t>
      </w:r>
      <w:r>
        <w:rPr>
          <w:rFonts w:cs="Arial" w:ascii="Arial" w:hAnsi="Arial"/>
          <w:color w:val="000000"/>
          <w:sz w:val="18"/>
          <w:szCs w:val="18"/>
        </w:rPr>
        <w:t>, toplam bedel üzerinden yapılacaktır</w:t>
      </w:r>
      <w:r>
        <w:rPr>
          <w:rFonts w:cs="Arial" w:ascii="Arial" w:hAnsi="Arial"/>
          <w:color w:val="000000"/>
          <w:sz w:val="14"/>
          <w:szCs w:val="14"/>
        </w:rPr>
        <w:t xml:space="preserve">. </w:t>
      </w:r>
      <w:r>
        <w:rPr>
          <w:rFonts w:cs="Arial" w:ascii="Arial" w:hAnsi="Arial"/>
          <w:color w:val="000000"/>
          <w:sz w:val="18"/>
          <w:szCs w:val="14"/>
        </w:rPr>
        <w:t>Ancak,</w:t>
      </w:r>
      <w:r>
        <w:rPr>
          <w:rFonts w:cs="Arial" w:ascii="Arial" w:hAnsi="Arial"/>
          <w:b/>
          <w:bCs/>
          <w:color w:val="000000"/>
          <w:sz w:val="18"/>
          <w:szCs w:val="14"/>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b/>
          <w:sz w:val="16"/>
          <w:szCs w:val="14"/>
        </w:rPr>
        <w:t>.</w:t>
      </w:r>
      <w:r>
        <w:rPr>
          <w:rFonts w:cs="Arial" w:ascii="Arial" w:hAnsi="Arial"/>
          <w:sz w:val="16"/>
          <w:szCs w:val="14"/>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geç </w:t>
      </w:r>
      <w:r>
        <w:rPr>
          <w:rFonts w:cs="Arial" w:ascii="Arial" w:hAnsi="Arial"/>
          <w:b/>
          <w:color w:val="000000"/>
          <w:sz w:val="16"/>
          <w:szCs w:val="14"/>
        </w:rPr>
        <w:t xml:space="preserve">45 (Kırkbeş) </w:t>
      </w:r>
      <w:r>
        <w:rPr>
          <w:rFonts w:cs="Arial" w:ascii="Arial" w:hAnsi="Arial"/>
          <w:color w:val="000000"/>
          <w:sz w:val="16"/>
          <w:szCs w:val="14"/>
        </w:rPr>
        <w:t xml:space="preserve">takvim günü içerisinde, İstanbul Tersanesi K.lığı </w:t>
      </w:r>
      <w:r>
        <w:rPr>
          <w:rFonts w:cs="Arial" w:ascii="Arial" w:hAnsi="Arial"/>
          <w:b/>
          <w:color w:val="000000"/>
          <w:sz w:val="16"/>
          <w:szCs w:val="14"/>
        </w:rPr>
        <w:t>R08 Onarım Mal Saymanlığı Transit Ambarına tam / eksiksiz ve kullanılmamış malzeme olarak,</w:t>
      </w:r>
      <w:r>
        <w:rPr>
          <w:rFonts w:cs="Arial" w:ascii="Arial" w:hAnsi="Arial"/>
          <w:color w:val="000000"/>
          <w:sz w:val="16"/>
          <w:szCs w:val="14"/>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TĞM. TUFAN GÖKTUĞ KIRMACI 2021-005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rFonts w:cs="Arial" w:ascii="Arial" w:hAnsi="Arial"/>
          <w:sz w:val="18"/>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Dörtyüzbin) üzerindeki teklifler için </w:t>
      </w:r>
      <w:r>
        <w:rPr>
          <w:rFonts w:cs="Arial" w:ascii="Arial" w:hAnsi="Arial"/>
          <w:b/>
          <w:sz w:val="18"/>
          <w:szCs w:val="14"/>
        </w:rPr>
        <w:t>SÖZLEŞME</w:t>
      </w:r>
      <w:r>
        <w:rPr>
          <w:rFonts w:cs="Arial" w:ascii="Arial" w:hAnsi="Arial"/>
          <w:sz w:val="18"/>
          <w:szCs w:val="14"/>
        </w:rPr>
        <w:t xml:space="preserve"> düzenlenecek ve </w:t>
      </w:r>
      <w:r>
        <w:rPr>
          <w:rFonts w:cs="Arial" w:ascii="Arial" w:hAnsi="Arial"/>
          <w:b/>
          <w:sz w:val="18"/>
          <w:szCs w:val="14"/>
        </w:rPr>
        <w:t>%6 TEMİNAT</w:t>
      </w:r>
      <w:r>
        <w:rPr>
          <w:rFonts w:cs="Arial" w:ascii="Arial" w:hAnsi="Arial"/>
          <w:sz w:val="18"/>
          <w:szCs w:val="14"/>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5675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0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591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ARATOR FILTER AND WA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5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E 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748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745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9206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IR TAKIMI,BASINC REGULATING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5113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069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LMA PISTON VE KOVAN,YAKIT 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164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LINDER 63/40 STEER/REV 4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2608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N, SABITLE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2885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489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572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7862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7988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8829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9246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0436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0807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FILTRE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1093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1434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1509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2290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2751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3615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3673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4547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5933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TA, SURTUN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646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8248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9624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CA ARA BGL.CELIK-ALUMINYU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49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6273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IR,HARARE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5363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TERGE,BAS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4862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TERGE , HARAR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4870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AN ISITMA,DALDIR.TIP,EL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500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964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60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SULA (GYRO) SIVISI (SOLV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958" w:type="dxa"/>
        <w:jc w:val="left"/>
        <w:tblInd w:w="-5" w:type="dxa"/>
        <w:tblLayout w:type="fixed"/>
        <w:tblCellMar>
          <w:top w:w="0" w:type="dxa"/>
          <w:left w:w="70" w:type="dxa"/>
          <w:bottom w:w="0" w:type="dxa"/>
          <w:right w:w="70" w:type="dxa"/>
        </w:tblCellMar>
      </w:tblPr>
      <w:tblGrid>
        <w:gridCol w:w="618"/>
        <w:gridCol w:w="1480"/>
        <w:gridCol w:w="2840"/>
        <w:gridCol w:w="580"/>
        <w:gridCol w:w="640"/>
        <w:gridCol w:w="3800"/>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05675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ER BİRİM PAKETTEKİ MİKTAR 600ML BLACK GUVERTE ARMUZ DOLGU MACUNU</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0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DEVCON F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US5915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PARATOR FILTER AND WATER</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5/1000 MAX</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US7577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ME ENJEKTOR</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29608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07486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YIS, V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911587</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3745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13142620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92060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MIR TAKIMI,BASINC REGULATING V</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15920605</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51137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UZ</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682A022</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8S00699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LMA PISTON VE KOVAN,YAKIT E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H5503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8S01643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YLINDER 63/40 STEER/REV 4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1701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26088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GMAN, SABITLEYIC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0047204500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28859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ELEMANI,AKISKAN ICI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000921705</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34890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925069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35723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700217018002</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8629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700429142000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9885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700429042001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88296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BILESIMI 50 ML.</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638 50 ML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9246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700429150001</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04369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700429028001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08074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VA FILTRES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3375061</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093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700429006001</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4348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70042909000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5093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0049979447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22903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700429460001</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27518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42492008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3615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44184008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36735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0199977747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45472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N: 700429175001</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59332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ATA, SURTUNMEL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021-3293-870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64615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YIS, DUZ</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021-3337-900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82488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BILESIM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CTITE 510 50 ML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9624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CA ARA BGL.CELIK-ALUMINYU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CA ARA BGL.CELIK-ALUMINYUM KAREKTERİSTİK ÖZELLİĞİ ADI PARCA ARA BGL.CELIK.ALU.#MALZEMESI ALMG4,5+TLA#MALZEME ALMG4,5MN(AW-5083)#MAL:AL99,5(AW-1050)A(TL-A,GLA)EBATLARI 33X20X3700MM#</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00498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W306PPFS381A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62737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SIR,HARARE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N:005350230</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5363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TERGE,BASIN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Z12157838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48623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TERGE , HARARE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N:TR01-B1M109,5/     MN 524 S125U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48708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MAN ISITMA,DALDIR.TIP,ELK</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MAN ISITMA,DALDIR.TIP,ELK  TOPLAM UZUNLUK MILIMETRE NOMINAL 406.0  WATT CİNSİNDEN MAKSİMUM GÜÇ DEĞERİ 6000  ELEMAN SAYISI 3  VOLTAJ VE AKIM TİPİ-VOLT OLARAK AC 440.0  KONTROL DAİRESİ TARAFINDAN VERİLEN PARÇA İSMİ ISITMA ELEMANI DALDIRMALI TIP 3 FAAZ: FAZ UC ISITICI FLANSLIDIR, 3 ADET U TIPI PASLANMAZ CELIK CUBUKTAN YAPILMISTIR. KOPRU SACI BIRBIRINE BAGLANMISTIR.  KOPRU SACI:PIRINC. M4 SOMUN VE PIM:DEMIR. ISITICI HITER: 304 CR-NI. FLANS: PIRINC. SERAMIK IZOLATOR:PORSELEN.</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5009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0102RS</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59648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RC:GÖVDE STİLİ 9A  </w:t>
              <w:br/>
              <w:t xml:space="preserve"> TOPLAM UZUNLUK MILLIMETERS NOMINAL 39,0 TOPLAM ÇAP MILLIMETERS NOMINAL 33,1 ÇEVRESEL ETKENLERDEN KORUMA MOISTURE  GEÇME UÇ SAYISI 1   KONTAKT POZİSYONU DÜZENLEME STİLİ BCAA  </w:t>
              <w:br/>
              <w:t xml:space="preserve">:KONTAĞIN ÇIKARILABİLİRLİĞİ REMOVABLE  AMPER CİNSİNDEN KONTAK MAKSİMUM AKIM DEĞERİ 7,5  </w:t>
              <w:br/>
              <w:t xml:space="preserve">ANMA GERİLİMİ-(VOLT-AC) 50,0  </w:t>
              <w:br/>
              <w:t xml:space="preserve">ANMA GERİLİMİ-(VOLT-DC) 50,0  </w:t>
              <w:br/>
              <w:t xml:space="preserve">POLARİZASYON YÖNTEMİ KEYWAY OR MULTIPLE KEYWAY   EK POZİSYONU-AÇI OLARAK 0,0 GÖVDE TİPİ SOLID  KONEKTÖR KİLİTLEME YÖNTEMİ BAYONET LATCH TERMİNEL YERİ REAR KONTAKT MALZEMESİ COPPER ALLOY  </w:t>
              <w:br/>
              <w:t xml:space="preserve">TEMAS YÜZEYİNİN İŞLEMİ GOLD  </w:t>
              <w:br/>
              <w:t xml:space="preserve">INSERT (ZIVANA) MALZEMESİ KUNSTSTOFF, POLYCHLOROPREN  </w:t>
              <w:br/>
              <w:t xml:space="preserve">TERMİNAL TİPİ CRIMP  KOVAN MALZEMESİ ALUMINUM ALLOY  </w:t>
              <w:br/>
              <w:t xml:space="preserve">KOVAN YÜZEYİNİ İŞLEME TABİ TUTMAK CADMIUM    TERMİNAL SAYISI 26 KONTAK ÇEŞİDİ ROUND SOCKET  </w:t>
              <w:br/>
              <w:t xml:space="preserve">TEST TEST VERİ DOKÜMANI STANDARD D9477-VG95328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601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SULA (GYRO) SIVISI (SOLV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8"/>
                <w:szCs w:val="20"/>
              </w:rPr>
              <w:t xml:space="preserve">BİRİM PAKETTEKİ MALZEME SAYISI 1  </w:t>
              <w:br/>
              <w:t xml:space="preserve">FİZİKSEL FORMU FLUESSIGKEIT  </w:t>
              <w:br/>
              <w:t xml:space="preserve">BİRİM PAKET TİPİ FLASCHE  </w:t>
              <w:br/>
              <w:t xml:space="preserve">HER BİRİM PAKETTEKİ MİKTAR 1,00 LITER  KULLANIM ADI TRAGFLUESSIGKEIT; DAEMPFUNGSFLUESSIGKEIT; KOMPASZOEL  ZUSAMMENSETZUNG: 80,8 PCT WASSER, 19, PCT GLYCERIN, 0,05 PCT PRIL 16531 YALS :[VERSORGUNGSARTIKELBEGRENZ] 1 L FLASCHE:[HERSTELLERDATEN MIT VARIA] D2865 148-162 / 1 LITER FLASCHE /   REFERANS NUMARASI AYIRMA KARAKTERİSTİKLERİ  1 LITER FLASCH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5T07:32:00Z</dcterms:modified>
  <cp:revision>147</cp:revision>
  <dc:subject/>
  <dc:title>İSTANBUL TERSANESİ KOMUTANLIĞINCA 4734 SAYILI KAMU İHALE</dc:title>
</cp:coreProperties>
</file>