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â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color w:val="000000"/>
          <w:sz w:val="14"/>
          <w:szCs w:val="14"/>
        </w:rPr>
      </w:pPr>
      <w:r>
        <w:rPr>
          <w:rFonts w:cs="Arial" w:ascii="Arial" w:hAnsi="Arial"/>
          <w:b/>
          <w:color w:val="000000"/>
          <w:sz w:val="16"/>
          <w:szCs w:val="16"/>
        </w:rPr>
        <w:t>7</w:t>
      </w:r>
      <w:r>
        <w:rPr>
          <w:rFonts w:cs="Arial" w:ascii="Arial" w:hAnsi="Arial"/>
          <w:b/>
          <w:color w:val="000000"/>
          <w:sz w:val="18"/>
          <w:szCs w:val="18"/>
        </w:rPr>
        <w:t>.</w:t>
      </w:r>
      <w:r>
        <w:rPr>
          <w:rFonts w:cs="Arial" w:ascii="Arial" w:hAnsi="Arial"/>
          <w:color w:val="000000"/>
          <w:sz w:val="18"/>
          <w:szCs w:val="18"/>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b/>
          <w:color w:val="000000"/>
          <w:sz w:val="18"/>
          <w:szCs w:val="18"/>
        </w:rPr>
        <w:t xml:space="preserve"> alım</w:t>
      </w:r>
      <w:r>
        <w:rPr>
          <w:rFonts w:cs="Arial" w:ascii="Arial" w:hAnsi="Arial"/>
          <w:color w:val="000000"/>
          <w:sz w:val="18"/>
          <w:szCs w:val="18"/>
        </w:rPr>
        <w:t>, toplam bedel üzerinden yapılacaktır</w:t>
      </w:r>
      <w:r>
        <w:rPr>
          <w:rFonts w:cs="Arial" w:ascii="Arial" w:hAnsi="Arial"/>
          <w:color w:val="000000"/>
          <w:sz w:val="14"/>
          <w:szCs w:val="14"/>
        </w:rPr>
        <w:t xml:space="preserve">. </w:t>
      </w:r>
      <w:r>
        <w:rPr>
          <w:rFonts w:cs="Arial" w:ascii="Arial" w:hAnsi="Arial"/>
          <w:color w:val="000000"/>
          <w:sz w:val="18"/>
          <w:szCs w:val="14"/>
        </w:rPr>
        <w:t>Ancak,</w:t>
      </w:r>
      <w:r>
        <w:rPr>
          <w:rFonts w:cs="Arial" w:ascii="Arial" w:hAnsi="Arial"/>
          <w:b/>
          <w:bCs/>
          <w:color w:val="000000"/>
          <w:sz w:val="18"/>
          <w:szCs w:val="14"/>
        </w:rPr>
        <w:t xml:space="preserve"> İdare’nin uygun görmesi halinde, kısmi alım yapılabilecektir.</w:t>
      </w:r>
    </w:p>
    <w:p>
      <w:pPr>
        <w:pStyle w:val="Normal"/>
        <w:jc w:val="both"/>
        <w:rPr>
          <w:rFonts w:ascii="Arial" w:hAnsi="Arial" w:cs="Arial"/>
          <w:color w:val="000000"/>
          <w:sz w:val="18"/>
          <w:szCs w:val="16"/>
        </w:rPr>
      </w:pPr>
      <w:r>
        <w:rPr>
          <w:rFonts w:cs="Arial" w:ascii="Arial" w:hAnsi="Arial"/>
          <w:b/>
          <w:color w:val="000000"/>
          <w:sz w:val="16"/>
          <w:szCs w:val="16"/>
        </w:rPr>
        <w:t>8</w:t>
      </w:r>
      <w:r>
        <w:rPr>
          <w:rFonts w:cs="Arial" w:ascii="Arial" w:hAnsi="Arial"/>
          <w:color w:val="000000"/>
          <w:sz w:val="16"/>
          <w:szCs w:val="16"/>
        </w:rPr>
        <w:t>.</w:t>
      </w:r>
      <w:r>
        <w:rPr>
          <w:rFonts w:cs="Arial" w:ascii="Arial" w:hAnsi="Arial"/>
          <w:color w:val="000000"/>
          <w:sz w:val="14"/>
          <w:szCs w:val="14"/>
        </w:rPr>
        <w:t xml:space="preserve"> </w:t>
      </w:r>
      <w:r>
        <w:rPr>
          <w:rFonts w:cs="Arial" w:ascii="Arial" w:hAnsi="Arial"/>
          <w:color w:val="000000"/>
          <w:sz w:val="16"/>
          <w:szCs w:val="14"/>
        </w:rPr>
        <w:t>Kısmi kabul yapılmayacaktır. (</w:t>
      </w:r>
      <w:r>
        <w:rPr>
          <w:rFonts w:cs="Arial" w:ascii="Arial" w:hAnsi="Arial"/>
          <w:b/>
          <w:color w:val="000000"/>
          <w:sz w:val="16"/>
          <w:szCs w:val="14"/>
        </w:rPr>
        <w:t>İdarece uygun görülecek mücbir sebepler hariç</w:t>
      </w:r>
      <w:r>
        <w:rPr>
          <w:rFonts w:cs="Arial" w:ascii="Arial" w:hAnsi="Arial"/>
          <w:b/>
          <w:sz w:val="16"/>
          <w:szCs w:val="14"/>
        </w:rPr>
        <w:t>.</w:t>
      </w:r>
      <w:r>
        <w:rPr>
          <w:rFonts w:cs="Arial" w:ascii="Arial" w:hAnsi="Arial"/>
          <w:sz w:val="16"/>
          <w:szCs w:val="14"/>
        </w:rPr>
        <w:t>)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rFonts w:ascii="Arial" w:hAnsi="Arial" w:cs="Arial"/>
          <w:color w:val="000000"/>
          <w:sz w:val="16"/>
          <w:szCs w:val="16"/>
        </w:rPr>
      </w:pPr>
      <w:r>
        <w:rPr>
          <w:rFonts w:cs="Arial" w:ascii="Arial" w:hAnsi="Arial"/>
          <w:b/>
          <w:color w:val="000000"/>
          <w:sz w:val="16"/>
          <w:szCs w:val="16"/>
        </w:rPr>
        <w:t>9.</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color w:val="000000"/>
          <w:sz w:val="16"/>
          <w:szCs w:val="14"/>
        </w:rPr>
        <w:t>Malzemeler, siparişin ilgili firmalara tebligatına müteakip, yurt içinden yapılan alımalar için en</w:t>
      </w:r>
      <w:r>
        <w:rPr>
          <w:rFonts w:cs="Arial" w:ascii="Arial" w:hAnsi="Arial"/>
          <w:b/>
          <w:color w:val="000000"/>
          <w:sz w:val="16"/>
          <w:szCs w:val="14"/>
        </w:rPr>
        <w:t xml:space="preserve"> geç</w:t>
      </w:r>
      <w:r>
        <w:rPr>
          <w:rFonts w:cs="Arial" w:ascii="Arial" w:hAnsi="Arial"/>
          <w:color w:val="000000"/>
          <w:sz w:val="16"/>
          <w:szCs w:val="14"/>
        </w:rPr>
        <w:t xml:space="preserve"> </w:t>
      </w:r>
      <w:r>
        <w:rPr>
          <w:rFonts w:cs="Arial" w:ascii="Arial" w:hAnsi="Arial"/>
          <w:b/>
          <w:color w:val="000000"/>
          <w:sz w:val="16"/>
          <w:szCs w:val="14"/>
        </w:rPr>
        <w:t>21 (Yirmibir) takvim günü</w:t>
      </w:r>
      <w:r>
        <w:rPr>
          <w:rFonts w:cs="Arial" w:ascii="Arial" w:hAnsi="Arial"/>
          <w:color w:val="000000"/>
          <w:sz w:val="16"/>
          <w:szCs w:val="14"/>
        </w:rPr>
        <w:t xml:space="preserve">, yurt dışından yapılan alımlar için en geç </w:t>
      </w:r>
      <w:r>
        <w:rPr>
          <w:rFonts w:cs="Arial" w:ascii="Arial" w:hAnsi="Arial"/>
          <w:b/>
          <w:color w:val="000000"/>
          <w:sz w:val="16"/>
          <w:szCs w:val="14"/>
        </w:rPr>
        <w:t xml:space="preserve">45 (Kırkbeş) </w:t>
      </w:r>
      <w:r>
        <w:rPr>
          <w:rFonts w:cs="Arial" w:ascii="Arial" w:hAnsi="Arial"/>
          <w:color w:val="000000"/>
          <w:sz w:val="16"/>
          <w:szCs w:val="14"/>
        </w:rPr>
        <w:t xml:space="preserve">takvim günü içerisinde, İstanbul Tersanesi K.lığı </w:t>
      </w:r>
      <w:r>
        <w:rPr>
          <w:rFonts w:cs="Arial" w:ascii="Arial" w:hAnsi="Arial"/>
          <w:b/>
          <w:color w:val="000000"/>
          <w:sz w:val="16"/>
          <w:szCs w:val="14"/>
        </w:rPr>
        <w:t>R08 Onarım Mal Saymanlığı Transit Ambarına tam / eksiksiz ve kullanılmamış malzeme olarak,</w:t>
      </w:r>
      <w:r>
        <w:rPr>
          <w:rFonts w:cs="Arial" w:ascii="Arial" w:hAnsi="Arial"/>
          <w:color w:val="000000"/>
          <w:sz w:val="16"/>
          <w:szCs w:val="14"/>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w:t>
      </w:r>
      <w:r>
        <w:rPr>
          <w:rFonts w:cs="Arial" w:ascii="Arial" w:hAnsi="Arial"/>
          <w:b/>
          <w:color w:val="000000"/>
          <w:sz w:val="16"/>
          <w:szCs w:val="16"/>
        </w:rPr>
        <w:t xml:space="preserve"> MÜH. 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4"/>
        </w:rPr>
        <w:t>Teslim süresi içerisinde teslim edilen malzemelerin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w:t>
      </w:r>
      <w:r>
        <w:rPr>
          <w:rFonts w:cs="Arial" w:ascii="Arial" w:hAnsi="Arial"/>
          <w:b/>
          <w:color w:val="000000"/>
          <w:sz w:val="16"/>
          <w:szCs w:val="14"/>
        </w:rPr>
        <w:t xml:space="preserve"> (beş)</w:t>
      </w:r>
      <w:r>
        <w:rPr>
          <w:rFonts w:cs="Arial" w:ascii="Arial" w:hAnsi="Arial"/>
          <w:color w:val="000000"/>
          <w:sz w:val="16"/>
          <w:szCs w:val="14"/>
        </w:rPr>
        <w:t xml:space="preserve"> iş günü içerisinde firma malzemeleri değiştirecek, değiştirmemesi halinde ise malzemelerini </w:t>
      </w:r>
      <w:r>
        <w:rPr>
          <w:rFonts w:cs="Arial" w:ascii="Arial" w:hAnsi="Arial"/>
          <w:b/>
          <w:color w:val="000000"/>
          <w:sz w:val="16"/>
          <w:szCs w:val="14"/>
        </w:rPr>
        <w:t>3 (üç) iş günü</w:t>
      </w:r>
      <w:r>
        <w:rPr>
          <w:rFonts w:cs="Arial" w:ascii="Arial" w:hAnsi="Arial"/>
          <w:color w:val="000000"/>
          <w:sz w:val="16"/>
          <w:szCs w:val="14"/>
        </w:rPr>
        <w:t xml:space="preserve"> içerisinde ilgili ambardan teslim alacaktır. İhtiyacın niteliğine ve acili yetine göre, İdare tarafından, ikinci bir itiraz muayenesi yaptırılabilecektir.</w:t>
      </w:r>
    </w:p>
    <w:p>
      <w:pPr>
        <w:pStyle w:val="Normal"/>
        <w:jc w:val="both"/>
        <w:rPr>
          <w:rFonts w:ascii="Verdana" w:hAnsi="Verdana" w:cs="Verdana"/>
          <w:sz w:val="20"/>
          <w:szCs w:val="16"/>
        </w:rPr>
      </w:pPr>
      <w:r>
        <w:rPr>
          <w:rFonts w:cs="Arial" w:ascii="Arial" w:hAnsi="Arial"/>
          <w:b/>
          <w:sz w:val="18"/>
          <w:szCs w:val="14"/>
        </w:rPr>
        <w:t>13.</w:t>
      </w:r>
      <w:r>
        <w:rPr>
          <w:rFonts w:cs="Arial" w:ascii="Arial" w:hAnsi="Arial"/>
          <w:sz w:val="18"/>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Dörtyüzbin) üzerindeki teklifler için </w:t>
      </w:r>
      <w:r>
        <w:rPr>
          <w:rFonts w:cs="Arial" w:ascii="Arial" w:hAnsi="Arial"/>
          <w:b/>
          <w:sz w:val="18"/>
          <w:szCs w:val="14"/>
        </w:rPr>
        <w:t>SÖZLEŞME</w:t>
      </w:r>
      <w:r>
        <w:rPr>
          <w:rFonts w:cs="Arial" w:ascii="Arial" w:hAnsi="Arial"/>
          <w:sz w:val="18"/>
          <w:szCs w:val="14"/>
        </w:rPr>
        <w:t xml:space="preserve"> düzenlenecek ve </w:t>
      </w:r>
      <w:r>
        <w:rPr>
          <w:rFonts w:cs="Arial" w:ascii="Arial" w:hAnsi="Arial"/>
          <w:b/>
          <w:sz w:val="18"/>
          <w:szCs w:val="14"/>
        </w:rPr>
        <w:t>%6 TEMİNAT</w:t>
      </w:r>
      <w:r>
        <w:rPr>
          <w:rFonts w:cs="Arial" w:ascii="Arial" w:hAnsi="Arial"/>
          <w:sz w:val="18"/>
          <w:szCs w:val="14"/>
        </w:rPr>
        <w:t xml:space="preserve"> alın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w:t>
        <w:tab/>
        <w:t xml:space="preserv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2-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6428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APTOR/RAKOR, DUZ, VIDA DISLI VE TUP BAGLANTI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7579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KECE SIZDIRM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15837</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UTOMATIC ROOF-SHAPED 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818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NIZ SUYU TULUMBA YAG KEC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11716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I-POLISHING 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B0026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ELLER K ROTATI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540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KOR/CIVATA, AKISKAN GECIS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3580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L,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5682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VANE, FAN, EKS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83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MASTRA MEKANIK 0.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89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DOLAP USTTEN MONTAJ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565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MASTRA PAMUK 1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397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NCIR GALVANIZ 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960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IKON MOLD LASTIK KALIP AYIR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326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EARIK ASIT TIP 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3518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GLAMA YAGI, SOGUTUCU KOMPRE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2617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HIZLI ESNEK PLASTIK 20 G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5813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MIZLEYICI VE YAG SOKUCU AEROSOL 400 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3933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ISERIN TEKNIK SEFFA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22501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22502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KING SEALAN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806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MIZLEME MADDESI COZUC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522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 SIVI TU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314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EY PAS COZUC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346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SIZDIRMAZ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699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CUN CE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92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POLIURET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424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GUVERTE 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916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SISTA SILIK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960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850G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377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SENTETIK RECINE ESA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7963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LOCTITE 495 20 G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2004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TAK , BALATA , DISLI TEMIZLIK SPREY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200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EY KONTAK TEMIZLEME YAG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3768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AL TEMIZLEYICI 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90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G SOKUCU SU BAZLI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818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SIVI 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35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SEFFAF SILIK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8707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KO SILIKON KIR 1521 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257008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MIZLEME BILESIGI, ELEKTRIKI 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268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 SIVI SUPER RTV SILIK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445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EY PAS SOKUCU 400 M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2450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GLAMA YAGI, MOTO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7002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ROZYON ONLEYICI BILESIK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A0479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PISTIRIC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2-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48" w:type="dxa"/>
        <w:jc w:val="left"/>
        <w:tblInd w:w="-5" w:type="dxa"/>
        <w:tblLayout w:type="fixed"/>
        <w:tblCellMar>
          <w:top w:w="0" w:type="dxa"/>
          <w:left w:w="70" w:type="dxa"/>
          <w:bottom w:w="0" w:type="dxa"/>
          <w:right w:w="70" w:type="dxa"/>
        </w:tblCellMar>
      </w:tblPr>
      <w:tblGrid>
        <w:gridCol w:w="618"/>
        <w:gridCol w:w="1083"/>
        <w:gridCol w:w="1843"/>
        <w:gridCol w:w="567"/>
        <w:gridCol w:w="709"/>
        <w:gridCol w:w="5528"/>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5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TANIMLAMA BİLGİSİ</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642810</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APTOR/RAKOR, DUZ, VIDA DISLI VE TUP BAGLANTIL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GE10SR1/2MSX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757995</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TA/KECE SIZDIRMA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623208530384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A115837</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TOMATIC ROOF-SHAPED 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80X210L1170-016-424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A181854</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NIZ SUYU TULUMBA YAG KECES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X57799100010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1171610</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TI-POLISHING 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620.008.1105.05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B002641</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MPELLER K ROTATIO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620,041,1227,02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0054039</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KOR/CIVATA, AKISKAN GECISLI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24X80 KROM ALTIKÖŞE CİVATA</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358043</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UL, DU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1546487</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568288</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ERVANE, FAN, EKSE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ÇAP MILIMETRE NOMINAL 120.0 UZUNLUK MILIMETRE NOMINAL 120.0 38 MM ADOP-2000  BAĞLAMA METODU SIKISTIRMALI  DÖNME YÖNÜ SAAT IBRESI YONUNDE( SAGA DOGRU)  GÖVDE GÖBEĞİ YERİ MERKEZ  KONTROL DAİRESİ TARAFINDAN VERİLEN PARÇA İSMİ FAN PLASTIK   CALISMA VOLTAJI:220 VAC  MALZEME PLASTIK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18386</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LMASTRA MEKANIK 0.2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AFT BOGAZ SALMASTRASI*SAR TIPI BOTLARI DENIZ SUYU TULUMBA*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38922</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LIT DOLAP USTTEN MONTAJL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56573</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LMASTRA PAMUK 10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BURATEX 4001 10MM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139753</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ZINCIR GALVANIZ 5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ÖZELLİĞİ BAKLA OLCUSU:5X17X23MM# GALVANIZLI#KAYNAKLITIP:YUVARLAK BAKLALI#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96094</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LIKON MOLD LASTIK KALIP AYIRIC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ILIKON MOLD   BEYAZ SUT BENZERI EMILSIYON#D:0,96 -1,2 GR/CM3#PH:6-8 KAYNAMA NOKTASI:EN AZ 75 DRC.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132679</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EARIK ASIT TIP 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TEARIK ASIT TIP:1   GORUNUM:BEYAZ RENKTE GRANUR#HALDEYOĞUNLUK : 0.835-0.841G/CM3#KATILISMA NOK:52-59 DRC#ASIT SAYISI:195-210#IYOT SAYISI:12(MAX)#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351899</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GLAMA YAGI, SOGUTUCU KOMPRES.</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QT</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ICEMATIC E-68 (P/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261786</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PISTIRICI HIZLI ESNEK PLASTIK 20 G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LOCTITE 406 KLEB/20 G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581326</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MIZLEYICI VE YAG SOKUCU AEROSOL 400 M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LOCTITE 7063 400ML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393398</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ISERIN TEKNIK SEFFAF</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YOGUNLUK:1.26 G/CM3,SAFLIK:MIN.%99 PKTY: BİRİM PAKET TİPİ 50 LT.LIK BIDON </w:t>
            </w:r>
          </w:p>
          <w:p>
            <w:pPr>
              <w:pStyle w:val="Normal"/>
              <w:rPr>
                <w:rFonts w:ascii="Arial" w:hAnsi="Arial" w:cs="Arial"/>
                <w:color w:val="000000"/>
                <w:sz w:val="18"/>
                <w:szCs w:val="18"/>
              </w:rPr>
            </w:pPr>
            <w:r>
              <w:rPr>
                <w:rFonts w:cs="Arial" w:ascii="Arial" w:hAnsi="Arial"/>
                <w:color w:val="000000"/>
                <w:sz w:val="18"/>
                <w:szCs w:val="18"/>
              </w:rPr>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92250136</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PISTIRIC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LOCTITE 648 250 ML</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92250248</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CKING SEALAN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LOCTITE 242  50 ML</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A180632</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MIZLEME MADDESI COZUCU</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NDERITE C-MC 11120 (P/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52253</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TA SIVI TUP</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IVI CONTA   YUKSEK ISIYA DRENCLI(200 C)#YUKSEK MUKAVEMETLI#MUKEMMEL TUTUNMA#UV DRENCI YUKSEK@SOLVENTSIZ# 50 GRAMLIK TUPLERDE </w:t>
            </w:r>
          </w:p>
          <w:p>
            <w:pPr>
              <w:pStyle w:val="Normal"/>
              <w:rPr>
                <w:rFonts w:ascii="Arial" w:hAnsi="Arial" w:cs="Arial"/>
                <w:color w:val="000000"/>
                <w:sz w:val="18"/>
                <w:szCs w:val="18"/>
              </w:rPr>
            </w:pPr>
            <w:r>
              <w:rPr>
                <w:rFonts w:cs="Arial" w:ascii="Arial" w:hAnsi="Arial"/>
                <w:color w:val="000000"/>
                <w:sz w:val="18"/>
                <w:szCs w:val="18"/>
              </w:rPr>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131497</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REY PAS COZUCU</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09.14N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34658</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PISTIRICI, SIZDIRMAZLI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LOCTITE 638 250ML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0699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CUN CELI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8"/>
                <w:szCs w:val="18"/>
              </w:rPr>
            </w:pPr>
            <w:r>
              <w:rPr>
                <w:rFonts w:cs="Arial" w:ascii="Arial" w:hAnsi="Arial"/>
                <w:color w:val="000000"/>
                <w:sz w:val="18"/>
                <w:szCs w:val="18"/>
              </w:rPr>
              <w:t xml:space="preserve">NET AĞIRLIĞI SERBEST  SERTLESTIRMEK ICIN CIFT KARISIMLI KULLANILIR.  RENK GRI  MALZEME DOYMAMIS POLYESTER RECINE  BİRİM PAKET TİPİ TENEKE   HER TUR METAL VE AGAC IMALATINDA DOLGU MADDESI OLARAK KULLANILIR.  </w:t>
            </w:r>
            <w:r>
              <w:rPr>
                <w:rFonts w:cs="Arial" w:ascii="Arial" w:hAnsi="Arial"/>
                <w:b/>
                <w:bCs/>
                <w:color w:val="FF0000"/>
                <w:sz w:val="18"/>
                <w:szCs w:val="18"/>
              </w:rPr>
              <w:t>2 KG LIK PAKETLERDE OLACAKTIR</w:t>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39271</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PISTIRICI, POLIURETAN</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5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ULTRA-519 (P/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42472</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PISTIRICI GUVERTE TI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ARÇA NU:SIKAFLEX 298   (P/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91678</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PISTIRICI SISTA SILIKO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SISTA F-1031 (P/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196072</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PISTIRICI 850GR</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YAPISTIRICI   850GRLIK TENEKE KUTU#KOSELE,LASTIK,DERI VB.KULLANILBALLY BALCO#KUVVETLI YAPISTIRICI# </w:t>
            </w:r>
          </w:p>
          <w:p>
            <w:pPr>
              <w:pStyle w:val="Normal"/>
              <w:rPr>
                <w:rFonts w:ascii="Arial" w:hAnsi="Arial" w:cs="Arial"/>
                <w:color w:val="000000"/>
                <w:sz w:val="18"/>
                <w:szCs w:val="18"/>
              </w:rPr>
            </w:pPr>
            <w:r>
              <w:rPr>
                <w:rFonts w:cs="Arial" w:ascii="Arial" w:hAnsi="Arial"/>
                <w:color w:val="000000"/>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377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PISTIRICI SENTETIK RECINE ESASL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ENTETIK RECINE ESASLI YAPIST.  HER BİRİM PAKETTEKİ MİKTAR 3 KG/15 KG/225 KG MEVCUT  KULLANIM TASARIMI BURO KOLTUK,YATAK,MOBILYA SAN.  TEMEL MALZEME SENTETIK RECINE  YAKLAŞIK RAF ÖMRÜ 1 YIL(ORJ.AMBALAJ+20°C SICAKL)  ÖZEL HUSUSLAR AÇIK KALMA ZAMANI:20 SN-15 DK HUES: RENK SEFFAF  YAPISTIRICI   VISKOZITE: 290+/-25 mPas(25°C)  REFERANS NUMARASI AYIRMA KARAKTERİSTİKLERİ UNI-TEK 87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796341</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PISTIRICI LOCTITE 495 20 GR.</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PARÇA NU:LOCTITE 495  /HYLOGLUE 111 </w:t>
            </w:r>
            <w:r>
              <w:rPr>
                <w:rFonts w:cs="Arial" w:ascii="Arial" w:hAnsi="Arial"/>
                <w:color w:val="FF0000"/>
                <w:sz w:val="18"/>
                <w:szCs w:val="18"/>
              </w:rPr>
              <w:t xml:space="preserve">20G </w:t>
            </w:r>
            <w:r>
              <w:rPr>
                <w:rFonts w:cs="Arial" w:ascii="Arial" w:hAnsi="Arial"/>
                <w:color w:val="000000"/>
                <w:sz w:val="18"/>
                <w:szCs w:val="18"/>
              </w:rPr>
              <w:t xml:space="preserve">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120047</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NTAK , BALATA , DISLI TEMIZLIK SPREY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ONTAK SPREYI    KAPASITESI: 200 ML, KIMYASAL OZELLIKLER((M.W.C SEVIYESI): ISO PARAFIN 1000 MG/M³(HAVA ICINDE), PROPAN -BUTAN 3000 MG/M³(HAVA ICINDE) GORUNUS: RENKSIZ, SAYDAM, AKISKAN SIVI DEPOLAMA SICAKLIGI: &gt;50 °C   ELEKTRONIK VE MEKANIK CIHAZLARIN TEMIZLENMESI VE YAGSIZLASTIRILMASI, ISTENILEN PARCALARIN VE DEVRELERIN TEMIZLIGINDE KULLANILIR. SPREY KUTUSU ICERISINDEDIR. LİTERATÜR  PHILIPS, WÜRT, HENKEL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120052</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REY KONTAK TEMIZLEME YAGL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YAGLI TIP KONTAK SPREYI    KAPASITESI: 200 ML, KIMYASAL OZELLIKLERI(M.W.C SEVIYESI): -ALIFATIK PETROL SOLVENTI 2500 MG/M³(HAVA ICINDE), -ALKOL ISOPROPYL 400 MG/M³(HAVA ICINDE) -INHIBITOR C. 600 MG/M³(HAVA ICINDE), -PROPAN-BUTAN 3000 MG/M³(HAVA ICINDE), GORUNUS: ACIK AMBER RENKLI, SAYDAM, AKISKAN SIVI DEPOLAMA SICAKLIGI: &gt;50 °C   ELEKTRONIK VE MEKANIK CIHAZLARDA KIR, OKSIT, SULFIT VE KATILASMIS YAGLARI COZER, TEMIZLER, SUYU VE RUTUBETI ALIR. TEKRAR YAGLAR VE OKSITLENMEYI ONLEYICI FILIM OLUSTURUR. LİTERATÜR  </w:t>
            </w:r>
            <w:r>
              <w:rPr>
                <w:rFonts w:cs="Arial" w:ascii="Arial" w:hAnsi="Arial"/>
                <w:b/>
                <w:bCs/>
                <w:color w:val="FF0000"/>
                <w:sz w:val="18"/>
                <w:szCs w:val="18"/>
              </w:rPr>
              <w:t xml:space="preserve">PHILIPS, WÜRT, HENKEL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376820</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TAL TEMIZLEYICI V</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ARÇA NU:WD-40</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99051</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G SOKUCU SU BAZLI 20K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IRIO KIMYA WABAC AGIR YAG VE KARBON TEMIZLEYICI  DÖKÜMAN PARÇASI KAYNAĞI FIRMA URUN KATALOGU  DOKÜMAN TİPİ KATALOG  KAPASİTE DEĞERİ 20KG/18,4LT  FONKSİYONEL AÇIKLAMA YERLILESTIRME CALISMASI  WABAC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0081868</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PISTIRICI SIVI 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NET AĞIRLIĞI GRAM 80,0  MALZEME SILIKONLU KAUCUK   TUP ICINDE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13541</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PISTIRICI SEFFAF SILIKO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YAPISTIRICI   SEFFAF YAPISTIRICI#CAM,AYNA VE PLEKSGLAS YAPISTIR 310 ML LIK KARTUSLARDA# CEKOSILIKON S-801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187075</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KO SILIKON KIR 1521 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ILIKON RTV YUKSEK ISI KIRMIZI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925700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MIZLEME BILESIGI, ELEKTRIKI 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LEANING COMPOUND,ELECTRICAL CONTACT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268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TA SIVI SUPER RTV SILIK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NET AĞIRLIĞI 200ML  KULLANIM ADI GENIS KULLANIMLI SIVI CONTA    SEKLI:AKMAYAN MACUN  FONKSİYONEL AÇIKLAMA MOTOR FLANS,KAPAK  SUPER RTV SILIKON BAKIR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944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REY PAS SOKUCU 400 M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W 160 170  </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24502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GLAMA YAGI, MOTOR</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55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9150-0037</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700243</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ROZYON ONLEYICI BILESIK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5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8035-0015</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047914</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APISTIRICI</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55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ÇA NU:4018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8-25T07:33:00Z</dcterms:modified>
  <cp:revision>154</cp:revision>
  <dc:subject/>
  <dc:title>İSTANBUL TERSANESİ KOMUTANLIĞINCA 4734 SAYILI KAMU İHALE</dc:title>
</cp:coreProperties>
</file>