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TĞM. MUHAMMED FATİH ÖZGEN 2019-0694,</w:t>
      </w:r>
      <w:r>
        <w:rPr>
          <w:rFonts w:cs="Arial" w:ascii="Arial" w:hAnsi="Arial"/>
          <w:sz w:val="16"/>
          <w:szCs w:val="16"/>
        </w:rPr>
        <w:t xml:space="preserve"> </w:t>
      </w:r>
      <w:r>
        <w:rPr>
          <w:rFonts w:cs="Arial" w:ascii="Arial" w:hAnsi="Arial"/>
          <w:b/>
          <w:sz w:val="16"/>
          <w:szCs w:val="16"/>
        </w:rPr>
        <w:t>Uzman personel olarak AYŞEGÜL HALİLOĞLU MS-2017-TEK.668 (İRTİBAT:1350)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AYŞEGÜL HALİLOĞLU MS-2017-TEK.668 (İRTİBAT:1350)’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9.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FATİH ÖZGE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6-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06-646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UMPAS DIJITAL 0-150MM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J02-135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NDART DEDEKTOR PARÇA NU : (178-296)</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030-088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NTAR EL DIJITAL PARÇA NU: WH-A08</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MUHAMMED FATİH ÖZGEN</w:t>
      </w:r>
      <w:r>
        <w:rPr>
          <w:rFonts w:cs="Arial" w:ascii="Arial" w:hAnsi="Arial"/>
          <w:b/>
          <w:sz w:val="18"/>
          <w:szCs w:val="18"/>
        </w:rPr>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6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6-6468</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KUMPAS DIJITAL 0-150MM </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500-171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30-J02-135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TANDART DEDEKTOR PARÇA NU : (178-296)</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178-29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30-088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NTAR EL DIJITAL PARÇA NU: WH-A08</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O: WH-A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08T07:49:00Z</dcterms:modified>
  <cp:revision>134</cp:revision>
  <dc:subject/>
  <dc:title>İSTANBUL TERSANESİ KOMUTANLIĞINCA 4734 SAYILI KAMU İHALE</dc:title>
</cp:coreProperties>
</file>