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 xml:space="preserve">NESLİHAN AY </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0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BAS M8X25 A4-70/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35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9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ZOZ KOMPANSATÖRÜ</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0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32 (1-1/4 PU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PNOMA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PNOMATIK RPA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206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BASINC REGULATING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445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4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INC10-100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6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36X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19X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88X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3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ILERI GERI HAREKET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1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M8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VICE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46670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30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CAKLIK DEĞERİ (-30/ 200 DERECE) YUVA ÇAPI 16MM  </w:t>
              <w:br/>
              <w:t xml:space="preserve">KULLANIM ADI KECE MEKANIK 16MM İSMİ KECE MEKANIK 16MM STİL BELİRTECİ YUVARLAK  </w:t>
              <w:br/>
              <w:t xml:space="preserve">SUPP İLAVE ÖZELLİKLER CALISMA BASINCI;12 BAR 7061-16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082</w:t>
            </w:r>
          </w:p>
        </w:tc>
        <w:tc>
          <w:tcPr>
            <w:tcW w:w="289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S.BAS M8X25 A4-70/80</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IN85 M8X25 A4-70/80/7867-5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0-6882-05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35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D113ZU</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9G01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9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ZOZ KOMPANSATÖRÜ</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01400182/8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YPE 50 GREEN DN3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YPE 50 GREEN DN5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32 (1-1/4 PU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0.032.160.1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TUATOR PNOMA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RPA DA 8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TUATOR, PNOMATIK RPA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ORK-RA60.D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206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BASINC REGULATING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X0095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445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CI-021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4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INC10-10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159-43214-1-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6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VAL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JV-3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1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SG-03-3C3-D24-N-5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336X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319X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388X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3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ILERI GERI HAREKET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ÖMLEK 1. KADEME 300 BAR P/N:66222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9-02T11:39:00Z</dcterms:modified>
  <cp:revision>145</cp:revision>
  <dc:subject/>
  <dc:title>İSTANBUL TERSANESİ KOMUTANLIĞINCA 4734 SAYILI KAMU İHALE</dc:title>
</cp:coreProperties>
</file>