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TĞM. MUHAMMED CİRİT 2018-0020,</w:t>
      </w:r>
      <w:r>
        <w:rPr>
          <w:rFonts w:cs="Arial" w:ascii="Arial" w:hAnsi="Arial"/>
          <w:sz w:val="16"/>
          <w:szCs w:val="16"/>
        </w:rPr>
        <w:t xml:space="preserve"> </w:t>
      </w:r>
      <w:r>
        <w:rPr>
          <w:rFonts w:cs="Arial" w:ascii="Arial" w:hAnsi="Arial"/>
          <w:b/>
          <w:sz w:val="16"/>
          <w:szCs w:val="16"/>
        </w:rPr>
        <w:t>Uzman personel olarak İŞÇİ AHMET DURSUN 0911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Keşifçi AHMET DURSUN (irtibat:4207)’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9.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1-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5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H07V-K(NYAF) 1X95 mm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5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H07V-K(NYAF) 1X2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52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H07V-K 1X10 MM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14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1X6MM2 NYAF SARI-YES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451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UBUK, TOPRAKLAMA ICI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2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LE KACAK AKIM 16A 30MA NOT:MRC BİLGİSİNE GÖRE ALINACAKT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38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YVV (NYY) 3X2.50 MM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40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YVV (NYY) 4X2.50 MM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45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YVV (NYY) 5X2.5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600</w:t>
            </w:r>
          </w:p>
        </w:tc>
        <w:tc>
          <w:tcPr>
            <w:tcW w:w="4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KABLO H05VV-F (FVV-N)3X2.50MM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60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H05VV-F (FVV-N)4X2.50MM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435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TTR 5X2.5 NOT:MRC BİLGİSİNE GÖRE ALINACAKT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435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TTR 5X4 NOT:MRC BİLGİSİNE GÖRE ALINACAKT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00726</w:t>
            </w:r>
          </w:p>
        </w:tc>
        <w:tc>
          <w:tcPr>
            <w:tcW w:w="4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KUTU SIGORTA SIVA USTU 7-8 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40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IZ SEYYAR 16A.250V.(3 LU GRUP)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86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TER PAKO 1X20A 0-1-START KONUM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44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BARA 3FAZ W OTOMAT MUSTERE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1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53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H07V-K(NYAF) 1X95 mm2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H07V-K(NYAF) 1X95 mm2 NOT:MRC BİLGİSİNE GÖRE ALINACAKTIR. MRC BILGILERI: ABJH: SICAKLIK DEĞERİ MIN:25C, MAKS:70C AWTD: İLETKEN ŞEKLİ VE YERİ ESNEK AWTW: İLETKEN MALZEMESİ VE YERİ BAKIR AWTY: STRANDED CONDUCTOR SIZE AND LOCATION 95MM2 AWWA: STRAND QUANTITY PER CONDUCTOR AND LOCATION 475 AWWF: İLETKENİN ÖRTÜ MALZEMESİ ÖZELLİKLERİ PV, PRIMER IZOLASYON AWZA: KESİT ŞEKLİ YUVARLAK AXGK: BASIC BODY COLOR PER CONDUCTOR HERHANGIBIR RENK AXGN: KESİDİN EN BÜYÜK BOYUTU MIN:17,80MM.,MAKS:18,20 MM. NAME: MALZEME İSMİ TEL, ELEKTRIK SUPP: İLAVE ÖZELLİKLER AMBALAJ:1000 METREIK ZZZK: ŞARTNAME/STANDART VERİLERİ TS EN 50525-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528</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H07V-K(NYAF) 1X25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H07V-K(NYAF) 1X25 mm2 NOT:MRC BİLGİSİNE GÖRE ALINACAKTIR. MRC BILGILERI: ABJH: SICAKLIK DEĞERİ MIN:25C, MAKS:70C AWTD: İLETKEN ŞEKLİ VE YERİ ESNEK AWTW: İLETKEN MALZEMESİ VE YERİ BAKIR AWTY: STRANDED CONDUCTOR SIZE AND LOCATION 25MM2 AWWA: STRAND QUANTITY PER CONDUCTOR AND LOCATION 196 AWWF: İLETKENİN ÖRTÜ MALZEMESİ ÖZELLİKLERİ PV, PRIMER IZOLASYON AWZA: KESİT ŞEKLİ YUVARLAK AXGK: BASIC BODY COLOR PER CONDUCTOR HERHANGIBIR RENK AXGN: KESİDİN EN BÜYÜK BOYUTU MIN:9,80 M.,MAKS:10,00 MM. NAME: MALZEME İSMİ TEL, ELEKTRIK SUPP: İLAVE ÖZELLİKLER AMBALAJ:100 METRELK ZZZK: ŞARTNAME/STANDART VERİLERİ TS EN 50525-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526</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H07V-K 1X10 MM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H07V-K 1X10 MM2 NOT:MRC BİLGİSİNE GÖRE ALINACAKTIR.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144</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1X6MM2 NYAF SARI-YESI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1X6MM2 NYAF SARI-YESIL NOT:MRC BİLGİSİNE GÖRE ALINACAKTIR. MRC BILGILERI: AAGR: KESİTSEL ŞEKİL STİLİ KESIT 1X6MM2 H07V-K NYAF#RENK SARI YESIL#YAPISI INCE VE COK TELLI/ YUMUSAK ESNEK VE BUKULGEN#CALISMA GERILIMI 450/750V# IZALOSYON PVC BILESIK#ALEV ILETMEME OZELLIK#CALISMA SICAKLIGI -30?+70 DERECE#TEST GERILIMI 2500V#KISA DEVRE SICAKLIGI MAX 160 DERECE#ELEKTRIKSEL TESTLER HD21.2,EN 60811#MEKANIK TESTLER EN 60811-1 EN 60811-3#YANGIN TESTLERI EN 60332-1#KABTEK PVC BILESIK HD 21.1.S4/TM1#DIS CAP YAKLASIK 4,8MM#KABLO AGIRLIK YAKLASIK KG/KM 68KG#OZONA KOROZYANA KARSI DAYANIKLI#SERTIFIKALI TSE YADA CE BELGESINE SAHI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45166</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UBUK, TOPRAKLAMA ICI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CUBUK, TOPRAKLAMA ICIN NOT:MRC BİLGİSİNE GÖRE ALINACAKTIR. MRC BILGILERI: ABHP: TOPLAM UZUNLUK MILIMETRE NOMINAL 1500,0 ADAV: TOPLAM ÇAP MILIMETRE NOMINAL 20,0 CLQL: KULLANIM ADI TOPRAKLAMA CUBUGU MATT: MALZEME BAK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24</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ROLE KACAK AKIM 16A 30MA NOT:MRC BİLGİSİNE GÖRE ALINACAKTI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ROLE KACAK AKIM 16A 30MA NOT:MRC BİLGİ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380</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YVV (NYY) 3X2.50 MM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YVV (NYY) 3X2.50 MM2 NOT:MRC BİLGİSİNE GÖRE ALINACAKTIR. MRC BILGILERI: ABJH: SICAKLIK DEĞERİ MIN:25 C,MAKS:70 C AMQN: İLETKEN (DAMAR) SAYISI 3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3.5MM.MAX:14.00 MM. FEAT: ÖZEL HUSUSLAR ZIRHSIZ NAME: MALZEME İSMİ KABLO,GUC,ELEKTRIK SUPP: İLAVE ÖZELLİKLER AMBALAJ 1000 METRE ZZZK: ŞARTNAME/STANDART VERİLERİ TS 212IEC502, VDE0271, BS6346</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404</w:t>
            </w:r>
          </w:p>
        </w:tc>
        <w:tc>
          <w:tcPr>
            <w:tcW w:w="271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YVV (NYY) 4X2.50 MM2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YVV (NYY) 4X2.50 MM2 NOT:MRC BİLGİSİNE GÖRE ALINACAKTIR. MRC BILGILERI: ABJH: SICAKLIK DEĞERİ MIN:25 C,MAKS:70 C AMQN: İLETKEN (DAMAR) SAYISI 4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4.5MM.MAX:15.50 MM. FEAT: ÖZEL HUSUSLAR ZIRHSIZ NAME: MALZEME İSMİ KABLO,GUC,ELEKTRIK SUPP: İLAVE ÖZELLİKLER AMBALAJ 1000 METRE ZZZK: ŞARTNAME/STANDART VERİLERİ TS 212IEC502, VDE0271, BS6346</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4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YVV (NYY) 5X2.50 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YVV (NYY) 5X2.50 MM2 NOT:MRC BİLGİSİNE GÖRE ALINACAKTIR. MRC BILGILERI: ABJH: SICAKLIK DEĞERİ MIN:25 C,MAKS:70 C AMQN: İLETKEN (DAMAR) SAYISI 5 AWTD: İLETKEN ŞEKLİ VE YERİ YEKPARE (SOID) AWTW: İLETKEN MALZEMESİ VE YERİ BAKIR AWWD: YUVARLAK YEKPARE İLETKEN ÖLCÜSÜ VE YERİ 2.5 MM2 AWWF: İLETKENİN ÖRTÜ MALZEMESİ ÖZELLİKLERİ PV,PRIMER IZOLASYON AWYA: KABLO/KORDON KORUYUCU ÖRTÜ TİPİ VE MALZEMESİ PVC,DIS KILIF AWYF: İLETKEN BAŞINA ANMA GERİLİMİ 1000VOLT (AC MAKS ISLETME GERILIMI:120 V) AWZA: KESİT ŞEKLİ YUVARLAK AXGN: KESİDİN EN BÜYÜK BOYUTU MIN.:15.1MM.MAX:15.50 MM. FEAT: ÖZEL HUSUSLAR ZIRHSIZ NAME: MALZEME İSMİ KABLO,GUC,ELEKTRIK SUPP: İLAVE ÖZELLİKLER AMBALAJ 1000 METRE ZZZK: ŞARTNAME/STANDART VERİLERİ TS 212IEC502, VDE0271, BS6346</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600</w:t>
            </w:r>
          </w:p>
        </w:tc>
        <w:tc>
          <w:tcPr>
            <w:tcW w:w="2719"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H05VV-F (FVV-N)3X2.50MM2 </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H05VV-F (FVV-N)3X2.50MM2 NOT:MRC BİLGİSİNE GÖRE ALINACAKTIR. MRC BILGILERI: ABJH: SICAKLIK DEĞERİ MIN:-25C, MAKS:70C AMQN: İLETKEN (DAMAR) SAYISI 3 AWTD: İLETKEN ŞEKLİ VE YERİ ESNEK (BUTUILETKENLER) AWTW: İLETKEN MALZEMESİ VE YERİ BAKIR (UTUN ILETKENLER) AWTY: STRANDED CONDUCTOR SIZE AND LOCATION 2,MM2 AWWA: STRAND QUANTITY PER CONDUCTOR AND LOCATION 5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9,50 M., MAKS:9,90 MM. NAME: MALZEME İSMİ KORDON, ELEKTRIK SUPP: İLAVE ÖZELLİKLER AMBALAJ:100 METRELK ZZZK: ŞARTNAME/STANDART VERİLERİ TS EN 50525-2-11, VDE 0281 TEIL 4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6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ABLO H05VV-F (FVV-N)4X2.50MM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ABLO H05VV-F (FVV-N)4X2.50MM2 NOT:MRC BİLGİSİNE GÖRE ALINACAKTIR. MRC BILGILERI: AAGR: KESİTSEL ŞEKİL STİLİ BUKULU ABJH: SICAKLIK DEĞERİ CELCIUS DERECE (SANTIGRAT) 70,0 ADVL: KESİDİN DIŞ ÇAPI MILIMETRE NOMINAL 10,9 AMQN: İLETKEN (DAMAR) SAYISI 4 BLNZ: DAMARDAKİ TEL SAYISI BUTUN ILETKENLER 50 CLQL: KULLANIM ADI H05VV-F KABLO, 4X2.5 MM² CXCW: İLETKEN ŞEKLİ BUTUN ILETKENLER BUKULU CXDC: İLETKEN ÖLCÜSÜ BUTUN ILETKENLER MILIMETRE KARE 2.5 MATT: MALZEME ILETKEN BAKIR ZZZK: ŞARTNAME/STANDART VERİLERİ HUKUMET STANDARDI TS EN 50525 2-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43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TTR 5X2.5 NOT:MRC BİLGİSİNE GÖRE ALINACAK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KABLO TTR 5X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43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TTR 5X4 NOT:MRC BİLGİSİNE GÖRE ALINACAK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KABLO TTR 5X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0072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UTU SIGORTA SIVA USTU 7-8 LI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KUTU SIGORTA SIVA USTU 7-8 LI NOT:MRC BİLGİSİNE GÖRE ALINACAKTIR. MRC BILGILERI: TEXT: GENEL KAREKTERİSTİK ÖZELLİĞİ 7 ILA 8 K-OTOMAT VEYA KP 68 SALTER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4028</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IZ SEYYAR 16A.250V.(3 LU GRUP)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PRIZ SEYYAR 16A.250V.(3 LU GRUP) NOT:MRC BİLGİSİNE GÖRE ALINACAKTIR. MRC BILGILERI: NAME: MALZEME İSMİ PRIZ SEYYAR (3´LU GRUP) TEXT: GENEL KAREKTERİSTİK ÖZELLİĞİ 16A.250 V.# SEYYAR# UCLU GRUP# TOPRAKLI# FISLI# 2 MT.UZUNLUKTA KABLO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867</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SALTER PAKO 1X20A 0-1-START KONUM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SALTER PAKO 1X20A 0-1-START KONUMLU NOT:MRC BİLGİSİNE GÖRE ALINACAKTIR. MRC BILGILERI: ARAG: AKIM DEĞERİ AMPER 20,0 BDWW: GÜC DEĞERİ 7,5 KW CLQL: KULLANIM ADI MONOFAZE YARDIMCI SARGILI MOTOR SALTERI FEAT: ÖZEL HUSUSLAR 2 YUVALI, PANO KAPAGINA BAGLANTI NAME: MALZEME İSMİ PAKO SALTER TEXT: GENEL KAREKTERİSTİK ÖZELLİĞİ TEK FAZLI, 0-1-START KONUMLU TMDN: TİP/MODEL TANIMLAMASI CA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440</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BARA 3FAZ W OTOMAT MUSTERE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BARA 3FAZ W OTOMAT MUSTEREK NOT:MRC BİLGİSİNE GÖRE ALINACAKTIR. MRC BILGILERI: AKYD: AKSAM BİLEŞEN VE ADEDİ 20 ADET MODUL FEAT: ÖZEL HUSUSLAR IGNE TIP# 3 FAZLI# BARA IGNE KALINLIGI: 1.5 MM# AKIM: 100A# BARA IGNELERI MERKEZLERININ BIRBIRLERINE OLAN MESAFESI: 17,5 MM# BARA IGNE GENISLIGI: 4,4 MM# KOMPLE TAM YUKSEKLIK: 31 MM# BARA ALT TABAN GENISLIGI: 14,7 MM# GOVDE YUKSEKLIK: 18,3 MM NAME: MALZEME İSMİ MUSTEREK W OTOMAT BAR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08T08:06:00Z</dcterms:modified>
  <cp:revision>134</cp:revision>
  <dc:subject/>
  <dc:title>İSTANBUL TERSANESİ KOMUTANLIĞINCA 4734 SAYILI KAMU İHALE</dc:title>
</cp:coreProperties>
</file>