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İK.ASB.KD.BÇVŞ. İZZET İPEK 2001/217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9.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ZZET İPE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4-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IR KLORUR COZELTI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ASB.KD.BÇVŞ.İZZET İPEK</w:t>
      </w:r>
      <w:r>
        <w:rPr>
          <w:rFonts w:cs="Arial" w:ascii="Arial" w:hAnsi="Arial"/>
          <w:b/>
          <w:sz w:val="18"/>
          <w:szCs w:val="18"/>
        </w:rPr>
        <w:tab/>
        <w:t xml:space="preserve">   </w:t>
        <w:tab/>
        <w:tab/>
        <w:t xml:space="preserve">Tel: 216 493 94 94 – </w:t>
      </w:r>
      <w:r>
        <w:rPr>
          <w:rFonts w:cs="Arial" w:ascii="Arial" w:hAnsi="Arial"/>
          <w:b/>
          <w:color w:val="FF0000"/>
          <w:sz w:val="18"/>
          <w:szCs w:val="18"/>
        </w:rPr>
        <w:t>489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6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MIR KLORUR COZELTIS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KONTROL DAİRESİ TARAFINDAN VERİLEN PARÇA İSMİ DEMIR-III-KLORUR (FeCl3) %40'LIK COZELTISI  </w:t>
              <w:br/>
              <w:t xml:space="preserve">ÖZEL HUSUSLAR FIZIKSEL GORUNUS:SIVI SAFIYAT(FeCl3): %40 +/-1 YOGUNLUK:1,43 +/-0,03 G/CM3 COZUNMEYEN MADDELER:%0,2   </w:t>
              <w:br/>
              <w:t xml:space="preserve">RENK KOYU KAHVERENGI   </w:t>
              <w:br/>
              <w:t xml:space="preserve">TİP/MODEL TANIMLAMASI COZELTI (SULU) TIP-1  </w:t>
              <w:br/>
              <w:t xml:space="preserve">ŞARTNAME/STANDART VERİLERİ HUKUMET STANDARDI TS PrEN 888/NISAN 199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08T08:23:00Z</dcterms:modified>
  <cp:revision>110</cp:revision>
  <dc:subject/>
  <dc:title>İSTANBUL TERSANESİ KOMUTANLIĞINCA 4734 SAYILI KAMU İHALE</dc:title>
</cp:coreProperties>
</file>