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D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9.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FATİH ÖZGEN</w:t>
      </w:r>
      <w:r>
        <w:rPr>
          <w:rFonts w:cs="Arial" w:ascii="Arial" w:hAnsi="Arial"/>
          <w:b/>
          <w:bCs/>
          <w:sz w:val="16"/>
          <w:szCs w:val="16"/>
        </w:rPr>
        <w:t xml:space="preserve">                                                                    </w:t>
        <w:tab/>
        <w:t xml:space="preserve">              </w:t>
        <w:tab/>
        <w:tab/>
        <w:t xml:space="preserve">   </w:t>
        <w:tab/>
        <w:tab/>
        <w:tab/>
        <w:t xml:space="preserve">  </w:t>
        <w:tab/>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eastAsia="Arial Unicode MS" w:cs="Arial"/>
                <w:color w:val="000000"/>
                <w:sz w:val="20"/>
                <w:szCs w:val="18"/>
              </w:rPr>
            </w:pPr>
            <w:r>
              <w:rPr>
                <w:rFonts w:cs="Arial" w:ascii="Arial" w:hAnsi="Arial"/>
                <w:color w:val="000000"/>
                <w:sz w:val="20"/>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18"/>
              </w:rPr>
            </w:pPr>
            <w:r>
              <w:rPr>
                <w:rFonts w:cs="Arial" w:ascii="Arial" w:hAnsi="Arial"/>
                <w:color w:val="000000"/>
                <w:sz w:val="20"/>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18"/>
              </w:rPr>
            </w:pPr>
            <w:r>
              <w:rPr>
                <w:rFonts w:cs="Arial" w:ascii="Arial" w:hAnsi="Arial"/>
                <w:color w:val="000000"/>
                <w:sz w:val="20"/>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18"/>
              </w:rPr>
            </w:pPr>
            <w:r>
              <w:rPr>
                <w:rFonts w:cs="Arial" w:ascii="Arial" w:hAnsi="Arial"/>
                <w:color w:val="000000"/>
                <w:sz w:val="20"/>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0"/>
                <w:szCs w:val="18"/>
              </w:rPr>
            </w:pPr>
            <w:r>
              <w:rPr>
                <w:rFonts w:cs="Arial" w:ascii="Arial" w:hAnsi="Arial"/>
                <w:color w:val="000000"/>
                <w:sz w:val="20"/>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18"/>
              </w:rPr>
            </w:pPr>
            <w:r>
              <w:rPr>
                <w:rFonts w:cs="Arial" w:ascii="Arial" w:hAnsi="Arial"/>
                <w:color w:val="000000"/>
                <w:sz w:val="20"/>
                <w:szCs w:val="18"/>
              </w:rPr>
              <w:t xml:space="preserve">ÖDEME YAPILACAK BANKA ADI / ŞUBE /   </w:t>
            </w:r>
            <w:r>
              <w:rPr>
                <w:rFonts w:cs="Arial" w:ascii="Arial" w:hAnsi="Arial"/>
                <w:sz w:val="20"/>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18"/>
              </w:rPr>
            </w:pPr>
            <w:r>
              <w:rPr>
                <w:rFonts w:eastAsia="Arial" w:cs="Arial" w:ascii="Arial" w:hAnsi="Arial"/>
                <w:bCs/>
                <w:color w:val="000000"/>
                <w:sz w:val="20"/>
                <w:szCs w:val="18"/>
              </w:rPr>
              <w:t xml:space="preserve">  </w:t>
            </w:r>
            <w:r>
              <w:rPr>
                <w:rFonts w:cs="Arial" w:ascii="Arial" w:hAnsi="Arial"/>
                <w:bCs/>
                <w:color w:val="000000"/>
                <w:sz w:val="20"/>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cs="Arial" w:ascii="Arial" w:hAnsi="Arial"/>
                <w:bCs/>
                <w:color w:val="000000"/>
                <w:sz w:val="20"/>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18"/>
              </w:rPr>
            </w:pPr>
            <w:r>
              <w:rPr>
                <w:rFonts w:eastAsia="Arial Unicode MS" w:cs="Arial" w:ascii="Arial" w:hAnsi="Arial"/>
                <w:color w:val="000000"/>
                <w:sz w:val="20"/>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2322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ECE MEKANIK SOL DEVIRLI 28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705632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MORTISOR GAZLI 800 NEWT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701085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EL YAYLIK CELIK 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05239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UBUK OSTENITIK PASLANMAZ CELIK YUVARLAK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20383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IKI FAZLI KUTUP DE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701089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BORU CELIK DIKISSIZ 42,4X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1819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ELEPCE HORTUM 29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2A12244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IME SWITC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1819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ELEPCE HORTUM 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2543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KTUATOR PNOM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08S0324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MIKRODEVRE, LINE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2919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RING (FKM) Ø126X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1819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ELEPCE HORTUM 5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0961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YAPISTIRICI 404 SIVI 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99721390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MIKRODEVRE, DIJIT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2A1321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ACHOMETER 0-600 RP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99K0418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RING,INTERCOOLER 143MMX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703928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LEVHA ETIKET ABS BEYAZ-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2579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586053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OWFISH SENS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03725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VALF KURESEL PIRINC 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614678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OSTERGE, BASINC, KADRA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04792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VALF STOP 3/8 X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702182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FILTRE ELEMANI,SU 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0384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UBUK KROM YUVARLAK CAP: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9,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0522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OMUN ALTIKOSE M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1394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LEVHA CONTA KLINGER 2X1600X16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DA03000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KUM,OZEL,CAM KURE 90-150,25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P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218829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IZDIRMAZLIK BILESIMI 50 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439120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YAPISTIRIC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18"/>
              </w:rPr>
            </w:pPr>
            <w:r>
              <w:rPr>
                <w:rFonts w:eastAsia="Arial Unicode MS" w:cs="Arial" w:ascii="Arial" w:hAnsi="Arial"/>
                <w:b/>
                <w:color w:val="000000"/>
                <w:sz w:val="20"/>
                <w:szCs w:val="18"/>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18"/>
              </w:rPr>
            </w:pPr>
            <w:r>
              <w:rPr>
                <w:rFonts w:eastAsia="Arial Unicode MS" w:cs="Arial" w:ascii="Arial" w:hAnsi="Arial"/>
                <w:b/>
                <w:color w:val="000000"/>
                <w:sz w:val="20"/>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20"/>
                <w:szCs w:val="18"/>
              </w:rPr>
            </w:pPr>
            <w:r>
              <w:rPr>
                <w:rFonts w:eastAsia="Arial Unicode MS" w:cs="Arial" w:ascii="Arial" w:hAnsi="Arial"/>
                <w:b/>
                <w:color w:val="000000"/>
                <w:sz w:val="20"/>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MUHAMMED FATİH ÖZGEN</w:t>
      </w:r>
      <w:r>
        <w:rPr>
          <w:rFonts w:cs="Arial" w:ascii="Arial" w:hAnsi="Arial"/>
          <w:b/>
          <w:sz w:val="18"/>
          <w:szCs w:val="18"/>
        </w:rPr>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0"/>
          <w:szCs w:val="20"/>
          <w:u w:val="single"/>
        </w:rPr>
        <w:t>ONAY 445 MRC</w:t>
      </w:r>
    </w:p>
    <w:p>
      <w:pPr>
        <w:pStyle w:val="Normal"/>
        <w:tabs>
          <w:tab w:val="clear" w:pos="708"/>
          <w:tab w:val="left" w:pos="4140" w:leader="none"/>
        </w:tabs>
        <w:jc w:val="center"/>
        <w:rPr>
          <w:rFonts w:ascii="Arial" w:hAnsi="Arial" w:cs="Arial"/>
          <w:b/>
          <w:b/>
          <w:color w:val="FF0000"/>
          <w:sz w:val="20"/>
          <w:szCs w:val="20"/>
          <w:u w:val="single"/>
        </w:rPr>
      </w:pPr>
      <w:r>
        <w:rPr>
          <w:rFonts w:cs="Arial" w:ascii="Arial" w:hAnsi="Arial"/>
          <w:b/>
          <w:color w:val="FF0000"/>
          <w:sz w:val="20"/>
          <w:szCs w:val="20"/>
          <w:u w:val="single"/>
        </w:rPr>
      </w:r>
    </w:p>
    <w:tbl>
      <w:tblPr>
        <w:tblW w:w="10627" w:type="dxa"/>
        <w:jc w:val="left"/>
        <w:tblInd w:w="0" w:type="dxa"/>
        <w:tblLayout w:type="fixed"/>
        <w:tblCellMar>
          <w:top w:w="0" w:type="dxa"/>
          <w:left w:w="70" w:type="dxa"/>
          <w:bottom w:w="0" w:type="dxa"/>
          <w:right w:w="70" w:type="dxa"/>
        </w:tblCellMar>
      </w:tblPr>
      <w:tblGrid>
        <w:gridCol w:w="681"/>
        <w:gridCol w:w="1235"/>
        <w:gridCol w:w="2719"/>
        <w:gridCol w:w="576"/>
        <w:gridCol w:w="492"/>
        <w:gridCol w:w="492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6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MEKANIK SOL DEVIRLI 28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7004 28 MM SO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2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MORTISOR GAZLI 800 NEW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ELİK ÇAPI MILIMETRE NOMINAL 14.0  </w:t>
              <w:br/>
              <w:t xml:space="preserve">NİHAİ MALZEME TANIMLAMASI 800 NEWTON GAZLI AMARTISOR. STROK 250.0 MILIMETRE NOMINAL  </w:t>
              <w:br/>
              <w:t xml:space="preserve">ÖZEL KULLANIM DİZAYNI GEMI KAPORTALARI STOPERI  </w:t>
              <w:br/>
              <w:t xml:space="preserve">KAPALI UZUNLUK MILIMETRE NOMINAL 355.0  </w:t>
              <w:br/>
              <w:t xml:space="preserve">AÇIK UZUNLUK MILIMETRE NOMINAL 605.0  </w:t>
              <w:br/>
              <w:t xml:space="preserve">SAĞLANAN ÖZELLİKLER YAY YUKLU  </w:t>
              <w:br/>
              <w:t xml:space="preserve">TASARIM KARAKTERİSTİKLERİ TEK ETKILI TELESKOPIK  </w:t>
              <w:br/>
              <w:t xml:space="preserve">MONTAJ TİPİ VE YERİ BASLIK HER IKI UCDA  </w:t>
              <w:br/>
              <w:t xml:space="preserve">ÖZEL HUSUSLAR SILINDIR CAPI 27 MILIMETRE NOMINA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L YAYLIK CELIK 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ESİDİN DIŞ ÇAPI MILIMETRE NOMINAL 10.0  </w:t>
              <w:br/>
              <w:t xml:space="preserve">TEMEL ŞEKIL STILI YUVARLAK  </w:t>
              <w:br/>
              <w:t xml:space="preserve"> KULLANIM ADI TEL YAYLIK CELIK 10   </w:t>
              <w:br/>
              <w:t xml:space="preserve">MALZEME CELIK C-9245   </w:t>
              <w:br/>
              <w:t xml:space="preserve">ŞARTNAME/STANDART VERİLERİ HUKUMET STANDARDI TS 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OSTENITIK PASLANMAZ CELIK YUVARLAK 6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ÜRETİM METODU SICAK HADDE  </w:t>
              <w:br/>
              <w:t xml:space="preserve">UZUNLUK 3000 MM  </w:t>
              <w:br/>
              <w:t xml:space="preserve">KESİT KALINLIĞI 6 MM  </w:t>
              <w:br/>
              <w:t xml:space="preserve">TEMEL ŞEKIL STILI YUVARLAK  </w:t>
              <w:br/>
              <w:t xml:space="preserve">KULLANIM ADI SAE 304  </w:t>
              <w:br/>
              <w:t xml:space="preserve">ÖZEL HUSUSLAR CAP TOLERANS:P BOY TOLERANS:E  </w:t>
              <w:br/>
              <w:t xml:space="preserve">MALZEME OSTENITIK PASLANMAZ CELIK  </w:t>
              <w:br/>
              <w:t xml:space="preserve">MALZEME İSMİ CUBUK OSTENITIK PASLNMAZ CELIK  </w:t>
              <w:br/>
              <w:t xml:space="preserve">İLAVE ÖZELLİKLER MALZEME NO:1.4301  </w:t>
              <w:br/>
              <w:t xml:space="preserve">ALIM TARİF TANIMI TS EN 10060-6X3000E-P CELIK  </w:t>
              <w:br/>
              <w:t xml:space="preserve">KESİN OLMAYAN ŞARTNAME/STANDART VERİLERİ TS EN 10088-3 - 1.4301+1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8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IKI FAZLI KUTUP DE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 L 100-100AMP</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BORU CELIK DIKISSIZ 42,4X3,2</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24"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ORU DIŞ ÇAPI MILIMETRE + 42,4  ET KALINLIĞI  3.2 MM  KESİTSEL ŞEKİL STİLİ 1 DUZ YUVARLAK  İLK UÇ İÇ ÇAPI MILIMETRE NOMINAL + 36,0   YAPI DIKISSIZ   ÖZEL HUSUSLAR BASINC AMACLARI ICIN  MALZEME CELIK NO:1,0345  MALZEME CELIK  MALZEME İSMİ BORU CELIK DIKISSIZ  İLAVE ÖZELLİKLER MALZEME:P235GH CELIK CEKME  GENEL KAREKTERİSTİK ÖZELLİĞİ TIP-2 YUKSEK SICAKLIK OZELLIGI  ŞARTNAME/STANDART VERİLERİ HÜKÜMET STANDARDI TS 38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LEPCE HORTUM 29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L KAREKTERİSTİK ÖZELLİĞİ PASLANMAZ CELIK#TS12091 TIP:2#MLZ :1.430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4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SWIT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LEPCE HORTUM 5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TOR PNOMAT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NO:T-RPA DA 8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DEVRE, LINE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CD4011BG 14 PIN SMD KILIF</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FKM) Ø126X4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N3968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LEPCE HORTUM 5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1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404 SIVI CON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L KAREKTERİSTİK ÖZELLİĞİ SIVI CONTA#45 GR LIK TUPLERDE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2139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DEVRE, DIJI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HEF40106BT 14 PIN SMD KILIF</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OMETER 0-600 RP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INTERCOOLER 143MMX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N3969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ETIKET ABS BEYAZ-SIYA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ÜRETİM METODU DOKUM   </w:t>
              <w:br/>
              <w:t xml:space="preserve">ENİ MILIMETRE NOMINAL 610,0   </w:t>
              <w:br/>
              <w:t xml:space="preserve">KALINLIK MILIMETRE NOMINAL 1,6   </w:t>
              <w:br/>
              <w:t xml:space="preserve">UZUNLUK MILIMETRE NOMINAL 610,0   </w:t>
              <w:br/>
              <w:t xml:space="preserve">NİHAİ MALZEME TANIMLAMASI CNC PANTOGRAF MAKINASI OYMA MALZEMESI  </w:t>
              <w:br/>
              <w:t xml:space="preserve">KULLANIM ADI LEVHA ETIKET ABS BEYAZ-SIYAH  </w:t>
              <w:br/>
              <w:t xml:space="preserve">RENK UST TABAKA:BEYAZ# ALT TABAKA:SIYAH  </w:t>
              <w:br/>
              <w:t xml:space="preserve">MALZEME ABS (AKRILONITRIL BUTEDIEN STIREN)  </w:t>
              <w:br/>
              <w:t xml:space="preserve">MALZEME İSMİ ABS ETIKET MALZEMESI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9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 HELISEL ,BASK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NO:M-A00698-12760210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605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FISH SENS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25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PIRINC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L KAREKTERİSTİK ÖZELLİĞİ PIRINC*FLANCLI*TAM DUZ GECISLIANMA CAPI:4" * PN 16 * DN 100TS : 3148/13#  </w:t>
              <w:br/>
              <w:t xml:space="preserve">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4678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TERGE, BASINC, KADRAN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N02 124 422 (0-25 BAR)</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STOP 3/8 X3/8</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L KAREKTERİSTİK ÖZELLİĞİ 3/8"X3/8"*SOGUTMA DEVRELERIN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82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ELEMANI,SU 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OR-001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4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KROM YUVARLAK CAP:1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L KAREKTERİSTİK ÖZELLİĞİ ADI CUBUK CELIK#MALZEMESI 304 PAS.CEL.#CAP 10MMSITILI YUVARLAK#CAP TOLERANS:P BOY TOLERANS:ETS EN 10088-3-1.4301+1D#TS EN 10060-10X3000E-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OMUN ALTIKOSE M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VİDA DİŞİNİN YÖNÜ SAG-HELIS  </w:t>
              <w:br/>
              <w:t xml:space="preserve">SOMUN STİLİ ALTIKOSE  </w:t>
              <w:br/>
              <w:t xml:space="preserve">SOMUN ÇAPI 10 MM  </w:t>
              <w:br/>
              <w:t xml:space="preserve">MALZEME 304 KALITE PASLANMAZ CELIK  </w:t>
              <w:br/>
              <w:t xml:space="preserve">MALZEME İSMİ SOMUN ALTIKOS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4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CONTA KLINGER 2X1600X16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L KAREKTERİSTİK ÖZELLİĞİ TELSIZ GRAFITSIZ#KALINLIK:2MM#GENISLIK:1600MM#UZUJNLUK:160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UM,OZEL,CAM KURE 90-150,25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NO:G540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29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 50 M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O:LOCTİTE 638 50 M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 xml:space="preserve">P/N:LOCTITE495F20G  / L049525  / IS495F20G  </w:t>
            </w:r>
          </w:p>
        </w:tc>
      </w:tr>
    </w:tbl>
    <w:p>
      <w:pPr>
        <w:pStyle w:val="Normal"/>
        <w:tabs>
          <w:tab w:val="clear" w:pos="708"/>
          <w:tab w:val="left" w:pos="4140" w:leader="none"/>
        </w:tabs>
        <w:rPr>
          <w:rFonts w:ascii="Arial" w:hAnsi="Arial" w:cs="Arial"/>
          <w:b/>
          <w:b/>
          <w:color w:val="FF0000"/>
          <w:sz w:val="20"/>
          <w:szCs w:val="20"/>
        </w:rPr>
      </w:pPr>
      <w:r>
        <w:rPr>
          <w:rFonts w:cs="Arial" w:ascii="Arial" w:hAnsi="Arial"/>
          <w:b/>
          <w:color w:val="FF0000"/>
          <w:sz w:val="20"/>
          <w:szCs w:val="2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08T08:05:00Z</dcterms:modified>
  <cp:revision>111</cp:revision>
  <dc:subject/>
  <dc:title>İSTANBUL TERSANESİ KOMUTANLIĞINCA 4734 SAYILI KAMU İHALE</dc:title>
</cp:coreProperties>
</file>