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BURAK ANIL KOŞAR 2017-0017,</w:t>
      </w:r>
      <w:r>
        <w:rPr>
          <w:rFonts w:cs="Arial" w:ascii="Arial" w:hAnsi="Arial"/>
          <w:sz w:val="16"/>
          <w:szCs w:val="16"/>
        </w:rPr>
        <w:t xml:space="preserve"> </w:t>
      </w:r>
      <w:r>
        <w:rPr>
          <w:rFonts w:cs="Arial" w:ascii="Arial" w:hAnsi="Arial"/>
          <w:b/>
          <w:sz w:val="16"/>
          <w:szCs w:val="16"/>
        </w:rPr>
        <w:t xml:space="preserve">Uzman personel olarak SVL.ME.SERAP SUNDU MS2007-TEK82 </w:t>
      </w:r>
      <w:hyperlink r:id="rId2">
        <w:r>
          <w:rPr>
            <w:rStyle w:val="InternetLink"/>
            <w:rFonts w:cs="Arial" w:ascii="Arial" w:hAnsi="Arial"/>
            <w:b/>
            <w:sz w:val="16"/>
            <w:szCs w:val="16"/>
          </w:rPr>
          <w:t>TEL:1344</w:t>
        </w:r>
      </w:hyperlink>
      <w:r>
        <w:rPr>
          <w:rFonts w:cs="Arial" w:ascii="Arial" w:hAnsi="Arial"/>
          <w:b/>
          <w:sz w:val="16"/>
          <w:szCs w:val="16"/>
        </w:rPr>
        <w:t xml:space="preserve">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16"/>
        </w:rPr>
      </w:pPr>
      <w:r>
        <w:rPr>
          <w:rFonts w:cs="Arial" w:ascii="Arial" w:hAnsi="Arial"/>
          <w:b/>
          <w:szCs w:val="20"/>
        </w:rPr>
        <w:t>14.</w:t>
      </w:r>
      <w:r>
        <w:rPr>
          <w:rFonts w:cs="Arial" w:ascii="Arial" w:hAnsi="Arial"/>
          <w:b/>
          <w:color w:val="FF0000"/>
          <w:szCs w:val="20"/>
        </w:rPr>
        <w:t>Bu alımla ilgili istekli firmalarca numune teslim edilecek olup, ilan süresi olan  3 gün içerisinde teklif verilecek, 5 gün içerisinde de numune teslim edilecektir. Numune teslim edilmeyen teklifler değerlendirilmeye alınmay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9.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57-21</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1979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OLUSYON EL DEZENFEKTA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 xml:space="preserve"> BURAK ANIL KOŞAR</w:t>
      </w:r>
      <w:r>
        <w:rPr>
          <w:rFonts w:cs="Arial" w:ascii="Arial" w:hAnsi="Arial"/>
          <w:b/>
          <w:sz w:val="18"/>
          <w:szCs w:val="18"/>
        </w:rPr>
        <w:tab/>
        <w:t xml:space="preserve">   </w:t>
        <w:tab/>
        <w:tab/>
        <w:t>Tel: 216 493 94 94 – 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OPÇU ASB.KD.BÇVŞ.ZAFER YİĞİTTEPE</w:t>
      </w:r>
      <w:r>
        <w:rPr>
          <w:rFonts w:cs="Arial" w:ascii="Arial" w:hAnsi="Arial"/>
          <w:b/>
          <w:color w:val="FF0000"/>
          <w:sz w:val="18"/>
          <w:szCs w:val="18"/>
        </w:rPr>
        <w:tab/>
        <w:tab/>
        <w:tab/>
        <w:tab/>
      </w:r>
      <w:r>
        <w:rPr>
          <w:rFonts w:cs="Arial" w:ascii="Arial" w:hAnsi="Arial"/>
          <w:b/>
          <w:sz w:val="18"/>
          <w:szCs w:val="18"/>
        </w:rPr>
        <w:t>Tel: 216 493 94 94 – 3952</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MUHAMMED KAYA</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457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630"/>
        <w:gridCol w:w="492"/>
        <w:gridCol w:w="437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1979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SOLUSYON EL DEZENFEKTAN </w:t>
            </w:r>
          </w:p>
        </w:tc>
        <w:tc>
          <w:tcPr>
            <w:tcW w:w="6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1 LT'LİK AMBALAJLARDA PULVARİZE (PÜSKÜRTMELİ) BAŞLIKLI OLACAKTIR.                                   *   TEDARİK EDİLECEK ÜRÜNLER İHALE TARİHİ İTİBARİ İLE  T.C. SAĞLIK BAKANLIĞI İZİNLİ BİYOSİDAL ÜRÜNLER GÜNCEL LİSTESİNDE YER ALACAKTIR.</w:t>
              <w:br/>
              <w:t>*   TEDARİK EDİLECEK ÜRÜNLER BİYOSİDAL ÜRÜN YÖNETMELİĞİ GEREĞİ İHALE TARİHİ İTİBARİ İLE  UYGUN BİYOSİDAL ÜRÜN RUHSATNAMESİNE SAHİP OLACAKTIR. BİYOSİDAL ÜRÜN RUHSATNAME FOTOKOPİSİ İDAREYE SUNULACAKTIR.</w:t>
              <w:br/>
              <w:t>*   TEDARİK EDİLECEK ÜRÜN NUMUNELERİ  FİZİKSEL VE DERMATOLOJİK OLARAK MUAYENE EDİLECEK, MUAYENELER SONUCUNDA FİZİKSEL VE/VEYA DERMATOLOJİK AÇIDAN SAKINCALI BULUNAN ÜRÜNLER DEĞERLENDİRME DIŞI BIRAK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344"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10T05:50:00Z</dcterms:modified>
  <cp:revision>134</cp:revision>
  <dc:subject/>
  <dc:title>İSTANBUL TERSANESİ KOMUTANLIĞINCA 4734 SAYILI KAMU İHALE</dc:title>
</cp:coreProperties>
</file>