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 TĞM. MUHAMMET ALİ YILMAZER 2018-0060,</w:t>
      </w:r>
      <w:r>
        <w:rPr>
          <w:rFonts w:cs="Arial" w:ascii="Arial" w:hAnsi="Arial"/>
          <w:sz w:val="16"/>
          <w:szCs w:val="16"/>
        </w:rPr>
        <w:t xml:space="preserve"> </w:t>
      </w:r>
      <w:r>
        <w:rPr>
          <w:rFonts w:cs="Arial" w:ascii="Arial" w:hAnsi="Arial"/>
          <w:b/>
          <w:sz w:val="16"/>
          <w:szCs w:val="16"/>
        </w:rPr>
        <w:t>Uzman personel olarak İŞÇİ AYDIN DURU (400/11461)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MUHAMMET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66-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517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63 AMP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8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63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8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SAYAC POL.500X350X22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69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YAC ELEKTRIK DIJIT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5VV-F (FVV-N)3X1.50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5VV-F (FVV-N)3X2.50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4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YVV (NYY) 4X2.50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63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GUC, ELEKTR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YVV (NYY) 3x70/3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MUHAMMET ALİ YILMAZER</w:t>
      </w:r>
      <w:r>
        <w:rPr>
          <w:rFonts w:cs="Arial" w:ascii="Arial" w:hAnsi="Arial"/>
          <w:b/>
          <w:sz w:val="18"/>
          <w:szCs w:val="18"/>
        </w:rPr>
        <w:tab/>
        <w:t xml:space="preserve">   </w:t>
        <w:tab/>
        <w:tab/>
        <w:t>Tel: 216 493 94 94 – 24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ASB.KD.BÇVŞ.ZAFER YİĞİTTEPE</w:t>
      </w:r>
      <w:r>
        <w:rPr>
          <w:rFonts w:cs="Arial" w:ascii="Arial" w:hAnsi="Arial"/>
          <w:b/>
          <w:color w:val="FF0000"/>
          <w:sz w:val="18"/>
          <w:szCs w:val="18"/>
        </w:rPr>
        <w:tab/>
        <w:tab/>
        <w:tab/>
        <w:tab/>
      </w:r>
      <w:r>
        <w:rPr>
          <w:rFonts w:cs="Arial" w:ascii="Arial" w:hAnsi="Arial"/>
          <w:b/>
          <w:sz w:val="18"/>
          <w:szCs w:val="18"/>
        </w:rPr>
        <w:t>Tel: 216 493 94 94 – 395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İZ.SVL.ME.ŞÜKRULLAH KALK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0" w:type="dxa"/>
        <w:jc w:val="left"/>
        <w:tblInd w:w="0" w:type="dxa"/>
        <w:tblLayout w:type="fixed"/>
        <w:tblCellMar>
          <w:top w:w="0" w:type="dxa"/>
          <w:left w:w="70" w:type="dxa"/>
          <w:bottom w:w="0" w:type="dxa"/>
          <w:right w:w="70" w:type="dxa"/>
        </w:tblCellMar>
      </w:tblPr>
      <w:tblGrid>
        <w:gridCol w:w="666"/>
        <w:gridCol w:w="1197"/>
        <w:gridCol w:w="1864"/>
        <w:gridCol w:w="996"/>
        <w:gridCol w:w="519"/>
        <w:gridCol w:w="4818"/>
      </w:tblGrid>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51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63 AMP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E KACAK AKIM 63 AMPER</w:t>
            </w:r>
          </w:p>
        </w:tc>
      </w:tr>
      <w:tr>
        <w:trPr>
          <w:trHeight w:val="2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8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63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ANAHTARLI 63A MRC BILGILERI: AAQL: GÖVDE STİLİ 10C COK KUTUPLU-COKLU HAREKETLENDIRICI TIPI AKPX: KUTUP SAYISI 3 CPLM: ANMA AKIMI TEK KONUM AMPER AC 63,0 CPRF: ANMA VOLTAJI TİPİ VE VOLT CİNSİNDEN DEĞERİ TEK KONUM AC 400,0 CPRG: KISA DEVRE KESME KAPASİTESİ-AMPER TEK KONUM AC 6000,0 CPRH: KORUMA TİPİ TEK KONUM ASIRI AKIM CPRJ: AÇMA METODU TEK KONUM TERMIK-MANYETIK CPRL: AÇMA KARAKTERİSTİĞİ TEK KONUM ZAMAN GECIKMESI CPRQ: RESETLEME METODU MANUEL FREQ: HERTZ CİNSİNDEN FREKANS TEK KONUM 50,0 ZZZK: ŞARTNAME/STANDART VERİLERİ HUKUMET STANDARDI TS 5018 ZZZP: ALIM TARİF TANIMI 63A W OTOMAT</w:t>
            </w:r>
          </w:p>
        </w:tc>
      </w:tr>
      <w:tr>
        <w:trPr>
          <w:trHeight w:val="1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SAYAC POL.500X350X22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PANO SAYAC POL.500X350X220 MM MRC BILGILERI: TEXT: GENEL KAREKTERİSTİK ÖZELLİĞİ POLYESTER ELEKTRIK SAYAC PANOSU.12 CIKISLI. YUKSEKLIK:500MM. GENISLIK:350MM.DERINLIK:220MM.TIP:TN104-A.KOD:10437.KAPAK UZERINDE SEFFAF PLEKSIGLAS VEYA CAM OKUMA PENCERELI.#</w:t>
            </w:r>
          </w:p>
        </w:tc>
      </w:tr>
      <w:tr>
        <w:trPr>
          <w:trHeight w:val="12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6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YAC ELEKTRIK DIJI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YAC ELEKTRIK DIJITAL MRC BILGILERI: NAME: MALZEME İSMİ SAYAC ELEKTRIK DIJITAL TEXT: GENEL KAREKTERİSTİK ÖZELLİĞİ 3 FAZLI # 4TELLI # 4TARIFELI # DIREK BAGLAMALI # OPTIK PORTLU #FUL ELEKTRONIK AKTIF SAYAC # CALISMA AKIMI:10(100)A # CALISMA GERILIMI:3X220/380V # MP/KWH DEGERI:1000IMP/KWH</w:t>
            </w:r>
          </w:p>
        </w:tc>
      </w:tr>
      <w:tr>
        <w:trPr>
          <w:trHeight w:val="6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59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5VV-F (FVV-N)3X1.50M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5VV-F (FVV-N)3X1.50MM2 MRC BILGILERI: ABJH: SICAKLIK DEĞERİ MIN:-25C, MAKS:70C AMQN: İLETKEN (DAMAR) SAYISI 3 AWTD: İLETKEN ŞEKLİ VE YERİ ESNEK (BUTUILETKENLER) AWTW: İLETKEN MALZEMESİ VE YERİ BAKIR (UTUN ILETKENLER) AWTY: STRANDED CONDUCTOR SIZE AND LOCATION 1,MM2 AWWA: STRAND QUANTITY PER CONDUCTOR AND LOCATION 30 (BUTUN ILETKENLER) AWWF: İLETKENİN ÖRTÜ MALZEMESİ ÖZELLİKLERİ PV, PRIMER IZOLASYON AWXZ: MULTICONDUCTOR GROUP COVERING MATERIAL TYPE AND LOCATION PVC,ORTAK KILIF AWYA: KABLO/KORDON KORUYUCU ÖRTÜ TİPİ VE MALZEMESİ PVC, DIS KILIF AWZA: KESİT ŞEKLİ YUVARLAK AXGK: BASIC BODY COLOR PER CONDUCTOR ACIKMAVISIYAH, KAHVERENGI AXGN: KESİDİN EN BÜYÜK BOYUTU MIN:7,70 M., MAKS:8,10 MM. NAME: MALZEME İSMİ KORDON, ELEKTRIK SUPP: İLAVE ÖZELLİKLER AMBALAJ:100 METRELK ZZZK: ŞARTNAME/STANDART VERİLERİ TS EN 50525-2-11</w:t>
            </w:r>
          </w:p>
        </w:tc>
      </w:tr>
      <w:tr>
        <w:trPr>
          <w:trHeight w:val="3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5VV-F (FVV-N)3X2.50M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5VV-F (FVV-N)3X2.50MM2 MRC BILGILERI: ABJH: SICAKLIK DEĞERİ MIN:-25C, MAKS:70C AMQN: İLETKEN (DAMAR) SAYISI 3 AWTD: İLETKEN ŞEKLİ VE YERİ ESNEK (BUTUILETKENLER) AWTW: İLETKEN MALZEMESİ VE YERİ BAKIR (UTUN ILETKENLER) AWTY: STRANDED CONDUCTOR SIZE AND LOCATION 2,MM2 AWWA: STRAND QUANTITY PER CONDUCTOR AND LOCATION 50 (BUTUN ILETKENLER) AWWF: İLETKENİN ÖRTÜ MALZEMESİ ÖZELLİKLERİ PV, PRIMER IZOLASYON AWXZ: MULTICONDUCTOR GROUP COVERING MATERIAL TYPE AND LOCATION PVC,ORTAK KILIF AWYA: KABLO/KORDON KORUYUCU ÖRTÜ TİPİ VE MALZEMESİ PVC, DIS KILIF AWZA: KESİT ŞEKLİ YUVARLAK AXGK: BASIC BODY COLOR PER CONDUCTOR ACIKMAVISIYAH, KAHVERENGI AXGN: KESİDİN EN BÜYÜK BOYUTU MIN:9,50 M., MAKS:9,90 MM. NAME: MALZEME İSMİ KORDON, ELEKTRIK SUPP: İLAVE ÖZELLİKLER AMBALAJ:100 METRELK ZZZK: ŞARTNAME/STANDART VERİLERİ TS EN 50525-2-11, VDE 0281 TEIL 402</w:t>
            </w:r>
          </w:p>
        </w:tc>
      </w:tr>
      <w:tr>
        <w:trPr>
          <w:trHeight w:val="28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4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YVV (NYY) 4X2.50 M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YVV (NYY) 4X2.50 MM2 MRC BILGILERI: ABJH: SICAKLIK DEĞERİ MIN:25 C,MAKS:70 C AMQN: İLETKEN (DAMAR) SAYISI 4 AWTD: İLETKEN ŞEKLİ VE YERİ BUKUMLU AWTW: İLETKEN MALZEMESİ VE YERİ BAKIR AWTY: STRANDED CONDUCTOR SIZE AND LOCATION 2.MM2 AWWF: İLETKENİN ÖRTÜ MALZEMESİ ÖZELLİKLERİ PV,PRIMER IZOLASYON AWYA: KABLO/KORDON KORUYUCU ÖRTÜ TİPİ VE MALZEMESİ PVC,DIS KILIF AWYF: İLETKEN BAŞINA ANMA GERİLİMİ 1000VOLT (AC MAKS ISLETME GERILIMI:120 V) AWZA: KESİT ŞEKLİ YUVARLAK AXGN: KESİDİN EN BÜYÜK BOYUTU MIN.:14.5MM.MAX:15.50 MM. FEAT: ÖZEL HUSUSLAR ZIRHSIZ NAME: MALZEME İSMİ KABLO,GUC,ELEKTRIK SUPP: İLAVE ÖZELLİKLER AMBALAJ 1000 METRE ZZZK: ŞARTNAME/STANDART VERİLERİ TS 212IEC502, VDE0271, BS6346</w:t>
            </w:r>
          </w:p>
        </w:tc>
      </w:tr>
      <w:tr>
        <w:trPr>
          <w:trHeight w:val="20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63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GUC, ELEK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GUC, ELEKTRI MRC BILGILERI: AAGR: KESİTSEL ŞEKİL STİLİ YUVARLAK AMQN: İLETKEN (DAMAR) SAYISI 4 AWTB: AKSESUVAR TEL TİPİ VE MİKTARI TOPRAKLAMA 1 ad. 25 mm2 CLQL: KULLANIM ADI 0.6/1 KV, YVV (NYY) 3X50+25 MM2 CXCW: İLETKEN ŞEKLİ BUTUN ILETKENLER BUKULU CXDC: İLETKEN ÖLCÜSÜ 1NCI ILETKEN MILIMETRE KARE 50 CXFK: VOLTAJ DEĞERİ BUTUN ILETKENLER AZAMI EN UST ISLETME VOLTAJI 1000,0 FEAT: ÖZEL HUSUSLAR ZIRHSIZ MATT: MALZEME ILETKEN BAKIR ZZZK: ŞARTNAME/STANDART VERİLERİ HUKUMET STANDARDI TS 212 VE TS 11178</w:t>
            </w:r>
          </w:p>
        </w:tc>
      </w:tr>
      <w:tr>
        <w:trPr>
          <w:trHeight w:val="19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YVV (NYY) 3x70/35 m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YVV (NYY) 3x70/35 mm2 MRC BILGILERI: AAGR: KESİTSEL ŞEKİL STİLİ YUVARLAK AMQN: İLETKEN (DAMAR) SAYISI 4 AWTB: AKSESUVAR TEL TİPİ VE MİKTARI TOPRAKLAMA 1 AD.35 MM2 CLQL: KULLANIM ADI 0.6/1 KV, YVV (NYY) 3x70+35 MM2 CXCW: İLETKEN ŞEKLİ BUTUN ILETKENLER BUKULU CXFK: VOLTAJ DEĞERİ BUTUN ILETKENLER AZAMI EN UST ISLETME VOLTAJI + 1000,0 FEAT: ÖZEL HUSUSLAR ZIRHSIZ MATT: MALZEME ILETKEN BAKIR ZZZK: ŞARTNAME/STANDART VERİLERİ HUKUMET STANDARDI TS 212 VE TS 1117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30T11:02:00Z</dcterms:modified>
  <cp:revision>72</cp:revision>
  <dc:subject/>
  <dc:title>İSTANBUL TERSANESİ KOMUTANLIĞINCA 4734 SAYILI KAMU İHALE</dc:title>
</cp:coreProperties>
</file>