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Yapılacak satın alma işlemi için </w:t>
      </w:r>
      <w:r>
        <w:rPr>
          <w:rFonts w:cs="Arial" w:ascii="Arial" w:hAnsi="Arial"/>
          <w:b/>
          <w:sz w:val="16"/>
          <w:szCs w:val="16"/>
        </w:rPr>
        <w:t xml:space="preserve">Piyasa Fiyat Araştırma (PFA) görevlileri olarak, Başkan  MÜH.ÜTĞM.ŞEVKİ ŞAHİN ÖZCELİK 2018-39 </w:t>
      </w:r>
      <w:r>
        <w:rPr>
          <w:rFonts w:cs="Arial" w:ascii="Arial" w:hAnsi="Arial"/>
          <w:sz w:val="16"/>
          <w:szCs w:val="16"/>
        </w:rPr>
        <w:t xml:space="preserve"> </w:t>
      </w:r>
      <w:r>
        <w:rPr>
          <w:rFonts w:cs="Arial" w:ascii="Arial" w:hAnsi="Arial"/>
          <w:b/>
          <w:sz w:val="16"/>
          <w:szCs w:val="16"/>
        </w:rPr>
        <w:t xml:space="preserve">Uzman personel olarak İŞÇİ İSMAİL ESER 09513, (YEDEK) İŞÇİ ERGÜN BARKAÇ 09218 ve (425)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10.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ŞEVKİ ŞAHİN ÖZÇELİ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68-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7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4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7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6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7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1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75</w:t>
            </w:r>
          </w:p>
        </w:tc>
        <w:tc>
          <w:tcPr>
            <w:tcW w:w="41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MILLING KNIFE D 1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7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6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7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8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7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7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1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8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4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8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3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8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2,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8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8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1,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8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1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8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16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8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1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9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1,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9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9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4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9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2,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9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3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9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6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9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8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9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0,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9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16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9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1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90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1,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90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90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3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90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4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90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6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90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8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90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1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426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KANAL- T22,5X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650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PARMAK 6X57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650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7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759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4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3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PARMAK 3X5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185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PARMAK 5X57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4848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KANAL- T32.5X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4930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PARMAK 32X186X10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4931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KANAL- T13.5X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0720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KANAL- T19.5X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45073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PARMAK 11X79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58200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KANAL- T19.5X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572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2 MM SİLİNDİR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574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PARMAK 2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623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HAVSA 1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624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HAVSA 2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625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HAVSA 1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9487</w:t>
            </w:r>
          </w:p>
        </w:tc>
        <w:tc>
          <w:tcPr>
            <w:tcW w:w="41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BIÇAK FREZE EL PROFİL 35X22X63X1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948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EL PROF35X30X71X1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949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EL PROFİL 30X13X54X1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949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EL PROF32X12X54X1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9133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KISA 1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97745</w:t>
            </w:r>
          </w:p>
        </w:tc>
        <w:tc>
          <w:tcPr>
            <w:tcW w:w="41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BIÇAK FREZE PARMAK 24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9774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SİLİNDİRİK SAPLI 36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0748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PARMAK 22X104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0749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PARMAK KABATALAŞ 1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0749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KABATALAŞ 14X8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0749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SİLİNDİRİK 12X83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0749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PARMAK 10X72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132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EL PROFİL 44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133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1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133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EL PROFİL 34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133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EL PROFİL 3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133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EL PROFİL 4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133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EL PROFİL 13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133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LAMBALI 46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133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EL PROFİL 3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134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EL PROFIL 41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134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EL PROFIL 53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134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ROFİL 46 MM MTS 25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259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HSS 14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431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PARMAK 28X121X4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890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6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890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8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890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1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5074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ZE KALIPCI 9.5X19X6X6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9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KANAL- T19.5X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9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KANAL- T16.5X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9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KANAL- T22.5X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9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KANAL- T25.5X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9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KANAL- T28,5X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264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KANAL- T16,5X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264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KANAL- T28.5X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38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ZE SAFT 8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38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ZE SAFT 8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38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ZE SAFT 12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38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ZE SAFT 12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39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ZE TARAMA YANAL UC A8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40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ZE TARAMA UC T4.3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40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ZE TARAMA YUZEY UC 7.2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71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ZE TARAMA YANAL UC 0,8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71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ZE KENAR TAKMA UCLU Z4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72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ZE MODULER TAKMA UCLU Z6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72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ZE SAPLI TAKMA UCLU L14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72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ZE SAPLI TAKMA UCLU L15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72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LOBE MILLING PLUNGE NECK KNIF</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02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TARAMA UC T 6,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2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4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2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7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2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7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3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6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3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3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3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2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3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2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4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8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4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6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4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2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4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24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5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2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5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28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5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8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5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6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6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6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6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8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6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2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6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22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6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24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6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2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6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PARMAK 26X166X9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1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6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1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8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1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2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1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6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1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2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2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2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2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2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2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4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2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8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2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6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2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6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2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SIL.SAP T-KANAL1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2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SIL.SAP T-KANAL1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3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SIL.SAP T-KANAL 1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3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SIL.SAP T-KANAL 2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3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SIL.SAP T-KANAL 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3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SIL.SAP T-KANAL 3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3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SIL.SAP T-KANAL 2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4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SIL.SAP KONIK 32X4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4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SIL.SAP KONIK 32X6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4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SIL.SAP KONIK 25X4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4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SIL.SAP KONIK 16X6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4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SIL.SAP KONIK 20X6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5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SIL.SAP KONIK 25X6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5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CAPRAZ DIS D63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5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CAPRAZ DIS D8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6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CAPRAZ KANAL D 8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6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CAPRAZ DIS D 8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6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CAPRAZ DIS D 10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7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CAPRAZ DIS D 10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7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DAIRE TES.50X0.5X1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7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DAIRE TES.50X0.6X1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7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DAIRE TES.50X0.6X1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8272</w:t>
            </w:r>
          </w:p>
        </w:tc>
        <w:tc>
          <w:tcPr>
            <w:tcW w:w="41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BICAK FREZE DELIKLI HAVSA -B0036999006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827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DELIKLI HAVSA- B00369990070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ÜTĞM.</w:t>
      </w:r>
      <w:r>
        <w:rPr>
          <w:rFonts w:cs="Arial" w:ascii="Arial" w:hAnsi="Arial"/>
          <w:bCs/>
          <w:sz w:val="16"/>
          <w:szCs w:val="16"/>
        </w:rPr>
        <w:t>ŞEVKİ ŞAHİN ÖZÇELİK</w:t>
      </w:r>
      <w:r>
        <w:rPr>
          <w:rFonts w:cs="Arial" w:ascii="Arial" w:hAnsi="Arial"/>
          <w:b/>
          <w:sz w:val="18"/>
          <w:szCs w:val="18"/>
        </w:rPr>
        <w:tab/>
        <w:t xml:space="preserve">   </w:t>
        <w:tab/>
        <w:tab/>
        <w:t>Tel: 216 493 94 94 – 29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GN.HİZ.SVL.ME.ARZU ÖLÇENLER</w:t>
      </w:r>
      <w:r>
        <w:rPr>
          <w:rFonts w:cs="Arial" w:ascii="Arial" w:hAnsi="Arial"/>
          <w:b/>
          <w:color w:val="FF0000"/>
          <w:sz w:val="18"/>
          <w:szCs w:val="18"/>
        </w:rPr>
        <w:tab/>
        <w:tab/>
        <w:tab/>
        <w:tab/>
      </w:r>
      <w:r>
        <w:rPr>
          <w:rFonts w:cs="Arial" w:ascii="Arial" w:hAnsi="Arial"/>
          <w:b/>
          <w:sz w:val="18"/>
          <w:szCs w:val="18"/>
        </w:rPr>
        <w:t>Tel: 216 493 94 94 – 1808</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GN.HİZ.SVL.ME.TÜLAY YILGI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6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9728" w:type="dxa"/>
        <w:jc w:val="left"/>
        <w:tblInd w:w="0" w:type="dxa"/>
        <w:tblLayout w:type="fixed"/>
        <w:tblCellMar>
          <w:top w:w="0" w:type="dxa"/>
          <w:left w:w="70" w:type="dxa"/>
          <w:bottom w:w="0" w:type="dxa"/>
          <w:right w:w="70" w:type="dxa"/>
        </w:tblCellMar>
      </w:tblPr>
      <w:tblGrid>
        <w:gridCol w:w="523"/>
        <w:gridCol w:w="986"/>
        <w:gridCol w:w="2440"/>
        <w:gridCol w:w="840"/>
        <w:gridCol w:w="520"/>
        <w:gridCol w:w="1060"/>
        <w:gridCol w:w="3359"/>
      </w:tblGrid>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OK NO</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LZEME ADI</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KTAR</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B</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RC/PRC</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LZEME İHTİYAÇ LİSTESİ</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72</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4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R732 040 02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73</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6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R732 060 0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74</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12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R732 120 1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75</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1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19050</wp:posOffset>
                  </wp:positionH>
                  <wp:positionV relativeFrom="paragraph">
                    <wp:posOffset>85725</wp:posOffset>
                  </wp:positionV>
                  <wp:extent cx="114300" cy="209550"/>
                  <wp:effectExtent l="0" t="0" r="0" b="0"/>
                  <wp:wrapNone/>
                  <wp:docPr id="2" name="AutoShape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634" descr=""/>
                          <pic:cNvPicPr>
                            <a:picLocks noChangeAspect="1" noChangeArrowheads="1"/>
                          </pic:cNvPicPr>
                        </pic:nvPicPr>
                        <pic:blipFill>
                          <a:blip r:embed="rId4"/>
                          <a:srcRect l="-329" t="-174" r="-329"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9050</wp:posOffset>
                  </wp:positionH>
                  <wp:positionV relativeFrom="paragraph">
                    <wp:posOffset>85725</wp:posOffset>
                  </wp:positionV>
                  <wp:extent cx="114300"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29" t="-73" r="-329" b="-73"/>
                          <a:stretch>
                            <a:fillRect/>
                          </a:stretch>
                        </pic:blipFill>
                        <pic:spPr bwMode="auto">
                          <a:xfrm>
                            <a:off x="0" y="0"/>
                            <a:ext cx="114300" cy="495300"/>
                          </a:xfrm>
                          <a:prstGeom prst="rect">
                            <a:avLst/>
                          </a:prstGeom>
                        </pic:spPr>
                      </pic:pic>
                    </a:graphicData>
                  </a:graphic>
                </wp:anchor>
              </w:drawing>
            </w:r>
          </w:p>
          <w:tbl>
            <w:tblPr>
              <w:tblW w:w="2740" w:type="dxa"/>
              <w:jc w:val="left"/>
              <w:tblInd w:w="0" w:type="dxa"/>
              <w:tblLayout w:type="fixed"/>
              <w:tblCellMar>
                <w:top w:w="0" w:type="dxa"/>
                <w:left w:w="0" w:type="dxa"/>
                <w:bottom w:w="0" w:type="dxa"/>
                <w:right w:w="0" w:type="dxa"/>
              </w:tblCellMar>
            </w:tblPr>
            <w:tblGrid>
              <w:gridCol w:w="2740"/>
            </w:tblGrid>
            <w:tr>
              <w:trPr>
                <w:trHeight w:val="300" w:hRule="atLeast"/>
              </w:trPr>
              <w:tc>
                <w:tcPr>
                  <w:tcW w:w="2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504010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76</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6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50406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77</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8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50408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78</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5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50405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79</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10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5041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80</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4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50404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81</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3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504030S4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82</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2,5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50402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83</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2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504020S4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84</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1,5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50401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85</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12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50412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86</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16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50416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88</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1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B40201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90</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1,5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B40201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91</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2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B40202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92</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4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B40204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93</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2,5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B40202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94</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3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B40203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95</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6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B40206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96</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8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B40208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97</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0,5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B70200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98</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16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B40216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899</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1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B70201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900</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1,5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B70201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901</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2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B70202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902</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3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B702030S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903</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4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B702040S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904</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6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B702061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905</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8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B702081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S031906</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ING KNIFE D 1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70401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4269</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KANAL- T22,5X5</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112014000  </w:t>
            </w:r>
          </w:p>
        </w:tc>
      </w:tr>
      <w:tr>
        <w:trPr>
          <w:trHeight w:val="31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6503</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PARMAK 6X57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C</w:t>
            </w:r>
          </w:p>
        </w:tc>
        <w:tc>
          <w:tcPr>
            <w:tcW w:w="33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PARMAK 6X57 MM MRC BILGILERI: AAZE: SAP ÇAPI MILIMETRE NOMINAL 6,0 ABHP: TOPLAM UZUNLUK MILIMETRE NOMINAL 57,0 ABMZ: ÇAP MILIMETRE NOMINAL 6,0 AKZV: KESME YÖNÜ SAGA DONER ALAR: OLUK MİKTARI 4 AQPM: KESME UZUNLUĞU MILIMETRE NOMINAL 13,0 AQPP: SAP TİPİ SILINDIRIK SAPLI, KISA TIP(K) AQQE: KESİCİ DİZAYNI TAKIM TIPI:N, BICIM:A AQQL: HELİS YÖNÜ SAGA DONER AQWG: OLUK TASARIMI HELISEL FEAT: ÖZEL HUSUSLAR SINIF:SAPLI FREZE, CESIT:SIRTI FREZELENMIS MATL: MALZEME TUR:YUKSEK HIZ CELIGI (HSS-E) ALASIM:EN AZ %4,5 CO NAME: MALZEME İSMİ BICAK FREZE PARMAK SUPP: İLAVE ÖZELLİKLER COK AGIZLI ZZZK: ŞARTNAME/STANDART VERİLERİ HÜKÜMET STANDARDI TS 303/20</w:t>
            </w:r>
          </w:p>
        </w:tc>
      </w:tr>
      <w:tr>
        <w:trPr>
          <w:trHeight w:val="24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6504</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7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C</w:t>
            </w:r>
          </w:p>
        </w:tc>
        <w:tc>
          <w:tcPr>
            <w:tcW w:w="33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7 MM MRC BILGILERI: AARZ: DİZAYN TİPİ A AAZE: SAP ÇAPI MILIMETRE NOMINAL + 10,000000 ABHP: TOPLAM UZUNLUK MILIMETRE NOMINAL + 66,000000 ABMZ: ÇAP MILIMETRE NOMINAL + 7,000000 AKZV: KESME YÖNÜ SAGA DONER ALAR: OLUK MİKTARI 4 AQPM: KESME UZUNLUĞU MILIMETRE NOMINAL + 16,000000 AQPP: SAP TİPİ SILINDIRIK AQQE: KESİCİ DİZAYNI N AQQL: HELİS YÖNÜ SAGA DONER AQWG: OLUK TASARIMI HELISEL MATL: MALZEME HSS ZZZK: ŞARTNAME/STANDART VERİLERİ HUKUMET STANDARDI TS 303/20</w:t>
            </w:r>
          </w:p>
        </w:tc>
      </w:tr>
      <w:tr>
        <w:trPr>
          <w:trHeight w:val="24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7598</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4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C</w:t>
            </w:r>
          </w:p>
        </w:tc>
        <w:tc>
          <w:tcPr>
            <w:tcW w:w="33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4 MM MRC BILGILERI: AARZ: DİZAYN TİPİ A AAZE: SAP ÇAPI MILIMETRE NOMINAL + 6,000000 ABHP: TOPLAM UZUNLUK MILIMETRE NOMINAL + 55,000000 ABMZ: ÇAP MILIMETRE NOMINAL + 4,000000 AKZV: KESME YÖNÜ SAGA DONER ALAR: OLUK MİKTARI 4 AQPM: KESME UZUNLUĞU MILIMETRE NOMINAL + 11,000000 AQPP: SAP TİPİ SILINDIRIK AQQE: KESİCİ DİZAYNI N AQQL: HELİS YÖNÜ SAGA DONER AQWG: OLUK TASARIMI HELISEL MATL: MALZEME HSS ZZZK: ŞARTNAME/STANDART VERİLERİ HUKUMET STANDARDI TS 303/20</w:t>
            </w:r>
          </w:p>
        </w:tc>
      </w:tr>
      <w:tr>
        <w:trPr>
          <w:trHeight w:val="31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32</w:t>
            </w:r>
          </w:p>
        </w:tc>
        <w:tc>
          <w:tcPr>
            <w:tcW w:w="244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BICAK FREZE PARMAK 3X52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C</w:t>
            </w:r>
          </w:p>
        </w:tc>
        <w:tc>
          <w:tcPr>
            <w:tcW w:w="33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PARMAK 3X52 MM MRC BILGILERI: AARZ: DİZAYN TİPİ TAKIM TIPI:N, BICIM:A AAZE: SAP ÇAPI MILIMETRE NOMINAL 6.0 ABHP: TOPLAM UZUNLUK MILIMETRE NOMINAL 52.0 ABMZ: ÇAP MILIMETRE NOMINAL 3.0 AQPM: KESME UZUNLUĞU MILIMETRE NOMINAL 8.0 AQPP: SAP TİPİ SILINDIRIK SAPLI, KISA TIP(K) AQQE: KESİCİ DİZAYNI PARMAK AQWG: OLUK TASARIMI HELISEL CLQL: KULLANIM ADI BICAK FREZE PARMAK 3X52X8 MM FEAT: ÖZEL HUSUSLAR SINIF:SAPLI FREZE, CESIT:SIRTI FREZELENMIS MATL: MALZEME TUR:YUKSEK HIZ CELIGI (HSS-E) ALASIM:EN AZ %4,5 CO NAME: MALZEME İSMİ BICAK FREZE PARMAK SUPP: İLAVE ÖZELLİKLER COK AGIZLI ZZZK: ŞARTNAME/STANDART VERİLERİ HÜKÜMET STANDARDI TS 303 FOY:20</w:t>
            </w:r>
          </w:p>
        </w:tc>
      </w:tr>
      <w:tr>
        <w:trPr>
          <w:trHeight w:val="33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1851</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PARMAK 5X57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C</w:t>
            </w:r>
          </w:p>
        </w:tc>
        <w:tc>
          <w:tcPr>
            <w:tcW w:w="33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PARMAK 5X57 MM MRC BILGILERI: AARZ: DİZAYN TİPİ BICIM:A, TAKIM TIPI:N AAZE: SAP ÇAPI MILIMETRE NOMINAL 6.0 ABHP: TOPLAM UZUNLUK MILIMETRE NOMINAL 57.0 ABMZ: ÇAP MILIMETRE NOMINAL 5.0 AKZV: KESME YÖNÜ SAGA DONER AQPM: KESME UZUNLUĞU MILIMETRE NOMINAL 13.0 AQPP: SAP TİPİ SILINDIRIK SAPLI, KISA TIP(K) AQQE: KESİCİ DİZAYNI PARMAK TIP AQWG: OLUK TASARIMI HELISEL CLQL: KULLANIM ADI BICAK FREZE PARMAK 5X57X13 MM FEAT: ÖZEL HUSUSLAR SINIF:SAPLI FREZE, CESIT:SIRTI FREZELENMIS MATL: MALZEME TUR:YUKSEK HIZ CELIGI (HSS-E) ALASIM:EN AZ %4,5 CO NAME: MALZEME İSMİ BICAK FREZE PARMAK SUPP: İLAVE ÖZELLİKLER COK AGIZLI ZZZK: ŞARTNAME/STANDART VERİLERİ HÜKÜMET STANDARDI TS303/20</w:t>
            </w:r>
          </w:p>
        </w:tc>
      </w:tr>
      <w:tr>
        <w:trPr>
          <w:trHeight w:val="202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48484</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KANAL- T32.5X8</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C</w:t>
            </w:r>
          </w:p>
        </w:tc>
        <w:tc>
          <w:tcPr>
            <w:tcW w:w="33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KANAL- T32.5X8 MRC BILGILERI: ABHP: TOPLAM UZUNLUK MILIMETRE NOMINAL 56.0 ABMZ: ÇAP MILIMETRE NOMINAL 32.5 AKCV: ÇALIŞMA ŞEKLİ SAPLI AKZV: KESME YÖNÜ SAGDAN AQPL: YÜZ GENİŞLİĞİ MILIMETRE NOMINAL 8.0 AQPP: SAP TİPİ SILINDIRIK AQQE: KESİCİ DİZAYNI BICIM : A FEAT: ÖZEL HUSUSLAR SAP CAPI : 10 MM MATL: MALZEME CELIK, YUKSEK HIZ ZZZK: ŞARTNAME/STANDART VERİLERİ HUKUMET STANDARDI TS 303/30</w:t>
            </w:r>
          </w:p>
        </w:tc>
      </w:tr>
      <w:tr>
        <w:trPr>
          <w:trHeight w:val="33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49307</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PARMAK 32X186X106</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C</w:t>
            </w:r>
          </w:p>
        </w:tc>
        <w:tc>
          <w:tcPr>
            <w:tcW w:w="33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PARMAK 32X186X106 MRC BILGILERI: AARZ: DİZAYN TİPİ BICIM:A, TAKIM TIPI::N AAZE: SAP ÇAPI MILIMETRE NOMINAL 32.0 ABHP: TOPLAM UZUNLUK MILIMETRE NOMINAL 186.0 ABMZ: ÇAP MILIMETRE NOMINAL 32.0 AKZV: KESME YÖNÜ SAGDAN AQPM: KESME UZUNLUĞU MILIMETRE NOMINAL 106.0 AQPP: SAP TİPİ SILINDIRIK SAPLI, UZUN TIP(U) AQWG: OLUK TASARIMI HELISEL CLQL: KULLANIM ADI BICAK FREZE PARMAK 32X186X106 MM FEAT: ÖZEL HUSUSLAR COK AGIZLI, KABA TALAS MATL: MALZEME TUR:YUKSEK HIZ CELIGI (HSS-E) ALASIM:EN AZ %4,5 CO NAME: MALZEME İSMİ BICAK FREZE PARMAK SUPP: İLAVE ÖZELLİKLER CESIT:SIRTI FREZELENMIS, SINIF:SAPLI FREZE ZZZK: ŞARTNAME/STANDART VERİLERİ HÜKÜMET STANDARDI TS 303-20</w:t>
            </w:r>
          </w:p>
        </w:tc>
      </w:tr>
      <w:tr>
        <w:trPr>
          <w:trHeight w:val="202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49310</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KANAL- T13.5X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C</w:t>
            </w:r>
          </w:p>
        </w:tc>
        <w:tc>
          <w:tcPr>
            <w:tcW w:w="33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KANAL- T13.5X3 MRC BILGILERI: ABHP: TOPLAM UZUNLUK MILIMETRE NOMINAL 56.0 ABMZ: ÇAP MILIMETRE NOMINAL 13.5 AKCV: ÇALIŞMA ŞEKLİ SAPLI AKZV: KESME YÖNÜ SAGDAN AQPL: YÜZ GENİŞLİĞİ MILIMETRE NOMINAL 3.0 AQPP: SAP TİPİ SILINDIRIK AQQE: KESİCİ DİZAYNI BICIM : B FEAT: ÖZEL HUSUSLAR SAP CAPI:10.00MM MATL: MALZEME CELIK, YUKSEK HIZ ZZZK: ŞARTNAME/STANDART VERİLERİ HUKUMET STANDARDI TS 303-30</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07207</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KANAL- T19.5X6</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61221300  </w:t>
            </w:r>
          </w:p>
        </w:tc>
      </w:tr>
      <w:tr>
        <w:trPr>
          <w:trHeight w:val="31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450733</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PARMAK 11X79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C</w:t>
            </w:r>
          </w:p>
        </w:tc>
        <w:tc>
          <w:tcPr>
            <w:tcW w:w="33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PARMAK 11X79MM MRC BILGILERI: AARZ: DİZAYN TİPİ A AAZE: SAP ÇAPI MILIMETRE NOMINAL + 12,000000 ABHP: TOPLAM UZUNLUK MILIMETRE NOMINAL + 79,000000 ABMZ: ÇAP MILIMETRE NOMINAL + 11,000000 AKZV: KESME YÖNÜ SAGA DONER ALAR: OLUK MİKTARI 4 AQPM: KESME UZUNLUĞU MILIMETRE NOMINAL + 22,000000 AQPP: SAP TİPİ SILINDIRIK AQQE: KESİCİ DİZAYNI N AQQL: HELİS YÖNÜ SAGA DONER AQWG: OLUK TASARIMI HELISEL CXCY: KONTROL DAİRESİ TARAFINDAN VERİLEN PARÇA İSMİ SILINDIRIK SAPLI PARMAK FREZE (11X79MM) MATL: MALZEME HSS-E (COBOLT ALASIMLI YUKSEK HIZ CELIGI) ZZZK: ŞARTNAME/STANDART VERİLERİ HUKUMET STANDARDI TS 303/20</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582004</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KANAL- T19.5X4</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612211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5729</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2 MM SİLİNDİRİK</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C</w:t>
            </w:r>
          </w:p>
        </w:tc>
        <w:tc>
          <w:tcPr>
            <w:tcW w:w="33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2 MM SİLİNDİRİK MRC BILGILERI: TEXT: GENEL KAREKTERİSTİK ÖZELLİĞİ 2*PARMAK (A)*SILINDIRIK SAP*TK.TIP(N)*HSS* KISA BOY:51*#</w:t>
            </w:r>
          </w:p>
        </w:tc>
      </w:tr>
      <w:tr>
        <w:trPr>
          <w:trHeight w:val="15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5743</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PARMAK 22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C</w:t>
            </w:r>
          </w:p>
        </w:tc>
        <w:tc>
          <w:tcPr>
            <w:tcW w:w="33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PARMAK 22 MM MRC BILGILERI: NAME: MALZEME İSMİ BICAK FREZE PARMAK TEXT: GENEL KAREKTERİSTİK ÖZELLİĞİ CAP:22MM PARMAK SILINDIRIK#BICIM A TIP N KISA TIP#HSS BOY:104 MM COK AGIZLI#EN AZ %4,5 CO ALASIMLI#SINIF:SAPLI FREZE#TUR:YUKSEK HIZ CELIGI#CESIT:SIRTI FREZELENMIS#</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6239</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HAVSA 16</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C</w:t>
            </w:r>
          </w:p>
        </w:tc>
        <w:tc>
          <w:tcPr>
            <w:tcW w:w="33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HAVSA 16 MRC BILGILERI: TEXT: GENEL KAREKTERİSTİK ÖZELLİĞİ 16*HAVSA (A)*HAVSA ACISI:60*SILINDIR SAP* HSS*#</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6240</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HAVSA 2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C</w:t>
            </w:r>
          </w:p>
        </w:tc>
        <w:tc>
          <w:tcPr>
            <w:tcW w:w="33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HAVSA 20 MRC BILGILERI: TEXT: GENEL KAREKTERİSTİK ÖZELLİĞİ 20*HAVSA (A)*HAVSA ACISI:60*SILINDIR SAP* HSS*#</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6250</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HAVSA 16</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C</w:t>
            </w:r>
          </w:p>
        </w:tc>
        <w:tc>
          <w:tcPr>
            <w:tcW w:w="33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HAVSA 16 MRC BILGILERI: TEXT: GENEL KAREKTERİSTİK ÖZELLİĞİ 16*HAVSA (A)*HAVSA ACISI:90*SILINDIR SAP*HSS*#</w:t>
            </w:r>
          </w:p>
        </w:tc>
      </w:tr>
      <w:tr>
        <w:trPr>
          <w:trHeight w:val="112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9487</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EL PROFİL 35X22X63X1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C</w:t>
            </w:r>
          </w:p>
        </w:tc>
        <w:tc>
          <w:tcPr>
            <w:tcW w:w="33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EL PROFİL 35X22X63X12 MRC BILGILERI: NAME: MALZEME İSMİ SERT METAL EL PRF.FREZE BICAGI TEXT: GENEL KAREKTERİSTİK ÖZELLİĞİ AGAC ICIN#SERT METAL MALZEME#EBAT:35X22X63X12MM#DIS SAYISI:2#TIP-4:IKI DISLI#GRUP-1:FREZE BICAKLARI</w:t>
            </w:r>
          </w:p>
        </w:tc>
      </w:tr>
      <w:tr>
        <w:trPr>
          <w:trHeight w:val="112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9488</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EL PROF35X30X71X1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C</w:t>
            </w:r>
          </w:p>
        </w:tc>
        <w:tc>
          <w:tcPr>
            <w:tcW w:w="33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EL PROF35X30X71X12 MRC BILGILERI: NAME: MALZEME İSMİ SERT METAL EL PRF.FREZE BICAGI TEXT: GENEL KAREKTERİSTİK ÖZELLİĞİ AGAC ICIN#DIS SAYISI:2#EBAT:35X30X71X12MM#SERT METAL MALZEME#TIP-5:IKI DISLI#GRUP-1:FREZE BICAKLARI</w:t>
            </w:r>
          </w:p>
        </w:tc>
      </w:tr>
      <w:tr>
        <w:trPr>
          <w:trHeight w:val="112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9490</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EL PROFİL 30X13X54X1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C</w:t>
            </w:r>
          </w:p>
        </w:tc>
        <w:tc>
          <w:tcPr>
            <w:tcW w:w="33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EL PROFİL 30X13X54X12 MRC BILGILERI: NAME: MALZEME İSMİ SERT METAL EL PRF.FREZE BICAGI TEXT: GENEL KAREKTERİSTİK ÖZELLİĞİ AGAC ICIN#DIS SAYISI:2#EBAT:30X13X54X12MM#SERT METAL MALZEME#TIP-7:IKI DISLI#GRUP-1:FREZE BICAKLARI</w:t>
            </w:r>
          </w:p>
        </w:tc>
      </w:tr>
      <w:tr>
        <w:trPr>
          <w:trHeight w:val="112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9491</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EL PROF32X12X54X1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C</w:t>
            </w:r>
          </w:p>
        </w:tc>
        <w:tc>
          <w:tcPr>
            <w:tcW w:w="33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EL PROF32X12X54X12 MRC BILGILERI: NAME: MALZEME İSMİ BICAK FREZE EL PROF32X12X54X12 TEXT: GENEL KAREKTERİSTİK ÖZELLİĞİ DIS SAYISI:2#SERT METALMALZEMESI#32X12X54X12MM#TIP : 14</w:t>
            </w:r>
          </w:p>
        </w:tc>
      </w:tr>
      <w:tr>
        <w:trPr>
          <w:trHeight w:val="112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91339</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KISA 10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C</w:t>
            </w:r>
          </w:p>
        </w:tc>
        <w:tc>
          <w:tcPr>
            <w:tcW w:w="33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KISA 10 MM MRC BILGILERI: NAME: MALZEME İSMİ BICAK FREZE TEXT: GENEL KAREKTERİSTİK ÖZELLİĞİ DIN 6527K B#K30FTOPLAM UZUNLUK:66MM#UZUNLUK:14MM#DELME CAPI:10MM SAP CAPI:10MMTITANNIDRID KAPLI#DIS SAYISI:4#</w:t>
            </w:r>
          </w:p>
        </w:tc>
      </w:tr>
      <w:tr>
        <w:trPr>
          <w:trHeight w:val="27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97745</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24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C</w:t>
            </w:r>
          </w:p>
        </w:tc>
        <w:tc>
          <w:tcPr>
            <w:tcW w:w="33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
                  <wp:simplePos x="0" y="0"/>
                  <wp:positionH relativeFrom="column">
                    <wp:posOffset>1657350</wp:posOffset>
                  </wp:positionH>
                  <wp:positionV relativeFrom="paragraph">
                    <wp:posOffset>200025</wp:posOffset>
                  </wp:positionV>
                  <wp:extent cx="114300" cy="361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12" t="-102" r="-312" b="-102"/>
                          <a:stretch>
                            <a:fillRect/>
                          </a:stretch>
                        </pic:blipFill>
                        <pic:spPr bwMode="auto">
                          <a:xfrm>
                            <a:off x="0" y="0"/>
                            <a:ext cx="114300" cy="361950"/>
                          </a:xfrm>
                          <a:prstGeom prst="rect">
                            <a:avLst/>
                          </a:prstGeom>
                        </pic:spPr>
                      </pic:pic>
                    </a:graphicData>
                  </a:graphic>
                </wp:anchor>
              </w:drawing>
            </w:r>
          </w:p>
          <w:tbl>
            <w:tblPr>
              <w:tblW w:w="2740" w:type="dxa"/>
              <w:jc w:val="left"/>
              <w:tblInd w:w="0" w:type="dxa"/>
              <w:tblLayout w:type="fixed"/>
              <w:tblCellMar>
                <w:top w:w="0" w:type="dxa"/>
                <w:left w:w="0" w:type="dxa"/>
                <w:bottom w:w="0" w:type="dxa"/>
                <w:right w:w="0" w:type="dxa"/>
              </w:tblCellMar>
            </w:tblPr>
            <w:tblGrid>
              <w:gridCol w:w="2740"/>
            </w:tblGrid>
            <w:tr>
              <w:trPr>
                <w:trHeight w:val="2700" w:hRule="atLeast"/>
              </w:trPr>
              <w:tc>
                <w:tcPr>
                  <w:tcW w:w="27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24 MM MRC BILGILERI: AARZ: DİZAYN TİPİ BICIM:A, TIP:N ,UZUN TIP(N) ABHP: TOPLAM UZUNLUK 166 MM ABMZ: ÇAP 24 MM AGAV: NİHAİ MALZEME TANIMLAMASI SINIF:SAPLI FREZE AKZV: KESME YÖNÜ SAGA DONER ALAR: OLUK MİKTARI COK AGIZLI AQPM: KESME UZUNLUĞU 90 MM AQPP: SAP TİPİ SILINDIRIK SAP AQQL: HELİS YÖNÜ KABA TALAS (NR) AQWG: OLUK TASARIMI HELISEL FEAT: ÖZEL HUSUSLAR CESIT:SIRTI FREZELENMIS MATL: MALZEME TUR:YUKSEK HIZ CELIGI (HS-CO)C NAME: MALZEME İSMİ FREZE BICAGI PARMAK SUPP: İLAVE ÖZELLİKLER KOBALT ORANI:EN AZ %4,5</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7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97747</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SİLİNDİRİK SAPLI 36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C</w:t>
            </w:r>
          </w:p>
        </w:tc>
        <w:tc>
          <w:tcPr>
            <w:tcW w:w="33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SİLİNDİRİK SAPLI 36 MM MRC BILGILERI: AARZ: DİZAYN TİPİ BICIM:A ,TIP:N ,UZUN TIP(U) ABHP: TOPLAM UZUNLUK 186 MM ABMZ: ÇAP 36 MM AGAV: NİHAİ MALZEME TANIMLAMASI SINIF:SAPLI FREZE AKZV: KESME YÖNÜ SAGA DONER ALAR: OLUK MİKTARI COK AGIZLI AQPM: KESME UZUNLUĞU 106 MM AQPP: SAP TİPİ SILINDIRIK SAP AQQL: HELİS YÖNÜ KABA TALAS (NR) AQWG: OLUK TASARIMI HELISEL FEAT: ÖZEL HUSUSLAR CESIT:SIRTI FREZELENMIS MATL: MALZEME TUR:YUKSEK HIZ CELIGI (HSS-CO) NAME: MALZEME İSMİ FREZE BACAGI PARMAK SUPP: İLAVE ÖZELLİKLER KOBALT ORANI:EN AZ %4,5</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07489</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PARMAK 22X104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571822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07490</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PARMAK KABATALAŞ 15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61815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07495</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KABATALAŞ 14X8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73314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07496</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SİLİNDİRİK 12X83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73312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07497</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PARMAK 10X72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73310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1327</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EL PROFİL 44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TS 239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1332</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12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TS.0100-9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1333</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EL PROFİL 34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TS 23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1334</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EL PROFİL 32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TS 232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1335</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EL PROFİL 40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TS 233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1336</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EL PROFİL 13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TS 251-1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1337</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LAMBALI 46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TS 27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1339</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EL PROFİL 32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TS 25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1341</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EL PROFIL 41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TS 258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1342</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EL PROFIL 53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TS 26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1349</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ROFİL 46 MM MTS 259</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TS 259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2598</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HSS 140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565-9  </w:t>
            </w:r>
          </w:p>
        </w:tc>
      </w:tr>
      <w:tr>
        <w:trPr>
          <w:trHeight w:val="24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4316</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PARMAK 28X121X45</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C</w:t>
            </w:r>
          </w:p>
        </w:tc>
        <w:tc>
          <w:tcPr>
            <w:tcW w:w="33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PARMAK 28X121X45 MRC BILGILERI: AARZ: DİZAYN TİPİ TAKIM TIPI:N, BICIM:A ABHP: TOPLAM UZUNLUK 121 MM ABMZ: ÇAP 28 MM AGAV: NİHAİ MALZEME TANIMLAMASI SINIF:SAPLI FREZE, COK AGIZLI AQPM: KESME UZUNLUĞU HELIS BOYU:45 MM AQPP: SAP TİPİ SILINDIRIK SAPLI, KISA TIP (K) CLQL: KULLANIM ADI BICAK FREZE PARMAK 28X121X45 FEAT: ÖZEL HUSUSLAR CESIT:SIRTI FREZELENMIS MATL: MALZEME TUR:YUKSEK HIZ CELIGI (HSS-E) NAME: MALZEME İSMİ FRZE BICAGI PARMAK SUPP: İLAVE ÖZELLİKLER KOBALT ORANI:EN AZ %4,5 CO</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8901</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6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TS-0100-3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8902</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8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TS-0100-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8903</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ÇAK FREZE PARMAK 10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TS-0100-1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50745</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ZE KALIPCI 9.5X19X6X6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G-3M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94</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KANAL- T19.5X5</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612212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95</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KANAL- T16.5X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612208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96</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KANAL- T22.5X6</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612215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97</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KANAL- T25.5X6</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612217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98</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KANAL- T28,5X6</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612218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2644</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KANAL- T16,5X5</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61221000</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2645</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KANAL- T28.5X8</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61221900</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380</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ZE SAFT 8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SSD08L070S05-C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381</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ZE SAFT 8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SSD08L110S05-C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382</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ZE SAFT 12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SSD12L090S08-C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383</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ZE SAFT 12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SSD12L090S08-S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397</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ZE TARAMA YANAL UC A8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OMT070204PDPR-MJ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401</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ZE TARAMA UC T4.3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NMU0303ZER-MJ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402</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ZE TARAMA YUZEY UC 7.2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MU0705ANPN-MJ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717</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ZE TARAMA YANAL UC 0,8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VGT060308PBER-MJ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718</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ZE KENAR TAKMA UCLU Z4 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PAV06M016M08R04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721</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ZE MODULER TAKMA UCLU Z6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XN03R032MM16-06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722</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ZE SAPLI TAKMA UCLU L140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XN03R025M25.0-0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723</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ZE SAPLI TAKMA UCLU L150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XN03R032M32.0-06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724</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LOBE MILLING PLUNGE NECK KNIF</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STNB2010-10-09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023</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TARAMA UC T 6,5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NHU1706ANFN-W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26</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4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61804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27</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7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61807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28</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7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61817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30</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6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61816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31</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3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61813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32</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20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61820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35</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25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571825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44</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8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73308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46</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6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73316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47</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20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73320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49</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24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33324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50</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25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33325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52</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28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3332800  </w:t>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58</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8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6220800  </w:t>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59</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6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62206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60</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6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62216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61</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8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62218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62</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20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62220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63</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22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572222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64</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24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572224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65</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25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572225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266</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PARMAK 26X166X9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57222600  </w:t>
            </w:r>
          </w:p>
        </w:tc>
      </w:tr>
      <w:tr>
        <w:trPr>
          <w:trHeight w:val="6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14</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6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81406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15</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8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81418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16</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20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81420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18</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6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23006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19</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0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23010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20</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2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23012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21</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0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81410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22</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2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81412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23</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4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23014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24</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8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23018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25</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6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23016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27</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PARMAK D 16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781416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28</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SIL.SAP T-KANAL12,5</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6211125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29</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SIL.SAP T-KANAL16</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621116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31</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SIL.SAP T-KANAL 18</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621118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34</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SIL.SAP T-KANAL 2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621121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36</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SIL.SAP T-KANAL 25</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621125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37</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SIL.SAP T-KANAL 3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621132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38</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SIL.SAP T-KANAL 28</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621128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45</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SIL.SAP KONIK 32X45</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632032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46</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SIL.SAP KONIK 32X6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632332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47</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SIL.SAP KONIK 25X45</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632025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48</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SIL.SAP KONIK 16X6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632316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49</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SIL.SAP KONIK 20X6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632320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50</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SIL.SAP KONIK 25X6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632325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54</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CAPRAZ DIS D63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520008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59</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CAPRAZ DIS D80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520033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60</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CAPRAZ KANAL D 80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520034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64</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CAPRAZ DIS D 80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520035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69</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CAPRAZ DIS D 100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520060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70</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CAPRAZ DIS D 100M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2520061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75</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DAIRE TES.50X0.5X1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5221700069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76</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DAIRE TES.50X0.6X1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522170007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377</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I FREZE DAIRE TES.50X0.6X1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5221700071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8272</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DELIKLI HAVSA -B00369990069</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369990069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8273</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CAK FREZE DELIKLI HAVSA- B00369990070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O</w:t>
            </w:r>
          </w:p>
        </w:tc>
        <w:tc>
          <w:tcPr>
            <w:tcW w:w="33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36999007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7"/>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10-02T08:30:00Z</dcterms:modified>
  <cp:revision>79</cp:revision>
  <dc:subject/>
  <dc:title>İSTANBUL TERSANESİ KOMUTANLIĞINCA 4734 SAYILI KAMU İHALE</dc:title>
</cp:coreProperties>
</file>